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700254042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68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b/>
                <w:i/>
                <w:sz w:val="24"/>
                <w:szCs w:val="24"/>
              </w:rPr>
              <w:t>03</w:t>
            </w: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b/>
                <w:i/>
                <w:sz w:val="24"/>
                <w:szCs w:val="24"/>
              </w:rPr>
              <w:t xml:space="preserve"> 29/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019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80014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18.06.2018</w:t>
      </w:r>
    </w:p>
    <w:p>
      <w:pPr>
        <w:pStyle w:val="Normal"/>
        <w:jc w:val="both"/>
        <w:rPr/>
      </w:pPr>
      <w:r>
        <w:rPr>
          <w:sz w:val="22"/>
          <w:szCs w:val="22"/>
        </w:rPr>
        <w:t>(46) 30.08.2019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Бюл. №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76) Бекова А. Н.  (K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6) Патент RU № 2093623 С1, кл. D03D 29/00, 19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4) Ткацкий стан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Полезная модель относится к текстильному производству, а именно к ручному изготовлению ковров, и касается конструкции текстильных станко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упрощение конструкции ручного ткацкого станка, уменьшающее производственные площад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дача решается в ткацком станке, со-держащем раму, устройство для натяга основы, где рама имеет две вертикальные стойки, которые соединены между собой тремя балками, расположенными горизон-тально сверху и снизу и по диагонали, где устройство для натяга основы включает верхнюю и нижнюю рейки, на которых име-ются метки, при этом нижняя рейка снабжена винтовым механизмом, а также трубу, закрепленную при помощи фиксаторов на вертикальных стойках рамы, при этом ткацкий станок выполнен двух-сторонним. 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 н. п. ф., 1 з. п. ф., 2 фиг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Полезная модель относится к текстильному производству, а именно к ручному изготовлению ковров и касается конструкции текстильных станков. </w:t>
      </w:r>
    </w:p>
    <w:p>
      <w:pPr>
        <w:pStyle w:val="Normal"/>
        <w:ind w:firstLine="567"/>
        <w:jc w:val="both"/>
        <w:rPr>
          <w:rFonts w:eastAsia="Calibri"/>
          <w:bCs/>
          <w:caps/>
          <w:color w:val="333333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>Ковры начали ткать с возникновением натурального хозяйства. Ковроткацкий станок простейшего типа состоит из двух вертикальных стоек - боковин и двух перекладин - валов, служащих для натяжения основы. (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telarian.ru/?r=carpet-weaving&amp;id=622</w:t>
        </w:r>
      </w:hyperlink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В качестве аналога принят,  ручной ковроткацкий станок, преимущественно ручной, содержащий раму с верхним и нижним валами для намотки основы, устройство  для натяга основы и гребень, состоящий из расположенных в направлении основы одна за другой частей с зубьями, имеющими в средней части закругление в форме спирали, образующее ушко для прохода нити основы. Станок имеет также привод зевообразующего механизма, выполненный в форме параллелограммов с шарнирно связанными между собою сторонами (патент RU № 2093623 С1, кл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0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29/00, 1997)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Недостатком его является сложность конструк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ей полезной модели является упрощение конструкции ручного ткацкого станка, уменьшающее производственные площади. 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дача решается в ткацком станке, содержащем раму, устройство для натяга основы, где рама имеет две вертикальные стойки, которые соединены между собой тремя балками, расположенными горизонтально сверху и снизу и по диагонали, где устройство для натяга основы включает верхнюю и нижнюю рейки, на которых имеются метки, при этом нижняя рейка снабжена винтовым механизмом, а также трубу, закрепленную при помощи фиксаторов на вертикальных стойках рамы, при этом ткацкий станок выполнен двухсторонним. 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Полезная модель поясняется фигурами 1-2, где на фиг. 1 представлен чертеж общего вида спереди ткацкого станка, а на фиг. 2 представлен общий вид сбо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кацкий станок содержит раму 1, выполненную из двух вертикальных стоек, для устойчивости соединенных между собой тремя балками 6, расположенными горизонтально сверху и снизу, и по диагонали. На стойках рамы 1 снизу и сверху установлены нижняя рейка 2 и верхняя рейка 3, которые могут быть выполнены в виде швеллера. В зависимости от размеров ковра, верхняя рейка 3 может быть установлена в одной из двух ячеек, имеющихся в верхней части стойки рамы 1. Положение нижней рейки (швеллера) 2 регулируется винтовым механизмом 5 на уровне, зависящем от заданной длины ковра. На рейках (верхней 3 и нижней 2) имеются разметки с миллиметровым шагом, для точности и равномерности распределения нитей основы по ширине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вертикальных стойках рамы 1 при помощи фиксаторов 7 закрепляется труба 4 (разделитель нитей основы), с возможностью перемещения по вертикали. Также имеется длинный брусок (на фигуре не показан), который вдевается в зев между нит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анок выполнен двухсторонним, что дает возможность ткать ковер  с обеих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кацкий станок работает следующим образ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</w:rPr>
        <w:t>Используя установленные на верхней 3 и нижней 2 рейках метки для линейного измерения плотности основы, натягиваются вкруговую нити основы с определенным шагом. С помощью длинного шпагата каждая четная нить основы собирается и крючкообразными петлями прикрепляется к трубе 4 (так чтобы они могли свободно перемещаться внутри петли) для образования зева между нитями основы выше трубы 4. В этот зев вдевается длинный брус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тем трубу 4 при помощи фиксатора 7 устанавливают на необходимой высоте к стойкам рамы 1, а длинный брусок  располагают по нижней границе основы, через все нити продеваются 3-4 ряда уточных нитей, для образования нижней кромки ковра и концы закрепляют узелками к боковым кромка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начинают ткать ковер. При первой линии узелки натягиваются на пару нитей, при этом вторая (четная нить) в этой паре должна быть закреплена к трубе 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ле окончания первой линии проводится уток, после чего нити ворса и утка  прибиваются гребнем - колотушкой к началу ков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тем брусок спускается до уровня трубы 4, при этом образуется зев, где пара нитей (четная и нечетная) меняются местами, и узелок натягивается уже  базисно  к нечетной нити, которая не прикреплена к трубе 4. В образовавшийся зев проводят уточную нить, и нити ворса и утка снова прибивают гребнем-колотушк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цесс ткачества начинают снова с четной нити основы, и так продолжают до окончания изготовления ков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кацкий станок имеет конструкцию, обеспечивающую возможность одновременно с двух сторон ткать по ковру, при этом, не мешая работе ткачих друг другу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Ткацкий станок, содержащий раму, устройство для натяга основы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рама имеет две вертикальные стойки, которые соединены между собой тремя балками, расположенными горизонтально сверху и снизу и по диагонали, где устройство для натяга основы включает верхнюю и нижнюю рейки, на которых имеются метки, при этом нижняя рейка снабжена винтовым механизмом, а также трубу, закрепленную при помощи фиксаторов на вертикальных стойках рамы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Ткацкий станок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выполнен двухсторонним.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13"/>
        <w:shd w:fill="auto" w:val="clear"/>
        <w:spacing w:lineRule="auto" w:line="240"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кацкий станок</w:t>
      </w:r>
    </w:p>
    <w:p>
      <w:pPr>
        <w:pStyle w:val="13"/>
        <w:shd w:fill="auto" w:val="clear"/>
        <w:spacing w:lineRule="auto" w:line="240"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25975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кацкий станок </w:t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80590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character" w:styleId="LucidaSansUnicode95pt">
    <w:name w:val="Основной текст + Lucida Sans Unicode;9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1800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telarian.ru/?r=carpet-weaving&amp;id=62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5:00Z</dcterms:created>
  <dc:creator>Зарема</dc:creator>
  <dc:description/>
  <cp:keywords/>
  <dc:language>en-US</dc:language>
  <cp:lastModifiedBy>Пользователь Windows</cp:lastModifiedBy>
  <dcterms:modified xsi:type="dcterms:W3CDTF">2019-11-28T08:22:00Z</dcterms:modified>
  <cp:revision>5</cp:revision>
  <dc:subject/>
  <dc:title/>
</cp:coreProperties>
</file>