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27577232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47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i/>
                <w:sz w:val="24"/>
                <w:szCs w:val="24"/>
              </w:rPr>
              <w:t xml:space="preserve"> 21/00</w:t>
            </w:r>
            <w:r>
              <w:rPr>
                <w:sz w:val="24"/>
                <w:szCs w:val="24"/>
              </w:rPr>
              <w:t xml:space="preserve"> (2019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4"/>
        </w:rPr>
        <w:t>под ответственность заявителя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1) 20180020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24.09.2018</w:t>
      </w:r>
    </w:p>
    <w:p>
      <w:pPr>
        <w:pStyle w:val="Normal"/>
        <w:jc w:val="both"/>
        <w:rPr>
          <w:sz w:val="22"/>
          <w:lang w:val="ky-KG"/>
        </w:rPr>
      </w:pPr>
      <w:r>
        <w:rPr>
          <w:sz w:val="22"/>
        </w:rPr>
        <w:t>(46) 28.06.2019. Бюл. № 6</w:t>
      </w:r>
    </w:p>
    <w:p>
      <w:pPr>
        <w:pStyle w:val="Normal"/>
        <w:rPr/>
      </w:pPr>
      <w:r>
        <w:rPr>
          <w:sz w:val="22"/>
          <w:szCs w:val="22"/>
        </w:rPr>
        <w:t>(76) Ниязов Н. Т., Дуйшеев Т., Назаров Б. Б., Джаманкызов Н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Заявка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94037887, А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1/02, 1996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Термодинамический привод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>(57) Полезная модель относится к паросиловым установкам, а именно к преобразователям энергии пара в механическую работу и может быть использована в качестве привода различных механизмов в быту.</w:t>
      </w:r>
    </w:p>
    <w:p>
      <w:pPr>
        <w:pStyle w:val="13"/>
        <w:shd w:fill="auto" w:val="clear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а полезной модели состоит в создании простой энергопреобразующей установки для использования в быту.</w:t>
      </w:r>
    </w:p>
    <w:p>
      <w:pPr>
        <w:pStyle w:val="13"/>
        <w:shd w:fill="auto" w:val="clear"/>
        <w:tabs>
          <w:tab w:val="clear" w:pos="708"/>
          <w:tab w:val="left" w:pos="5626" w:leader="none"/>
        </w:tabs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Поставленная задача решается тем, что в термодинамическом приводе, содержащем герметичный контур рабочего тела, включающий испаритель и конденсатор, где полость испарителя соединена с рабочей камерой преобразующего механизма, подключенного к потребителю механической работы и клапан между испарителем и рабочей камерой в виде цилиндра, испаритель и конденсатор герметичного контура рабочего тела выполнены в виде змеевиков, помещенных в сосуды с водой, а преобразующий механизм выполнен в виде конструкции, состоящей из рабочей камеры, в нижней части которой установлена упругая мембрана с возможностью взаимодействия со штоком, установленным в стакане и подпружиненный пружиной, при этом герметичный контур соединен между собой трубками с клапанами, а в качестве рабочего тела используется фрео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паросиловым установкам, а именно к преобразователям энергии пара в механическую работу и может быть использована в качестве привода различных механизмов в быту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Устройств, реализующих процесс преобразования жидкости в пар, при его нагревании и далее в механическую работу достаточно много, но большинство из них не пригодно для использования в бытовых условиях, вследствие их громоздкости, малого КПД и использования дорогих компонентов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Известен способ преобразования энергии пара в механическую работу и паросиловая установка для его осуществления (А. с.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 xml:space="preserve"> № 1564372, А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1/00, 1990), содержащая герметичный контур рабочего тела, включающий конденсатор, циркулятор и парогенератор, полость которого соединена с рабочей камерой паровой машины, объем которой выполнен изменяемым при движении преобразующего механизма, подключенного к потребителю механической работы, содержащую также устройство подачи жидкости в полость парогенератора, включающее систему дозирования объема жидкости и синхронизации подачи этого объема в соответствии с циклом движения преобразующего механизма, а также клапаны на линиях подачи жидкости в парогенератор, отвода отработанного пара и клапан между парогенератором и рабочей камерой. Установка имеет высокую удельную мощность и регулируется в широком диапазоне нагрузок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, эти преимущества установки достигаются за счет использования топлива с повышенной теплотворной способностью и сложностью установки, что ограничивает ее применение в качестве бытовых установок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Наиболее близким к заявляемому является установка, описанная в способе превращения тепловой энергии в механическую работу. Установка содержит герметичный контур рабочего тела, включающий парогенератор, нанос и конденсатор, где полость парогенератора соединена с рабочей камерой установки, объем которой выполнен изменяемым при движении, преобразующего механизма, подключенного к потребителю механической работы и клапан между парогенератором и рабочей камерой (Заявка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№ 94037887, А1, кл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01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21/02, 1996)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едостатком установки является сложность конструкции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а полезной модели состоит в создании простой энергопреобразующей установки для использования в быту.</w:t>
      </w:r>
    </w:p>
    <w:p>
      <w:pPr>
        <w:pStyle w:val="13"/>
        <w:shd w:fill="auto" w:val="clear"/>
        <w:tabs>
          <w:tab w:val="clear" w:pos="708"/>
          <w:tab w:val="left" w:pos="5626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тем, что в термодинамическом приводе, содержащем герметичный контур рабочего тела, включающий испаритель и конденсатор, где полость испарителя соединена с рабочей камерой преобразующего механизма, подключенного к потребителю механической работы и клапан между испарителем и рабочей камерой в виде цилиндра, испаритель и конденсатор герметичного контура рабочего тела выполнены в виде змеевиков, помещенных в сосуды с водой, а преобразующий механизм выполнен в виде конструкции, состоящей из рабочей камеры, в нижней части которой установлена упругая мембрана с возможностью взаимодействия со штоком, установленным в стакане и подпружиненный пружиной, при этом герметичный контур соединен между собой трубками с клапанами, а в качестве рабочего тела используется фреон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rStyle w:val="MicrosoftSansSerif10pt"/>
          <w:rFonts w:cs="Times New Roman"/>
          <w:sz w:val="22"/>
          <w:szCs w:val="22"/>
        </w:rPr>
        <w:t>На фигуре представлена схема устройств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rStyle w:val="MicrosoftSansSerif10pt"/>
          <w:rFonts w:cs="Times New Roman"/>
          <w:sz w:val="22"/>
          <w:szCs w:val="22"/>
        </w:rPr>
        <w:t xml:space="preserve">Термодинамический привод содержит </w:t>
      </w:r>
      <w:r>
        <w:rPr>
          <w:sz w:val="22"/>
          <w:szCs w:val="22"/>
        </w:rPr>
        <w:t>герметичный контур рабочего тела, который состоит из двух змеевиков 1 и 2, помещенных в сосуды 3 и 4 с водой, а также преобразующий механизм, который состоит из рабочей камеры 5 в виде герметичного цилиндра, в нижней части которого установлена упругая мембрана 6, взаимодействующая со штоком 7, расположенным вне рабочей камеры 5. Шток 7 установлен в стакане 8 и подпружинен пружиной 9, держащей упругую мембрану 6 в верхнем положении в рабочей камере 5. Шток 7 заканчивается ушком 10 для соединения с нагрузкой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Змеевики 1 и 2, а также рабочая камера 5 соединены между собой в замкнутый контур с помощью трубок, на которых установлены клапаны 11, 12 и 13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модинамический привод работает следующим образом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Сосуд 3 с водой нагревают устройством нагрева (на фиг. не показан), а сосуд 4 с водой охлаждают устройством охлаждения (на фиг. не показан). Змеевик 1 работает как испаритель, а змеевик 2 - как конденсатор, циркулирующей в системе жидкости в виде фреон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При нагревании воды в сосуде 3 фреон в змеевике 1 переходит в газообразное состояние и при достижении порога срабатывания клапана 12 впрыскивается в пространство рабочей камеры 5. Мембрана 6 воздействует на шток 7 и перемещает его в нижнее положение, сжимая пружину 9. Когда давление в рабочей камере 5 достигнет порога срабатывания клапана 13 фреон перемещается в змеевик 2, где охлаждается. Мембрана 6 и шток 7 переходят в исходное состояние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Когда давление в змеевике 2 превысит порог срабатывания клапана 11, вследствие понижения давления газообразного фреона, поступающего из рабочей камеры 5, фреон перемещается в змеевик  1 и переходит в газообразное состояние и при достижении порога срабатывания клапана 12 вновь впрыскивается в рабочую камеру 5. Такие циклы совершаются постоянно, поэтому шток 7 совершает механическое возвратно-поступательное движение, которое может приводить нагрузку в движение. Регулируя пороги срабатывания клапанов 11, 12, 13, а также степень нагрева и охлаждения фреона можно регулировать частоту возвратно-поступательного движения штока 7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агрев воды в сосуде 3 со змеевиком 1 можно осуществлять любыми доступными способами, в т. ч. сфокусированными солнечными лучами. Также и охлаждать фреон можно, помещая змеевик 2 конденсатора в проточную горную холодную воду или в холодные слои земли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Устройство простое в изготовлении и может быть использовано в быту для выработки электроэнерг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MS Gothic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ермодинамический привод, содержащий герметичный контур рабочего тела, включающий испаритель и конденсатор, где полость испарителя соединена с рабочей камерой преобразующего механизма, подключенного к потребителю механической работы и клапан между испарителем и рабочей камерой в виде цилиндра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испаритель и конденсатор герметичного контура рабочего тела выполнены в виде змеевиков, помещенных в сосуды с водой, а преобразующий механизм выполнен в виде конструкции, состоящей из рабочей камеры, в нижней части которой установлена упругая мембрана с возможностью взаимодействия со штоком, установленным в стакане и подпружиненный пружиной, при этом герметичный контур соединен между собой трубками с клапанами, а в качестве рабочего тела используется фре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left="425" w:hanging="425"/>
        <w:jc w:val="right"/>
        <w:rPr>
          <w:sz w:val="22"/>
          <w:szCs w:val="22"/>
        </w:rPr>
      </w:pPr>
      <w:r>
        <w:rPr>
          <w:sz w:val="22"/>
          <w:szCs w:val="22"/>
        </w:rPr>
        <w:t>Термодинамический прив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1695" cy="5753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>26</w:t>
    </w:r>
    <w:r>
      <w:rPr>
        <w:sz w:val="22"/>
        <w:szCs w:val="2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en-US" w:bidi="ru-RU"/>
    </w:rPr>
  </w:style>
  <w:style w:type="character" w:styleId="Style17">
    <w:name w:val="Основной текст Знак"/>
    <w:qFormat/>
    <w:rPr/>
  </w:style>
  <w:style w:type="character" w:styleId="LucidaSansUnicode95pt">
    <w:name w:val="Основной текст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2:00Z</dcterms:created>
  <dc:creator>Зарема</dc:creator>
  <dc:description/>
  <dc:language>en-US</dc:language>
  <cp:lastModifiedBy>Пользователь Windows</cp:lastModifiedBy>
  <dcterms:modified xsi:type="dcterms:W3CDTF">2019-07-30T07:34:00Z</dcterms:modified>
  <cp:revision>4</cp:revision>
  <dc:subject/>
  <dc:title/>
</cp:coreProperties>
</file>