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582811192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24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 xml:space="preserve"> 3/16</w:t>
            </w:r>
            <w:r>
              <w:rPr>
                <w:sz w:val="24"/>
                <w:szCs w:val="24"/>
              </w:rPr>
              <w:t xml:space="preserve"> (2019.01)</w:t>
            </w:r>
          </w:p>
          <w:p>
            <w:pPr>
              <w:pStyle w:val="Normal"/>
              <w:ind w:firstLine="478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>05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35/00</w:t>
            </w:r>
            <w:r>
              <w:rPr>
                <w:sz w:val="24"/>
                <w:szCs w:val="24"/>
              </w:rPr>
              <w:t xml:space="preserve"> 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80002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4.01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1</w:t>
      </w:r>
      <w:r>
        <w:rPr>
          <w:sz w:val="22"/>
        </w:rPr>
        <w:t>.05.2019. Бюл. № 5</w:t>
      </w:r>
    </w:p>
    <w:p>
      <w:pPr>
        <w:pStyle w:val="Normal"/>
        <w:rPr/>
      </w:pPr>
      <w:r>
        <w:rPr>
          <w:sz w:val="22"/>
          <w:szCs w:val="22"/>
        </w:rPr>
        <w:t>(76) Осмонов Ы. Д.; Абдимуратов Ж. С.; Нарымбетов М. С.; Ордобаев Б. С.; Осмонов Ж. Ы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RU № 2555657,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47,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Энергосберегающая система обеспечения микроклимата в мастерск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(57) Полезная модель относится к сельскому хозяйству, а именно к устройствам, предназначенным для создания требуемых параметров микроклимата в производственных помещениях, в частности, в мастерской по ремонту сельхозтехник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ей полезной модели является создание энергосберегающей системы обеспечения микроклимата в мастерской по ремонту сельхозтехники, </w:t>
      </w:r>
      <w:r>
        <w:rPr>
          <w:color w:val="000000"/>
          <w:sz w:val="22"/>
          <w:szCs w:val="22"/>
          <w:shd w:fill="FFFFFF" w:val="clear"/>
        </w:rPr>
        <w:t>повышение эффективности обеззараживания воздуха и освещения помещения, повышение надежности и простоты эксплуат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энергосберегающая система обеспечения микроклимата в мастерской, включающая фильтр для очистки воздуха, озонатор, вентилятор, воздухонагреватель и воздуховоды, дополнительно содержит устройства аварийного освещения, солнечный коллектор с бак-аккумулятором, который соединен с трехходовыми смесительными клапанами и циркуляционными насосами воздухонагревателя и воздухоохладителя через терморегулятор и автоматический корректор цикло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6265</wp:posOffset>
                </wp:positionH>
                <wp:positionV relativeFrom="paragraph">
                  <wp:posOffset>1617345</wp:posOffset>
                </wp:positionV>
                <wp:extent cx="438785" cy="414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</w:tblGrid>
                            <w:tr>
                              <w:trPr>
                                <w:trHeight w:val="653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(11)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262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.0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6.65pt;mso-wrap-distance-left:7.05pt;mso-wrap-distance-right:7.05pt;mso-wrap-distance-top:0pt;mso-wrap-distance-bottom:0pt;margin-top:127.35pt;mso-position-vertical-relative:text;margin-left:546.95pt;mso-position-horizontal-relative:page">
                <v:fill opacity="0f"/>
                <v:textbox inset="0in,0in,0in,0in">
                  <w:txbxContent>
                    <w:tbl>
                      <w:tblPr>
                        <w:tblW w:w="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</w:tblGrid>
                      <w:tr>
                        <w:trPr>
                          <w:trHeight w:val="6533" w:hRule="atLeast"/>
                          <w:cantSplit w:val="true"/>
                        </w:trPr>
                        <w:tc>
                          <w:tcPr>
                            <w:tcW w:w="69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9)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  <w:r>
                              <w:rPr>
                                <w:sz w:val="24"/>
                              </w:rPr>
                              <w:t xml:space="preserve">   (11)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262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.0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ая энергосберегающая система обеспечения микроклимата в мастерской является энергосберегающей, с повышенной эффективностью </w:t>
      </w:r>
      <w:r>
        <w:rPr>
          <w:color w:val="000000"/>
          <w:sz w:val="22"/>
          <w:szCs w:val="22"/>
          <w:shd w:fill="FFFFFF" w:val="clear"/>
        </w:rPr>
        <w:t>обеззараживания воздуха и освещения помещения. Система надежна и проста в эксплуат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н. п. ф., 1 фи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олезная модель относится к сельскому хозяйству, а именно к устройствам, предназначенным для создания требуемых параметров микроклимата в производственных помещениях, в частности, в мастерской по ремонту сельхозтех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Работоспособность человека в современных условиях тесно связана с производственной средой, которая обеспечивается микроклиматом, подразумевающим совокупность вещественных, энергетических и информационных фактор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астерские по ремонту сельхозтехники практически работают круглый год, в особенности, в осенне-зимний период, когда сельхозтехника требует текущего и капитального ремонта. Этот период также связан с эксплуатацией машин и технологического оборудования животноводства, когда сельскохозяйственные животные находятся на привязном содержании. Для повышения производительности труда работников необходимо поддержание соответствующего микроклим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 установка для организации микроклимата в сельскохозяйственном помещении, включающая короб в виде прямоугольного параллелепипеда с расположенным по центру теплообменником перекрестного типа, всасывающий и вытяжной вентиляторы, клапаны, воздухонагреватель, датчики температуры и влажности, термовлагорегулятор (Патент RU № 2219764, С2, кл. А01К 1/00, 2003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Недостатком установки является отсутствие системы очистки и обеззараживания удаляемого из помещения воздуха, что ограничивает возможность применения его в рециркуля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Известна децентрализованная комбинированная система микроклимата в животноводческих помещениях с использованием ИК-излучателей, включающая приточно-вытяжатели, систему контроля температуры и влажности воздушной среды в помещении, температуры и влажности поступающего в помещение свежего воздуха (Патент RU № 2235948,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6, 2004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Недостатком известной системы является ограниченная сфера применения  из-за неконтролируемости инфракрасного излучения в присутствии людей и животных в помещ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Наиболее близким является вентиляционно-отопительная установка с утилизацией теплоты, озонированием и рециркуляцией воздуха, </w:t>
      </w:r>
      <w:r>
        <w:rPr>
          <w:color w:val="000000"/>
          <w:sz w:val="22"/>
          <w:szCs w:val="22"/>
        </w:rPr>
        <w:t>содержащая вентиляторы приточного и удаляемого воздуха, малогабаритный теплообменник из полимерных материалов, патрубок подачи воздуха, выбросной и приточный воздуховоды, электроподогреватель приточного воздуха, фильтры очистки воздуха, распределитель приточного воздуха, озонатор коронного разряда с трубопроводами подачи озона, рециркуляционный канал, при этом по пути движения удаляемого воздуха в рециркуляционном канале последовательно установлены побудительный вентилятор, эжектор и влагоотделитель, заборное отверстие вентилятора расположено в канале выбросного воздуховода, а второй вход эжектора соединен с озонатором при помощи трубопровода (</w:t>
      </w:r>
      <w:r>
        <w:rPr>
          <w:sz w:val="22"/>
          <w:szCs w:val="22"/>
        </w:rPr>
        <w:t xml:space="preserve">Патент RU № 2555657, С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3/147, 2015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Недостатком известного устройства является сложность и низкая электробезопасн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ей полезной модели является создание энергосберегающей системы обеспечения микроклимата в мастерской по ремонту сельхозтехники, </w:t>
      </w:r>
      <w:r>
        <w:rPr>
          <w:color w:val="000000"/>
          <w:sz w:val="22"/>
          <w:szCs w:val="22"/>
          <w:shd w:fill="FFFFFF" w:val="clear"/>
        </w:rPr>
        <w:t>повышение эффективности обеззараживания воздуха и освещения помещения, повышение надежности и простоты эксплуат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энергосберегающая система обеспечения микроклимата в мастерской, включающая фильтр для очистки воздуха, озонатор, вентилятор, воздухонагреватель и воздуховоды, дополнительно содержит устройства аварийного освещения, солнечный коллектор с бак-аккумулятором, который соединен с трехходовыми смесительными клапанами и циркуляционными насосами воздухонагревателя и воздухоохладителя через терморегулятор и автоматический корректор цик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На фигуре приведена схема энергосберегающей системы обеспечения микроклимата в мастерск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нергосберегающая система обеспечения микроклимата в мастерской 1 включает воздухонагреватель 2, воздухоохладитель 3, вентилятор 4, с устройствами воздухораспределения, циркуляционные насосы 5 и 6, трехходовые смесительные клапаны 7 и 8, двухпозиционный  терморегулятор 9,  датчик  температуры 10, фильтр для очистки воздуха 11, вытяжной воздуховод 12, автоматический корректор циклов 13, солнечный коллектор 14, бак-аккумулятор 15, озонатор 16, устройства аварийного освещения 1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нергосберегающая система обеспечения микроклимата в мастерской работает следующим образом. Поддержание заданного значения температуры воздушной среды в мастерской 1 осуществляется путем изменения производительности воздухонагревателя 2 или воздухоохладителя 3 для нагревания или охлаждения воздуха. Для этого производится автоматическое регулирование температуры подводимой воды воздухонагревателю 2 или воздухоохладителю 3 при ее постоянном расходе, создаваемом, соответственно, циркуляционными насосами 5 и 6, с помощью двухпозиционного терморегулятора 9, датчик 10 которого установлен в мастерской 1 в вытяжном воздуховоде 12. Циркуляционный насос 5 будет работать до тех пор, пока температура воздушной среды в мастерской 1 не достигнет верхнего предела установленной температуры плюс дифференциал температур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 По мере достижения установленной температуры, терморегулятор 9 отключает циркуляционный насос 5  воздухонагревателя 2 и включает насос 6 воздухоохладителя 3. Циркуляционный насос 6 будет работать до тех пор, пока температура воздушной среды в мастерской 1 не достигнет нижнего предела установленной температуры плюс дифференциал температур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и при данной температуре насос 6 отключается и включается насос 5. Далее работа системы повторя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ключение и выключение циркуляционных насосов 5 и 6 может создать колебания температуры приточного воздуха от 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до t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и в результате формируется время полупериодов нагревания τ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и охлаждения τ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>, в виде гармонических колебаний. Для обеспечения расчетного периода гармонических колебаний в систему введен автоматический корректор циклов 13, который управляет работой трехходовых смесительных клапанов 7 и 8, корректируя тепловую мощность воздухонагревателя 2 или воздухоохладителя 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нная система обеспечивает микроклимат в мастерской при полной циркуляции воздуха в определенные периоды года, в зависимости от температуры наружного воздуха и от количества работников в мастерско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ружный и циркулирующий в помещении воздух очищается с помощью фильтра 11. Улучшение санитарного состояния в  мастерской 1 осуществляется периодически путем озонирования воздуха с помощью озонатора 16. Озон высокотоксичен, поэтому его использование в производственных помещениях в присутствии работников допустимо только в безвредных для здоровья дозах. Для этого применяются концентрации озона на уровне предельно-допустимой концентрации. Применение озонирования воздуха эффективно при использовании циркулирующего воздуха для придания ему всех свойств и качеств атмосферного воздух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солнечной радиации как дополнительный источник теплоснабжения мастерской в целом приводит к экономии электроэнергии. Горячая вода из солнечного коллектора 14 через бак-аккумулятор 15 поступает в систему, когда включается циркуляционный насос 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зависимости от температуры наружного воздуха, конструктивных особенностей солнечного коллектора 14 и бак-аккумулятора 15 данная система способна выравнивать тепловую нагруз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аварийного освещения 17 в мастерской 1 предусматривает использование светодиодных ламп и светодиодных лент, а также их элементы для их непрерывного и автономного освещения до 12 часов. В помещениях, где имеется необходимость постоянного освещения, устанавливаются на потолке или крепятся к стене устройства 17 с подключенными к ним светодиодными лампами мощностью 2Вт-5Вт с плафонами либо светодиодными лентами и подключаются к сети 220</w:t>
      </w:r>
      <w:r>
        <w:rPr>
          <w:caps/>
          <w:sz w:val="22"/>
          <w:szCs w:val="22"/>
        </w:rPr>
        <w:t>v</w:t>
      </w:r>
      <w:r>
        <w:rPr>
          <w:sz w:val="22"/>
          <w:szCs w:val="22"/>
        </w:rPr>
        <w:t>. Светодиодные лампы не создают помех для инфракрасных камер (камеры ночного видения) и других охранных устройств, так как в спектре света светодиодных ламп отсутствует инфракрасное излучение. Отсутствует пусковой ток. Светодиодные лампы, ленты практически не греются, у них отсутствует тепловое излучение, поэтому они пожаробезопас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ая энергосберегающая система обеспечения микроклимата в мастерской является энергосберегающей, с повышенной эффективностью </w:t>
      </w:r>
      <w:r>
        <w:rPr>
          <w:color w:val="000000"/>
          <w:sz w:val="22"/>
          <w:szCs w:val="22"/>
          <w:shd w:fill="FFFFFF" w:val="clear"/>
        </w:rPr>
        <w:t>обеззараживания воздуха и освещения помещения. Система надежна и проста в эксплуат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MS Gothic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ергосберегающая система обеспечения микроклимата в мастерской, включающая фильтр для очистки воздуха, озонатор, вентилятор, воздухонагреватель, воздуховоды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что дополнительно содержит устройства аварийного освещения, солнечный коллектор с бак-аккумулятором, который соединен с трехходовыми смесительными клапанами и циркуляционными насосами воздухонагревателя и воздухоохладителя через терморегулятор и автоматический корректор цикл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нергосберегающая система обеспечения микроклимата в мастер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6425" cy="45910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6</w:t>
    </w:r>
    <w:r>
      <w:rPr>
        <w:sz w:val="22"/>
        <w:szCs w:val="2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2:00Z</dcterms:created>
  <dc:creator>Зарема</dc:creator>
  <dc:description/>
  <dc:language>en-US</dc:language>
  <cp:lastModifiedBy>Пользователь Windows</cp:lastModifiedBy>
  <dcterms:modified xsi:type="dcterms:W3CDTF">2019-07-30T07:32:00Z</dcterms:modified>
  <cp:revision>3</cp:revision>
  <dc:subject/>
  <dc:title/>
</cp:coreProperties>
</file>