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007484562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</w:rPr>
              <w:t>С02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 xml:space="preserve"> 11/04</w:t>
            </w:r>
            <w:r>
              <w:rPr>
                <w:sz w:val="24"/>
                <w:szCs w:val="24"/>
              </w:rPr>
              <w:t xml:space="preserve"> (2019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70019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04.12.2017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31</w:t>
      </w:r>
      <w:r>
        <w:rPr>
          <w:sz w:val="22"/>
        </w:rPr>
        <w:t>.05.2019, Бюл. № 5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6) Осмонов Ы. Д.; Абиров Д. А.; Карагулова А. Ж.; Ордобаев Б. С.; Осмонов Ж. Ы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rFonts w:eastAsia="Arial Unicode MS"/>
          <w:sz w:val="22"/>
          <w:szCs w:val="22"/>
          <w:lang w:val="ky-KG"/>
        </w:rPr>
        <w:t>П</w:t>
      </w:r>
      <w:r>
        <w:rPr>
          <w:rFonts w:eastAsia="Arial Unicode MS"/>
          <w:sz w:val="22"/>
          <w:szCs w:val="22"/>
        </w:rPr>
        <w:t xml:space="preserve">атент </w:t>
      </w:r>
      <w:r>
        <w:rPr>
          <w:rFonts w:eastAsia="Arial Unicode MS"/>
          <w:sz w:val="22"/>
          <w:szCs w:val="22"/>
          <w:lang w:val="en-US"/>
        </w:rPr>
        <w:t>RU</w:t>
      </w:r>
      <w:r>
        <w:rPr>
          <w:rFonts w:eastAsia="Arial Unicode MS"/>
          <w:sz w:val="22"/>
          <w:szCs w:val="22"/>
        </w:rPr>
        <w:t xml:space="preserve"> № 2539100 С1, кл. </w:t>
      </w:r>
      <w:r>
        <w:rPr>
          <w:rFonts w:eastAsia="Arial Unicode MS"/>
          <w:sz w:val="22"/>
          <w:szCs w:val="22"/>
          <w:lang w:val="en-US"/>
        </w:rPr>
        <w:t>C</w:t>
      </w:r>
      <w:r>
        <w:rPr>
          <w:rFonts w:eastAsia="Arial Unicode MS"/>
          <w:sz w:val="22"/>
          <w:szCs w:val="22"/>
        </w:rPr>
        <w:t>02</w:t>
      </w:r>
      <w:r>
        <w:rPr>
          <w:rFonts w:eastAsia="Arial Unicode MS"/>
          <w:sz w:val="22"/>
          <w:szCs w:val="22"/>
          <w:lang w:val="en-US"/>
        </w:rPr>
        <w:t>F</w:t>
      </w:r>
      <w:r>
        <w:rPr>
          <w:rFonts w:eastAsia="Arial Unicode MS"/>
          <w:sz w:val="22"/>
          <w:szCs w:val="22"/>
        </w:rPr>
        <w:t xml:space="preserve"> 3/28; С02</w:t>
      </w:r>
      <w:r>
        <w:rPr>
          <w:rFonts w:eastAsia="Arial Unicode MS"/>
          <w:sz w:val="22"/>
          <w:szCs w:val="22"/>
          <w:lang w:val="en-US"/>
        </w:rPr>
        <w:t>F</w:t>
      </w:r>
      <w:r>
        <w:rPr>
          <w:rFonts w:eastAsia="Arial Unicode MS"/>
          <w:sz w:val="22"/>
          <w:szCs w:val="22"/>
        </w:rPr>
        <w:t xml:space="preserve"> 11/04; С12М 1/107; С12М 1/00,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ановка для получения биогаза и биоудобрения из навоза с использованием возобновляемых источников энергии и опилок камышитовых растений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7) Полезная модель относится к сельскому хозяйству, в частности, к установкам для переработки навоза для получения биогаза и биоудобрения. 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Задачей полезной модели является увеличение объема вырабатываемого биогаза и улучшение качества биоудобрения. 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</w:rPr>
        <w:t>Задача решается в установке для получения биогаза и биоудобрения из навоза с использованием возобновляемых источников энергии и опилок камышитовых растений, содержащей смеситель, теплоизолированный биореактор с загрузочным и выгрузочным клапанами, электрической мешалкой, газгольдер, блок возобновляемых источников энергии с теплоаккумулятором, теплообменником, мультипликатором и генератором, где установка дополнительно снабжена центрифугой и горелкой, а смеситель снабжен бункером для подачи опилок из камышитовых растений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  <w:lang w:val="ky-KG"/>
        </w:rPr>
      </w:pPr>
      <w:r>
        <w:rPr>
          <w:rFonts w:eastAsia="Arial Unicode MS"/>
          <w:sz w:val="22"/>
          <w:szCs w:val="22"/>
          <w:lang w:val="ky-KG"/>
        </w:rPr>
        <w:t>П</w:t>
      </w:r>
      <w:r>
        <w:rPr>
          <w:rFonts w:eastAsia="Arial Unicode MS"/>
          <w:sz w:val="22"/>
          <w:szCs w:val="22"/>
        </w:rPr>
        <w:t>редлагаем</w:t>
      </w:r>
      <w:r>
        <w:rPr>
          <w:rFonts w:eastAsia="Arial Unicode MS"/>
          <w:sz w:val="22"/>
          <w:szCs w:val="22"/>
          <w:lang w:val="ky-KG"/>
        </w:rPr>
        <w:t>ая</w:t>
      </w:r>
      <w:r>
        <w:rPr>
          <w:rFonts w:eastAsia="Arial Unicode MS"/>
          <w:sz w:val="22"/>
          <w:szCs w:val="22"/>
        </w:rPr>
        <w:t xml:space="preserve"> установк</w:t>
      </w:r>
      <w:r>
        <w:rPr>
          <w:rFonts w:eastAsia="Arial Unicode MS"/>
          <w:sz w:val="22"/>
          <w:szCs w:val="22"/>
          <w:lang w:val="ky-KG"/>
        </w:rPr>
        <w:t xml:space="preserve">а автономна, </w:t>
      </w:r>
      <w:r>
        <w:rPr>
          <w:rFonts w:eastAsia="Arial Unicode MS"/>
          <w:sz w:val="22"/>
          <w:szCs w:val="22"/>
        </w:rPr>
        <w:t>источниками тепловой и электрической энергии являются возобновляемые энергоресурсы, которые через многоступенчатый мультипликатор попеременно могут обеспечить работу генератора; использование опилок из камышитовых растений улучшает процесс метагенеза и качество биоудобрения, увеличивает возможность ее использования и способствует сокращению времени брож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  <w:lang w:val="ky-KG"/>
        </w:rPr>
        <w:t>1 н. п. ф., 1 фиг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Полезная модель относится к сельскому хозяйству, в частности, к установкам для переработки навоза для получения биогаза и биоудобр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Существует большое многообразие биогазовых установок которые затрачивют значительную часть вырабатываемого ими биогаза для поддержания нужного температурного режима субстрата путем сжигания биогаза в водогрейных котлах (Арбузов Е. В., Щеклеин С. Е. К проблеме энергетической эффективности биогазовых технологий в климатических условиях России // Альтернативная энергетика и экология. - 2011. - № 7. - С. 108-110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Известен биоэнергокомплекс, где для анаэробного сбраживания биомассы использует энергию солнца. Биоэнергокомплекс содержит резервуар - реактор, коллектор солнечной энергии, теплообменники, соединенные насосом для принудительной циркуляции теплоносителя (А. С.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1527191 А1, кл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03/28, 1989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Недостатком биоэнергокомплекса является отсутствие возможности поддерживать необходимую температуру в реакторе в ночное время, в зимний период.</w:t>
      </w:r>
    </w:p>
    <w:p>
      <w:pPr>
        <w:pStyle w:val="TextBody"/>
        <w:tabs>
          <w:tab w:val="clear" w:pos="708"/>
          <w:tab w:val="left" w:pos="4108" w:leader="none"/>
          <w:tab w:val="left" w:pos="8392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Известна также биогазовая установка (авторы: А. К. Ильин, О. П. Ковалев и др.), которая содержит реактор, теплообменник от солнечной нагревательной установки и устройство перемешивания в виде двух рядов лопаток, соединенных с ветродвигателем и, причем теплообменник вмонтирован в вертикальную перегородку (</w:t>
      </w:r>
      <w:r>
        <w:rPr>
          <w:sz w:val="22"/>
          <w:szCs w:val="22"/>
          <w:lang w:val="ky-KG"/>
        </w:rPr>
        <w:t>П</w:t>
      </w:r>
      <w:r>
        <w:rPr>
          <w:sz w:val="22"/>
          <w:szCs w:val="22"/>
        </w:rPr>
        <w:t xml:space="preserve">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065408 С1, кл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3/28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11/04, 1996)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достатком данной установки является также отсутствие возможности точно поддерживать температуру сбраживания биомассы, когда величина солнечной инсоляции незначительна (ночное время, наличие сильной облачности и т. д.)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За прототип взята биогазовая установка (авторы: С. Е. Щеклеин, А. И. Попов и др.),</w:t>
      </w:r>
      <w:r>
        <w:rPr>
          <w:rFonts w:eastAsia="Arial Unicode MS"/>
          <w:sz w:val="22"/>
          <w:szCs w:val="22"/>
          <w:lang w:val="ky-KG"/>
        </w:rPr>
        <w:t xml:space="preserve"> </w:t>
      </w:r>
      <w:r>
        <w:rPr>
          <w:rFonts w:eastAsia="Arial Unicode MS"/>
          <w:sz w:val="22"/>
          <w:szCs w:val="22"/>
        </w:rPr>
        <w:t>которая содержит теплоизолированный метантек, состоящий из смесителя, мешалок биомассы, насосов, камер гидролизного, кислотного и метанового брожения, каждая из которых имеет теплообменник. К выходу метантанка, к камере метанового брожения, подключен  газгольдер  и сепаратор  сброженной массы. Биогазовая установка снабжена блоком источников возобновляемой энергии и электрической сетью. ТЭН теплоаккумулятора, посредством переключателей электрической энергии, соединен с электрическими мешалками, насосами и с экструдером-смесителем либо с генератором с возможностью работы последнего от источников возобновляемой энергии либо, в случае их отсутствия, от электрический сети (</w:t>
      </w:r>
      <w:r>
        <w:rPr>
          <w:rFonts w:eastAsia="Arial Unicode MS"/>
          <w:sz w:val="22"/>
          <w:szCs w:val="22"/>
          <w:lang w:val="ky-KG"/>
        </w:rPr>
        <w:t>П</w:t>
      </w:r>
      <w:r>
        <w:rPr>
          <w:rFonts w:eastAsia="Arial Unicode MS"/>
          <w:sz w:val="22"/>
          <w:szCs w:val="22"/>
        </w:rPr>
        <w:t xml:space="preserve">атент </w:t>
      </w:r>
      <w:r>
        <w:rPr>
          <w:rFonts w:eastAsia="Arial Unicode MS"/>
          <w:sz w:val="22"/>
          <w:szCs w:val="22"/>
          <w:lang w:val="en-US"/>
        </w:rPr>
        <w:t>RU</w:t>
      </w:r>
      <w:r>
        <w:rPr>
          <w:rFonts w:eastAsia="Arial Unicode MS"/>
          <w:sz w:val="22"/>
          <w:szCs w:val="22"/>
        </w:rPr>
        <w:t xml:space="preserve"> № 2539100 С1, кл. </w:t>
      </w:r>
      <w:r>
        <w:rPr>
          <w:rFonts w:eastAsia="Arial Unicode MS"/>
          <w:sz w:val="22"/>
          <w:szCs w:val="22"/>
          <w:lang w:val="en-US"/>
        </w:rPr>
        <w:t>C</w:t>
      </w:r>
      <w:r>
        <w:rPr>
          <w:rFonts w:eastAsia="Arial Unicode MS"/>
          <w:sz w:val="22"/>
          <w:szCs w:val="22"/>
        </w:rPr>
        <w:t>02</w:t>
      </w:r>
      <w:r>
        <w:rPr>
          <w:rFonts w:eastAsia="Arial Unicode MS"/>
          <w:sz w:val="22"/>
          <w:szCs w:val="22"/>
          <w:lang w:val="en-US"/>
        </w:rPr>
        <w:t>F</w:t>
      </w:r>
      <w:r>
        <w:rPr>
          <w:rFonts w:eastAsia="Arial Unicode MS"/>
          <w:sz w:val="22"/>
          <w:szCs w:val="22"/>
        </w:rPr>
        <w:t xml:space="preserve"> 3/28; С02</w:t>
      </w:r>
      <w:r>
        <w:rPr>
          <w:rFonts w:eastAsia="Arial Unicode MS"/>
          <w:sz w:val="22"/>
          <w:szCs w:val="22"/>
          <w:lang w:val="en-US"/>
        </w:rPr>
        <w:t>F</w:t>
      </w:r>
      <w:r>
        <w:rPr>
          <w:rFonts w:eastAsia="Arial Unicode MS"/>
          <w:sz w:val="22"/>
          <w:szCs w:val="22"/>
        </w:rPr>
        <w:t xml:space="preserve"> 11/04; С12М 1/107; С12М 1/00, 2015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Недостатком является то, что устройство сложно в реализации и зависит от электрической сети. Это обусловлено требованиями к ее автономности и необходимости снабжать потребителей (особенно сельских в условиях пастбищного животноводства) как тепловой, так и электрической энергией. Кроме того, в данной установке, с целью предотвращения образования корки, требуется значительная часть энергии для привода электрических мешалок, так как не предусмотрена предварительная подготовка биомассы до загрузки ее в метантек для уменьшения образования корки. В процессе брожения биомассы в реакторе (метантеке) образуется корка</w:t>
      </w:r>
      <w:r>
        <w:rPr>
          <w:rFonts w:eastAsia="Arial Unicode MS"/>
          <w:sz w:val="22"/>
          <w:szCs w:val="22"/>
          <w:vertAlign w:val="subscript"/>
        </w:rPr>
        <w:t>;</w:t>
      </w:r>
      <w:r>
        <w:rPr>
          <w:rFonts w:eastAsia="Arial Unicode MS"/>
          <w:sz w:val="22"/>
          <w:szCs w:val="22"/>
        </w:rPr>
        <w:t xml:space="preserve"> препятствующая выходу биогаза. Особенностью корки является то, что она не ломкая, но тягучая и может стать очень твердой в течение короткого периода времени. Для ее разрушения нужно периодически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перемешивать сырье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Задачей полезной модели является увеличение объема вырабатываемого биогаза и улучшение качества биоудобрения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Задача решается в установке для получения биогаза и биоудобрения из навоза с использованием возобновляемых источников энергии и опилок камышитовых растений, содержащей смеситель, теплоизолированный биореактор с загрузочным и выгрузочным клапанами, электрической мешалкой, газгольдер, блок возобновляемых источников энергии с теплоаккумулятором, теплообменником, мультипликатором и генератором, где установка дополнительно снабжена центрифугой и горелкой, а смеситель снабжен бункером для подачи опилок из камышитовых растений.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едлагаемая установка решает выполнение технического результата, выражающегося в следующем: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увеличение объема вырабатываемого биогаза, в том числе в холодное время года, за счет использования внешнего источника энергии от возобновляемых ресурсов (солнце, вода, ветер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- улучшение качества биоудобрения, за счет использования опилок из камышитовых растений при предварительной подготовке биомассы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- уменьшение затрат электрической энергии, за счет уменьшения времени образования корк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Использование опилок из камышитовых растений при предварительной подготовке  навоза путем их смешивания в определенных пропорциях, улучшает качество биоудобрения, так как в тростнике содержится витамин С, каротин, крахмал, углеводы и белки. Эти вещества улучшают структуру почвы, склеивая бесструктурные частицы в комочки и создавая свободное пространство между ними. Структурная почва имеет лучшую водопроницаемость, дольше сохраняет тепло и удерживает питательные вещества. Такое биоудобрение менее вредно для окружающей среды, так как меньше загрязняет подземные воды. Кроме того, при добавлении в навоз опилок из камышитовых растений уменьшается время сбраживания субстрата в реакторе и снижается процесс образования корк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Технологический процесс функционирования установки отображает связь основных технологических операций: подготовка навоза к загрузке; загрузка опилок из камышитовых растений в смеситель; загрузка субстрата в биореактор; обеспечение температурного режима, равномерного распределения биомассы и герметичности биореактора; накопление биогаза и подачи его к потребителю; выгрузка биоудобрения и разделение ее на фракци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Полезная модель поясняется фиг. 1, на которой изображена структурная схема установки для получения  биогаза и биоудобрения из навоза с использованием возобновляемых источников энергии и опилок камышитовых растений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Установка содержит биореактор 1 с тефлоновым покрытием, газгольдер 2, смеситель 3, куда подают навоз из коровника 4 и опилки из  камышитовых растений из емкости 5 в определенных пропорциях, мешалку биореактора 6, теплоаккумулятор 7, теплообменик 8, оборудованный расширительным бочком 9, ёмкости для жидкого 10 и сухого 11 биоудобрения, газовую горелку 12, центрифугу 13, клапаны 14, 15 и блок источников возобновляемой энергии 16, куда входит мультипликатор 17 и генератор 18. Биореактор утеплен минеральной ватой 19, снабжен термометрами 20 и предохранительным клапаном 21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Установка работает следующим образом. Из коровника 4 навоз поступает в смеситель 3, куда также подают опилки из камышитовых растений из емкости 5 в определенных пропорциях. Содержимое, в смесителе 3 разводят водой до необходимой влажности (85-92 %), полученный субстрат через клапан 14 подают в биореактор 1 до определенного уровня. Запускают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блок источников возобновляемой энергии 16. В зависимости от наличия и величины ветровой, гидравлической или солнечной энергии, в работе используются соответствующие установки (ветровая установка (ВУ), гидротурбина (ГТ) или солнечный коллектор (СК)), которые через многоступенчатый мультипликатор 17 приводят в действие электрический генератор 18, соединенный с ТЭНом теплоаккумулятора 7. Необходимая температура в биореакторе 1 обеспечивается подачей горячей воды в теплообменник 8, оборудованный расширительным бачком 9 через регулирующий клапан, подключенный к выходу теплоаккумулятора 7. Теплоаккумулятор 7 предварительно может накопить тепловую энергию от одного или нескольких источников возобновляемой энергии. Температуру и давление биомассы контролируют, соответственно, термометрами 20 и предохранительном клапаном 21. В зависимости от режима брожения (мезофильный или термофильный), процесс метагенеза субстрата происходит в течение 5-10 суток (термофильный режим) и 7-15 суток (мезофильный режим). Поскольку первые порции биогаза содержат более 40 % углекислого газа, их стравливают в атмосферу. Субстрат периодически перемешивают с помощью мешалки 6.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Биогаз из биореактора 1 по газопроводу поступает в газгольдер 2 и далее к потребителям. Определенную часть биогаза подают в газовую горелку 12 для сушки биоудобрения в емкости 11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Биоудобрение из биоректора 1 через клапан 15 поступает в емкости 10 и 11 последовательно. Часть удобрения, которая поступает в емкость 11, высушивают до определенной влажности с помощью газовой горелки 12, а другая часть поступает в центрифугу 13 для разделения биоудобрения на сухой остаток и жидкость. При этом жидкая часть, сохранившая тепло биомассы, направляется обратно в биореактор. Эта жидкость насыщена метановыми бактериями, что способствует быстрому их воспроизводству и сокращению времени брожения. В целях максимальной экономии тепловой и электрической энергии биореактор утеплен минеральной ватой 19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Преимущества предлагаемой установки: автономность; источниками тепловой и электрической энергии являются возобновляемые энергоресурсы, которые через многоступенчатый мультипликатор попеременно могут обеспечить работу генератора; использование опилок из камышитовых растений улучшает процесс метагенеза и качество биоудобрения, увеличивает возможность ее использования и способствует сокращению времени брожения. Предлагаемая установка предварительным накоплением тепловой энергии от вознобновляемых источников энергии повышает эффективность переработки биомассы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eastAsia="MS Mincho;MS Gothic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MS Gothic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ановка для получения биогаза и биоудобрения из навоза с использованием возобновляемых источников энергии и опилок камышитовых растений, содержащая смеситель, теплоизолированный биореактор с загрузочным и выгрузочным клапанами, электрической мешалкой, газгольдер, блок возобновляемых источников энергии с теплоаккумулятором, теплообменником, мультипликатором и генератором,  </w:t>
      </w:r>
      <w:r>
        <w:rPr>
          <w:spacing w:val="40"/>
          <w:sz w:val="22"/>
          <w:szCs w:val="22"/>
        </w:rPr>
        <w:t>отличающаяся</w:t>
      </w:r>
      <w:r>
        <w:rPr>
          <w:sz w:val="22"/>
          <w:szCs w:val="22"/>
        </w:rPr>
        <w:t xml:space="preserve"> тем, что установка дополнительно снабжена центрифугой и горелкой, а смеситель снабжен бункером для подачи опилок из камышитовых раст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ановка для получения биогаза и биоудобрения из навоза с использова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зобновляемых источников энергии и опилок камышитовых раст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drawing>
          <wp:inline distT="0" distB="0" distL="0" distR="0">
            <wp:extent cx="5791200" cy="41719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г. 1 </w:t>
      </w:r>
    </w:p>
    <w:p>
      <w:pPr>
        <w:pStyle w:val="Normal"/>
        <w:ind w:firstLine="2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2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eastAsia="Arial Unicode MS"/>
          <w:vanish/>
          <w:sz w:val="24"/>
          <w:szCs w:val="24"/>
          <w:lang w:val="en-US" w:eastAsia="en-US"/>
        </w:rPr>
      </w:pPr>
      <w:r>
        <w:rPr>
          <w:rFonts w:eastAsia="Arial Unicode MS"/>
          <w:vanish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6</w:t>
    </w:r>
    <w:r>
      <w:rPr>
        <w:sz w:val="22"/>
        <w:szCs w:val="2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character" w:styleId="LucidaSansUnicode95pt">
    <w:name w:val="Основной текст + Lucida Sans Unicode;9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6:00Z</dcterms:created>
  <dc:creator>Зарема</dc:creator>
  <dc:description/>
  <dc:language>en-US</dc:language>
  <cp:lastModifiedBy>Пользователь Windows</cp:lastModifiedBy>
  <dcterms:modified xsi:type="dcterms:W3CDTF">2019-07-30T07:37:00Z</dcterms:modified>
  <cp:revision>3</cp:revision>
  <dc:subject/>
  <dc:title/>
</cp:coreProperties>
</file>