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680789164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5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>24</w:t>
            </w:r>
            <w:r>
              <w:rPr>
                <w:b/>
                <w:i/>
                <w:sz w:val="24"/>
                <w:szCs w:val="24"/>
                <w:lang w:val="en-US"/>
              </w:rPr>
              <w:t>J</w:t>
            </w:r>
            <w:r>
              <w:rPr>
                <w:b/>
                <w:i/>
                <w:sz w:val="24"/>
                <w:szCs w:val="24"/>
              </w:rPr>
              <w:t xml:space="preserve"> 2/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(2018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4"/>
        </w:rPr>
        <w:t>под ответственность заявителя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(21) 20180025.2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(22) 15.11.2018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 xml:space="preserve">(46) </w:t>
      </w:r>
      <w:r>
        <w:rPr>
          <w:sz w:val="22"/>
          <w:lang w:val="ky-KG"/>
        </w:rPr>
        <w:t>30</w:t>
      </w:r>
      <w:r>
        <w:rPr>
          <w:sz w:val="22"/>
        </w:rPr>
        <w:t>.0</w:t>
      </w:r>
      <w:r>
        <w:rPr>
          <w:sz w:val="22"/>
          <w:lang w:val="ky-KG"/>
        </w:rPr>
        <w:t>4</w:t>
      </w:r>
      <w:r>
        <w:rPr>
          <w:sz w:val="22"/>
        </w:rPr>
        <w:t xml:space="preserve">.2019, Бюл. № </w:t>
      </w:r>
      <w:r>
        <w:rPr>
          <w:sz w:val="22"/>
          <w:lang w:val="ky-KG"/>
        </w:rPr>
        <w:t>4</w:t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(76) Ниязов Н. Т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396494 С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2/14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2/42,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Паро-электрогенератор на солнечной энергии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энергетике, в частности к электрогенераторам, использующим солнечное излучение в качестве источников тепловой энергии для нагрева рабочего т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Задачей изобретения является повышение коэффициента полезного действия, обеспечение возможности работы при малой освещенности и снижение стоимости установ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в паро-электрогенераторе на солнечной энергии, содержащем концентратор солнечного излучения, трубчатый элемент с рабочим телом, расположенный в фокусе концентратора, турбину, кинематически соединенную с электрогенератором, трубчатый элемент выполнен в виде спирали с навивкой более разряженной на выходе, свернутой из медной трубки, помещенной полностью в стеклянной трубке с техническим маслом и соединенной с емкостью, заполненной водой, при этом стеклянная трубка с техническим маслом соединена с емкостью, заполненной разогретым маслом.</w:t>
      </w:r>
    </w:p>
    <w:p>
      <w:pPr>
        <w:pStyle w:val="Normal"/>
        <w:ind w:firstLine="426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>1 н. п. ф., 2 фиг.</w:t>
      </w:r>
    </w:p>
    <w:p>
      <w:pPr>
        <w:pStyle w:val="Normal"/>
        <w:ind w:firstLine="567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энергетике, в частности к электрогенераторам, использующим солнечное излучение в качестве источников тепловой энергии для нагрева рабочего те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на солнечная паротурбинная установка, также вырабатывающая электроэнергию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249162 С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2/42, 2005), содержащая контур циркуляции рабочего тела с парогенератором со входом жидкого и выходом пара, паровую турбину,  соединенную с электрогенератором цепей подвода и отвода греющей и нагреваемой сред, емкость-аккумулятор горячего теплонос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ок конструкции заключается в сложности и дороговизне получаемой электроэнергии и необходимости специального рабочего те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ен нагреватель на солнечной энергии, взятый за прототип, служащий для выработки электроэнергии под названием «фокусирующий солнечный агрегат»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396494 С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2/14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2/42, 2010), который содержит параболоцилиндрический концентратор, трубчатый приемник излучения, параллельный поверхности концентратора, расположенный в фокусе концентратора, контур движения рабочего тела, включающий энергоузел, содержащий турбину, кинематически соединенную с электрогенератором. Приемник излучения размещен в полости трубчатого кожуха. В качестве рабочего тела использован воздух атмосферы, причем контур прокачки рабочего тела выполнен разомкнутым, для чего турбина механически связана с компрессором, вход которого открыт в атмосферу, а выход связан с входом трубчатого приемника излучения, при этом выхлоп турбины открыт в атмосфе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ок конструкции заключается в небольшом КПД и невозможности работы при отсутствии солнечного излучения, а также применение в качестве рабочего тела воздуха, который быстро остывает из-за малой теплоемкости воздух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дачей изобретения является повышение коэффициента полезного действия (КПД), обеспечение возможности работы при малой освещенности и снижение стоимости устано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в паро-электрогенераторе на солнечной энергии, содержащем концентратор солнечного излучения, трубчатый элемент с рабочим телом, расположенный в фокусе концентратора, турбину, кинематически соединенную с электрогенератором, трубчатый элемент выполнен в виде спирали с навивкой более разряженной на выходе, свернутой из медной трубки, помещенной полностью в стеклянной трубке с техническим маслом и соединенной с емкостью, заполненной водой, при этом стеклянная трубка с техническим маслом соединена с емкостью, заполненной разогретым масл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фиг. 1 схематично показан общий вид паро-электрогенератора, на фиг. 2 - вид А на фиг. 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аро-электрогенератор состоит из концентратора 1 солнечного излучения (рефлектора) 1, в фокусе которого расположена медная трубка 2 с рабочим телом, в качестве которого служит вода. Медная трубка 2 помещена полностью в стеклянной трубке 3 с техническим маслом 4 и соединена с емкостью с водой 5, а стеклянная - с емкостью с маслом 6. Образующийся пар подается под давлением на лопатки реактивной турбины 7, которая сочленена с электрогенератором 8. Сжиженный пар сливается в емкость 9. Фактически масло в стеклянной трубке, как теплообменник, передает свою тепловую энергию воде, превращая её в пар. Емкость 6 с разогретым маслом служит аккумулятором тепловой энерг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рубчатый элемент, выполненный в виде спирали, свернутой из медной трубки 2 служит парогенератором, трубчатый кожух, выполненный в виде стеклянной трубки 3, заполненной техническим маслом, служит аккумулятором  тепловой  энергии  и является теплообменником с рабочим телом в трубчатом элементе. Спиральный трубчатый элемент выполнен с навивкой более разряженной на выход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становка работает следующим образ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лнечное излучение с помощью рефлектора 1 нагревает воду и масло. Разогретое масло сохраняется в емкости с маслом 6 и служит для разогрева воды, как теплообменник, и в отсутствии солнечного излучения. Пар из медной трубки подается на лопатки турбины 7 и вращает электрогенератор 8. Охлажденная  вода сливается.  Медная трубка свернута в неравномерно растянутую спираль таким образом, чтобы пар выходил из неё и подавался на лопатки турбины под возможно большим давлением. Солнечное излучение от солнца подается на трубки, как через концентратор, так и напряму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лаборатории </w:t>
      </w:r>
      <w:r>
        <w:rPr>
          <w:sz w:val="22"/>
          <w:szCs w:val="22"/>
          <w:lang w:val="en-US"/>
        </w:rPr>
        <w:t>HAH</w:t>
      </w:r>
      <w:r>
        <w:rPr>
          <w:sz w:val="22"/>
          <w:szCs w:val="22"/>
        </w:rPr>
        <w:t xml:space="preserve"> КР изготовлен рабочий макетный образец, который показал полное соответствие с заявленными характеристиками. На сегодняшний день один из машиностроительных заводов КР изготавливает опытную партию изделия для испытаний в условиях сельской местности.</w:t>
      </w:r>
    </w:p>
    <w:p>
      <w:pPr>
        <w:pStyle w:val="Normal"/>
        <w:ind w:firstLine="567"/>
        <w:jc w:val="both"/>
        <w:rPr>
          <w:rFonts w:eastAsia="Calibri"/>
          <w:vanish/>
          <w:sz w:val="24"/>
          <w:szCs w:val="24"/>
          <w:lang w:val="en-US" w:eastAsia="en-US"/>
        </w:rPr>
      </w:pPr>
      <w:r>
        <w:rPr>
          <w:rFonts w:eastAsia="Calibri"/>
          <w:vanish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eastAsia="MS Mincho;MS Gothic"/>
          <w:b/>
          <w:b/>
          <w:bCs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MS Gothic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аро-электрогенератор на солнечной энергии, содержащий концентратор солнечного излучения, трубчатый элемент с рабочим телом, расположенный в фокусе концентратора, турбину, кинематически соединенную с электрогенератором, 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трубчатый элемент выполнен в виде спирали с навивкой более разряженной на выходе, свернутой из медной трубки, помещенной полностью в стеклянной трубке с техническим маслом и соединенной с емкостью, заполненной водой, при этом стеклянная трубка с техническим маслом соединена с емкостью, заполненной разогретым мас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vanish/>
          <w:sz w:val="24"/>
          <w:szCs w:val="24"/>
          <w:lang w:val="en-US" w:eastAsia="en-US"/>
        </w:rPr>
      </w:pPr>
      <w:r>
        <w:rPr>
          <w:rFonts w:eastAsia="Calibri"/>
          <w:vanish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vanish/>
          <w:sz w:val="22"/>
          <w:szCs w:val="22"/>
          <w:lang w:val="ky-KG" w:eastAsia="en-US"/>
        </w:rPr>
      </w:pPr>
      <w:r>
        <w:rPr>
          <w:rFonts w:eastAsia="Calibri"/>
          <w:vanish/>
          <w:sz w:val="22"/>
          <w:szCs w:val="22"/>
          <w:lang w:val="ky-KG"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аро-электрогенератор на солнечной энерг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75810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93010" cy="271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7:00Z</dcterms:created>
  <dc:creator>Зарема</dc:creator>
  <dc:description/>
  <dc:language>en-US</dc:language>
  <cp:lastModifiedBy>Пользователь Windows</cp:lastModifiedBy>
  <dcterms:modified xsi:type="dcterms:W3CDTF">2019-07-01T11:37:00Z</dcterms:modified>
  <cp:revision>3</cp:revision>
  <dc:subject/>
  <dc:title/>
</cp:coreProperties>
</file>