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217062163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</w:rPr>
              <w:t>Е02В 3/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1) 20180023.2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2) 02.03.2018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0</w:t>
      </w:r>
      <w:r>
        <w:rPr>
          <w:sz w:val="22"/>
        </w:rPr>
        <w:t>.0</w:t>
      </w:r>
      <w:r>
        <w:rPr>
          <w:sz w:val="22"/>
          <w:lang w:val="ky-KG"/>
        </w:rPr>
        <w:t>4</w:t>
      </w:r>
      <w:r>
        <w:rPr>
          <w:sz w:val="22"/>
        </w:rPr>
        <w:t>.2019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</w:t>
      </w:r>
      <w:r>
        <w:rPr>
          <w:sz w:val="22"/>
          <w:lang w:val="ky-KG"/>
        </w:rPr>
        <w:t>4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(76) Кыдыралиев С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Патент КG № 1880 С1, кл. Е02В 3/12,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разделения и извлечения рудных концентратов из горных рек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может быть использована при разделении и извлечении полезных концентратов цветных и чёрных металлов из горных рек, протекающих через месторождения полезных ископаемы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обеспечение бесперебойной работы устройства для разделения рудных концентратов из горных рек во время заиления горных ре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в устройстве для разделения и извлечения рудных концентратов, включающем отстойник, рассекатель, ушки, где для обеспечения безостановочной работы разделителя в условиях заиления горной реки, отстойник выполняют со стенками с обеих сторон, представляющего собой многоступенчатые последовательно расположенные емкости, имеющие форму прямоугольных углубленных ячеек в виде лотков, расположенных перпендикулярно течению реки по уклонной донной поверхности горной реки, причем емкости имеют крышку, выполняющую роль разделител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ky-KG"/>
        </w:rPr>
        <w:t>1 н. п. ф., 2 фи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может быть использована при разделении и извлечении полезных концентратов цветных и чёрных металлов из горных рек, протекающих через месторождения полезных ископаем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обеспечение бесперебойной работы устройства для разделения рудных концентратов из горных рек во время заиления горных р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в устройстве для разделения и извлечения рудных концентратов, включающем отстойник, рассекатель, ушки, где для обеспечения безостановочной работы разделителя в условиях заиления горной реки, отстойник выполняют со стенками с обеих сторон, представляющего собой многоступенчатые последовательно расположенные емкости, имеющие форму прямоугольных углубленных ячеек в виде лотков, расположенных перпендикулярно течению реки по уклонной донной поверхности горной реки, причем емкости имеют крышку, выполняющую роль раздел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ычная горная река имеет двухслойное течение - по верхнему слою течет пустая порода, по нижнему - руда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В горных реках в весенний, летний период из-за увеличения атмосферных осадков резко увеличивается объем воды за счет селевых потоков, как с левых, так и с правых берегов рек. При этом в реку попадается каменно-грязевой поток и мутность воды повышается и за счет грязевых глинистых потоков - происходит заиление, т. е. в нижней донной части рек образуется не только рудный концентрат, но и песчано-глинистая смесь, которая плохо течёт, обволакивает рудный концентрат и закрывает щель разделителя, и снижает пропускную способность разделителя рудных концентратов, т. е. увеличивает количество песка и глины, и снижает количество рудных концентратов и мешает работе разделителя полностью. Возникает необходимость дополнительного измельчения и промывки нижнего рудного слоя, т. е. необходимо полезный рудный концентрат освободить от ненужной песчано-глинистой смеси. Для того, чтобы обеспечить пропускную способность смеси необходимо разжижать её и разделить эту смесь на отдельные  составляющие.  Только тогда буд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ботать устройство для разделения рудных концентратов. В данной полезной модели повышается пропускная способность разделителя и повышается качество рудных концентратов, в частности золотых концентратов, т. е. увеличивается процентное содержание золота за счет дополнительной промы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алогом является устройство для разделения рудных концентратов из горных рек, включающее две опоры, установленные на левом и правом берегу реки, соединённые между собой перегородкой и водозаборный канал, расположенные на одной линии под острым углом по отношению к течению реки, и перегородка выполнена в виде рассекателя для отделения и выброса воды в сторону водозаборного канала, имеет возможность подъема и опускания (Патент КG № 151U, кл. Е02В 3/12, 201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является то, что во время больших селевых грязевых потоков в горные реки могут попадать заиленная смесь и может закрывать щель между перегородкой и дном реки. При этом может произойти разлом перегородки и унос её по течению реки, т. е. перегородка не выдерживает больших селевых потоков и паводк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тотипом является устройство для разделения рудных концентратов (Патент КG № 1880 С1, кл. Е02В 3/12, 2016), включающее опору, отстойник, рассекатель, подъемно-винтовой механизм, где отстойник выполнен в виде туннеля на дне реки, соединяющего два берега, его крышка-рассекатель выполнен из заостренного листового материала и уложен параллельно течению реки, в отстойнике расположено транспортное устройство для вывода рудного концентрата, а также имеется канал для выхода отстойной в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устройства является то, что во время больших селевых и грязевых потоков в горные реки из-за заиления нижнего слоя воды за счет песчано-глинистой смеси закрывается щель между рассекателем и донной части реки, что может остановить работу разделителя, а также снизить качество рудного концентрата за счет песчано-глинистой смеси, т. е. процентное содержание полезного концентрата резко уменьш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представлено фиг. 1, фиг. 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содержит многоступенчатый измельчитель-промыватель 1, имеющий многоступенчатые емкости прямоугольной формы в виде перпендикулярно расположенных лотков по отношению к течению реки, стенки 2 и крышку 3. Для подъема и опускания устройства имеются ушки 4. Каждое углубление измельчителя-промывателя 1 за счет ограничения стенкой с обеих сторон образует посуду (емкости) в виде прямоугольного длинного лотка, расположенного перпендикулярно течению реки, причём каждый лоток располагается по ступеньке сверху вниз по одной линии. Измельчитель-промыватель 1 изготавливают из тонколистового стального листа путем гибки и штамповки. Стенки 2 изготавливают из стального листа, они в нижней части имеют заострённую форму для внедрения в грунт в донной части горной реки. Измельчитель-промыватель 1 прижимают к стенке 2 дуговой сваркой. Крышку 3 устанавливают сверху и прижимают к стенкам и закрепляют с помощью болтовых соединений. Крышка 3 выполняет роль разделителя, т. е. разделяет полезную смесь от пустой породы и от удара больших камней 5 во время павод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устанавливают на донной поверхности горной реки, перпендикулярно течению реки путем внедрения в грунт с помощью ножек стенки и загиба в носовой части промывателя 1 для того, чтобы течение не унесло данное устройст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ройство работает следующим образ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счано-глинистая смесь, содержащая полезный концентрат, поступает в измельчитель-промыватель 1. На верхней части этой смеси между крышкой 3 и поверхностью смеси имеется зазор, через который просачивается вода и смывает верхний слой смеси сверху вниз. Промытая смесь с большой скоростью поступает в углубление измельчителя-промывателя и оказывает импульсное давление на выступающую часть и смесь расщепляется на песок,  глину и руду, т. е. густая смесь  разжижается. Руда, по сравнению с глиной и песком, имеет более высокую плотность. Поэтому руда вытесняет более лёгкие частицы и осаждается в нижнем слое углубления (лотка). Например, золотоносная руда, по сравнению глиной и песком, имеет примерно в десять раз большую плотность, т. е. в десять раз тяжелее. Поэтому частицы глины и песка поднимаются или вытесняются вверх и переходят на следующее углубление, где также проходят дальнейшее измельчение и промывку. Это продолжается шаг за шагом до тех пор, пока руда не отделяется полностью от песка и глины. Промывка сопровождается пульсацией потока, которая порождается за счет ступенчатого падения воды и смеси. Происходит своеобразная вибрация потока, что в конечном итоге, приводит к разделению смеси на отдельные составляющи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 того как все углубления (лотки) ступеньки заполняют рудным концентратом, осуществляют подъем промывателя с помощью тросов через ушко 4. Нижнюю часть промывателя с помощью тросов поднимают до горизонтального положения, затем весь промыватель поднимают вверх в горизонтальном положении. Затем из лотков (ячеек) промывателя извлекают полезную руд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ое устройство позволяет повысить качество рудного концентрата путем его дополнительного измельчения и промывки. Дополнительное измельчение и промывку осуществляют непосредственно в горной реке на донной поверхности реки с помощью разработанного устройства. Содержащий ил рудный концентрат поступает в устройство и разжижается. Ил разлагается на руду, песок и глину. Руда, имеющая более высокую плотность, осаждается на дне прямоугольных лотков измельчителя-промывателя, а песок и глина смываются и выходят как ненужные отходы и стекают в реку. При этом наблюдается колебательное волновое движение воды. После того, как все ячейки лотка заполняются полезным концентратом, устройство поднимают вверх со дна реки и извлекают полезную руду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eastAsia="MS Mincho;MS Gothic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MS Gothic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для разделения и извлечения рудных концентратов, включающее отстойник, рассекатель, ушки</w:t>
      </w:r>
      <w:r>
        <w:rPr>
          <w:szCs w:val="22"/>
        </w:rPr>
        <w:t xml:space="preserve">, 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для обеспечения безостановочной работы разделителя в условиях заиления горной реки, отстойник выполняют со стенками  с  обеих  сторон,  представляющего собой многоступенчатые последовательно расположенные емкости, имеющие форму прямоугольных углубленных ячеек в виде лотков, расположенных перпендикулярно течению реки по уклонной донной поверхности горной реки, причем емкости имеют крышку, выполняющую роль раздел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стройство для разделения и извлечения рудных концентратов из горных р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39565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стройство для разделения и извлечения рудных концентратов из горных ре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688840" cy="617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7:00Z</dcterms:created>
  <dc:creator>Зарема</dc:creator>
  <dc:description/>
  <dc:language>en-US</dc:language>
  <cp:lastModifiedBy>Пользователь Windows</cp:lastModifiedBy>
  <dcterms:modified xsi:type="dcterms:W3CDTF">2019-07-01T11:37:00Z</dcterms:modified>
  <cp:revision>2</cp:revision>
  <dc:subject/>
  <dc:title/>
</cp:coreProperties>
</file>