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767539033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b/>
                <w:i/>
                <w:sz w:val="24"/>
                <w:szCs w:val="24"/>
              </w:rPr>
              <w:t xml:space="preserve"> 1/4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(2018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4"/>
        </w:rPr>
        <w:t>под ответственность заявителя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1) 20180018.2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2) 09.01.2018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28.02.2019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(76) Дворников Л. Т. </w:t>
      </w:r>
      <w:r>
        <w:rPr>
          <w:sz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; Садиева А. Э.; Коколоева У. У.; Душенова М. А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color w:val="000000"/>
          <w:sz w:val="22"/>
          <w:szCs w:val="22"/>
          <w:lang w:bidi="ru-RU"/>
        </w:rPr>
        <w:t xml:space="preserve">Патент под ответственность заявителя </w:t>
      </w:r>
      <w:r>
        <w:rPr>
          <w:color w:val="000000"/>
          <w:sz w:val="22"/>
          <w:szCs w:val="22"/>
          <w:lang w:val="en-US" w:eastAsia="en-US" w:bidi="en-US"/>
        </w:rPr>
        <w:t>KG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bidi="ru-RU"/>
        </w:rPr>
        <w:t>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1665, С1, кл. </w:t>
      </w:r>
      <w:r>
        <w:rPr>
          <w:color w:val="000000"/>
          <w:sz w:val="22"/>
          <w:szCs w:val="22"/>
          <w:lang w:val="en-US" w:eastAsia="en-US" w:bidi="en-US"/>
        </w:rPr>
        <w:t>F</w:t>
      </w:r>
      <w:r>
        <w:rPr>
          <w:color w:val="000000"/>
          <w:sz w:val="22"/>
          <w:szCs w:val="22"/>
          <w:lang w:eastAsia="en-US" w:bidi="en-US"/>
        </w:rPr>
        <w:t>16</w:t>
      </w:r>
      <w:r>
        <w:rPr>
          <w:color w:val="000000"/>
          <w:sz w:val="22"/>
          <w:szCs w:val="22"/>
          <w:lang w:val="en-US" w:eastAsia="en-US" w:bidi="en-US"/>
        </w:rPr>
        <w:t>H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bidi="ru-RU"/>
        </w:rPr>
        <w:t>1/48, 201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Пятизвенный кулачковый механизм со сложным толкателем с геометрическим замыканием</w:t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(57) </w:t>
      </w:r>
      <w:r>
        <w:rPr>
          <w:color w:val="000000"/>
          <w:sz w:val="22"/>
          <w:szCs w:val="22"/>
        </w:rPr>
        <w:t>Полезная модель относится к машиностроению, а именно к механизмам для получения сложного движения выходного звена.</w:t>
      </w:r>
    </w:p>
    <w:p>
      <w:pPr>
        <w:pStyle w:val="21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Задачей полезной модели является создание кулачкового механизма со сложным толкателем, устраняющего недостатки известных устройств путем выполнения одного звена толкателя с роликом, который обеспечивает геометрическое замыкание с кулачком.</w:t>
      </w:r>
    </w:p>
    <w:p>
      <w:pPr>
        <w:pStyle w:val="21"/>
        <w:shd w:fill="auto" w:val="clear"/>
        <w:spacing w:lineRule="auto" w:line="24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решается тем, что пятизвенный кулачковый механизм со сложным толкателем с геометрическим замыканием, включающий кулачок, толкатель, состоящий из шатуна, коромысла и ползуна, при этом кулачок выполнен с пазом, в котором установлен ролик шарнирно соединенный с шатуном.</w:t>
      </w:r>
    </w:p>
    <w:p>
      <w:pPr>
        <w:pStyle w:val="21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1 н. п. ф., 1 фи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Полезная модель относится к машиностроению, а именно к механизмам для получения сложного движения выходного звена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Известен кулачковый механизм (</w:t>
      </w:r>
      <w:r>
        <w:rPr>
          <w:color w:val="000000"/>
          <w:spacing w:val="-2"/>
          <w:sz w:val="22"/>
          <w:szCs w:val="22"/>
        </w:rPr>
        <w:t>Артоболевский И. И., Теория механизмов и машин: - М: Наука, 1988. - С. 512-513, рис. 26.4, а),</w:t>
      </w:r>
      <w:r>
        <w:rPr>
          <w:color w:val="000000"/>
          <w:sz w:val="22"/>
          <w:szCs w:val="22"/>
        </w:rPr>
        <w:t xml:space="preserve"> содержащий в своем составе кулачок и толкатель с геометрическим замыканием. При вращении кулачка толкатель получает возвратно-поступательное движение по заданному закону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Недостатком такого кулачкового механизма является невозможность усложнения закона движения толкателя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иболее близким к предлагаемому механизму является пятизвенный кулачковый механизм (Патент под ответственность заявителя </w:t>
      </w:r>
      <w:r>
        <w:rPr>
          <w:color w:val="000000"/>
          <w:sz w:val="22"/>
          <w:szCs w:val="22"/>
          <w:lang w:val="en-US" w:eastAsia="en-US" w:bidi="en-US"/>
        </w:rPr>
        <w:t>KG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</w:rPr>
        <w:t xml:space="preserve">№ 1665, С1, кл. </w:t>
      </w:r>
      <w:r>
        <w:rPr>
          <w:color w:val="000000"/>
          <w:sz w:val="22"/>
          <w:szCs w:val="22"/>
          <w:lang w:val="en-US" w:eastAsia="en-US" w:bidi="en-US"/>
        </w:rPr>
        <w:t>F</w:t>
      </w:r>
      <w:r>
        <w:rPr>
          <w:color w:val="000000"/>
          <w:sz w:val="22"/>
          <w:szCs w:val="22"/>
          <w:lang w:eastAsia="en-US" w:bidi="en-US"/>
        </w:rPr>
        <w:t>16</w:t>
      </w:r>
      <w:r>
        <w:rPr>
          <w:color w:val="000000"/>
          <w:sz w:val="22"/>
          <w:szCs w:val="22"/>
          <w:lang w:val="en-US" w:eastAsia="en-US" w:bidi="en-US"/>
        </w:rPr>
        <w:t>H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</w:rPr>
        <w:t>1/48, 2014), в котором шатун и два коромысла образуют между собой сложный толкатель и одно коромысло выполнено поступательно движущимся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Недостатком такого механизма является то, что такой механизм малоэффективен, так как для обеспечения непрерывной его работы необходимо обеспечить постоянный контакт между кулачком и толкателем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Задачей полезной модели является создание кулачкового механизма со сложным толкателем, устраняющего недостатки известных устройств путем выполнения одного звена толкателя с роликом, который обеспечивает геометрическое замыкание с кулачком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Задача решается тем, что пятизвенный кулачковый механизм со сложным толкателем с геометрическим замыканием, включающий кулачок, толкатель, состоящий из шатуна, коромысла и ползуна, при этом кулачок выполнен с пазом, в котором установлен ролик, шарнирно соединенный с шатуном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Пятизвенный кулачковый механизм со сложным толкателем с геометрическим замыканием показан на фиг. 1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Механизм состоит из кулачка 1, совершающего вращательное движение вокруг неподвижной оси, толкателя, который состоит из шатуна 2, коромысла 3 и ползуна 4, причем шатун 2 шарнирно соединен с роликом 5. Ролик 5 шатуна 2 контактирует с кулачком 1 через паз 6. Такое соединение обеспечивает постоянный силовой контакт между кулачком и толкателем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Работает механизм следующим образом. При приведении в движение кулачка 1 выполненный с пазом 6 ролик 5, шарнирно соединенный с шатуном 2, за счет геометрического замыкания с кулачком приводит в движение звенья толкателя. При этом коромысло 3 совершает качательное движение, а ползун 4 совершает поступательное движение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, предлагаемый пятизвенный кулачковый механизм с геометрическим замыканием может быть использован в машинах, где требуется использование сложных законов движения толка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MS Mincho;MS Gothic"/>
          <w:b/>
          <w:b/>
          <w:bCs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MS Gothic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TextBodyIndent"/>
        <w:ind w:firstLine="567"/>
        <w:rPr/>
      </w:pPr>
      <w:r>
        <w:rPr>
          <w:szCs w:val="22"/>
        </w:rPr>
        <w:t xml:space="preserve">Пятизвенный кулачковый механизм со сложным толкателем с геометрическим замыканием, включающий кулачок, толкатель, состоящий из шатуна, коромысла и ползуна,  </w:t>
      </w:r>
      <w:r>
        <w:rPr>
          <w:spacing w:val="40"/>
          <w:szCs w:val="22"/>
        </w:rPr>
        <w:t>отличающийся</w:t>
      </w:r>
      <w:r>
        <w:rPr>
          <w:szCs w:val="22"/>
        </w:rPr>
        <w:t xml:space="preserve"> тем, что кулачок выполнен с пазом, в котором установлен ролик, шарнирно соединенный с шатуном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ятизвенный кулачковый механизм со сложным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олкателем с геометрическим замыканием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151630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en-US" w:bidi="ru-RU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5:00Z</dcterms:created>
  <dc:creator>Зарема</dc:creator>
  <dc:description/>
  <dc:language>en-US</dc:language>
  <cp:lastModifiedBy>Пользователь Windows</cp:lastModifiedBy>
  <dcterms:modified xsi:type="dcterms:W3CDTF">2019-07-01T11:35:00Z</dcterms:modified>
  <cp:revision>2</cp:revision>
  <dc:subject/>
  <dc:title/>
</cp:coreProperties>
</file>