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446412719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5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</w:rPr>
              <w:t>Е0</w:t>
            </w:r>
            <w:r>
              <w:rPr>
                <w:b/>
                <w:i/>
                <w:sz w:val="24"/>
                <w:szCs w:val="24"/>
                <w:lang w:val="en-US"/>
              </w:rPr>
              <w:t>4D</w:t>
            </w:r>
            <w:r>
              <w:rPr>
                <w:b/>
                <w:i/>
                <w:sz w:val="24"/>
                <w:szCs w:val="24"/>
              </w:rPr>
              <w:t xml:space="preserve"> 3/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70018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24.11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28.02.2019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2</w:t>
      </w:r>
    </w:p>
    <w:p>
      <w:pPr>
        <w:pStyle w:val="Normal"/>
        <w:jc w:val="both"/>
        <w:rPr/>
      </w:pPr>
      <w:r>
        <w:rPr>
          <w:sz w:val="22"/>
          <w:szCs w:val="22"/>
        </w:rPr>
        <w:t>(71) Общество с ограниченной ответственностью "Компания Металл Профиль"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(72) Гук А. В.  </w:t>
      </w:r>
      <w:r>
        <w:rPr>
          <w:sz w:val="22"/>
          <w:szCs w:val="22"/>
          <w:lang w:val="en-US"/>
        </w:rPr>
        <w:t>(RU)</w:t>
      </w:r>
    </w:p>
    <w:p>
      <w:pPr>
        <w:pStyle w:val="Normal"/>
        <w:jc w:val="both"/>
        <w:rPr/>
      </w:pPr>
      <w:r>
        <w:rPr>
          <w:sz w:val="22"/>
          <w:szCs w:val="22"/>
        </w:rPr>
        <w:t>(73) Общество с ограниченной ответственностью "Компания Металл Профиль"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(56) </w:t>
      </w:r>
      <w:r>
        <w:rPr>
          <w:sz w:val="22"/>
          <w:szCs w:val="22"/>
          <w:lang w:val="en-US"/>
        </w:rPr>
        <w:t xml:space="preserve">RU № 153838 U8, </w:t>
      </w:r>
      <w:r>
        <w:rPr>
          <w:sz w:val="22"/>
          <w:szCs w:val="22"/>
        </w:rPr>
        <w:t>кл</w:t>
      </w:r>
      <w:r>
        <w:rPr>
          <w:sz w:val="22"/>
          <w:szCs w:val="22"/>
          <w:lang w:val="en-US"/>
        </w:rPr>
        <w:t>. E04D 3/24, E04D 3/36, 2015</w:t>
      </w:r>
    </w:p>
    <w:p>
      <w:pPr>
        <w:pStyle w:val="Normal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Профильный лист</w:t>
      </w:r>
    </w:p>
    <w:p>
      <w:pPr>
        <w:pStyle w:val="Normal"/>
        <w:jc w:val="both"/>
        <w:rPr/>
      </w:pPr>
      <w:r>
        <w:rPr>
          <w:sz w:val="22"/>
          <w:szCs w:val="22"/>
        </w:rPr>
        <w:t>(57) Профильный лист относится к строительным материалам, а именно к кровельным профильным листам, используемым для покрытия крыш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настоящей полезной модели является создание профильного листа и стыка между профильными листами, использующих минимальное наложение листового материала, но при этом обеспечивающих значительное сцепление в стыках по боковым края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 профильном листе, выполненном в виде прямоугольной панели, содержащей продольное профилирование, проходящее параллельно боковым краям в виде волн, и одно или более поперечное профилирование, проходящее параллельно верхнему и нижнему краям в виде волн, продольно изогнутых в плане, при этом, для формирования стыка один боковой край заканчивается полной волной, а другой боковой край заканчивается усеченной волной, причем, высота усеченной волны меньше высоты центральных волн, согласно полезной модели, для улучшения сцепления при стыковке соседних листов продольное профилирование выполнено с высотой волн не менее 40 мм, а поперечное профилирование выполнено с высотой волн не менее 20 м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Это увеличивает площадь сопряжения соседних листов и улучшает их сцепление при стыковке по боковому краю в направлении конька крыш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7 фи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строительным материалам, а именно к кровельным профильным листам, используемым для покрытия крыш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фильные листы, используемые в качестве материала для покрытия крыш чаще всего выполняются с продольным профилированием, перпендикулярным направлению конька крыши, что придает профильному листу жесткость и обеспечивает водосток. Продольное профилирование делает профильный лист «волнистым» листом, содержащим волны, проходящие в направлении, перпендикулярном коньку крыши. Профильные листы производят из намотанной стальной полосы стандартной ширины. Достижимая эффективная ширина зависит от выбранного конструктивного исполнения профиля и от ширины наложения между соседними профильными лис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стыковке профильных листов в направлении параллельном коньку крыши боковые края соседних друг другу листов наложены один поверх другого, по меньшей мере, на ширину одной волны, что обеспечивает поддержку и простой стык между соседними профильными листами. Недостатком такого решения является неэффективная ширина профильного лис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оследнее время профильные листы стали изготавливаться с дополнительным поперечным профилированием, перпендикулярным направлению бокового края (на виде в плане). Это увеличивает прочность и жесткость профильного листа. Профильные листы с продольным и поперечным профилированием при стыковке накладываются менее, чем на половину ширины волны. Поддержка профильных листов в направлении параллельном коньку крыши обеспечивается как продольным, так и поперечным профилированием, увеличивающим площадь сцепления между соседними профильными лис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о техническое решение, принятое за прототип, характеризующееся выполнением в виде прямоугольной панели, содержащей продольное волнообразное профилирование, проходящее параллельно боковым краям, и одно  или  более  поперечное  профилирование, проходящее параллельно верхнему и нижнему краям в виде волн, продольно изогнутых в плане, при этом, для формирования стыка один боковой край заканчивается полной волной, а другой боковой край заканчивается усеченной волной, причем, высота усеченной волны меньше высоты центральных волн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53838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8, кл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3/2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3/36, 201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данного технического решения является уменьшение сцепления (удержания) между боковыми краями соседних профильных листов вследствие уменьшения площади их наложения из-за уменьшения ширины одной из боковых вол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настоящей полезной модели является создание профильного листа и стыка между профильными листами, использующих минимальное наложение листового материала, но при этом обеспечивающих значительное сцепление в стыках по боковым края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профильном листе, выполненном в виде прямоугольной панели, содержащей продольное профилирование, проходящее параллельно боковым краям в виде волн, и одно или более поперечное профилирование, проходящее параллельно верхнему и нижнему краям в виде волн, продольно изогнутых в плане, при этом, для формирования стыка один боковой край заканчивается полной волной, а другой боковой край заканчивается усеченной волной, причем, высота усеченной волны меньше высоты центральных волн, согласно полезной модели, для улучшения сцепления при стыковке соседних листов продольное профилирование выполнено с высотой волн не менее 40 мм, а поперечное профилирование выполнено с высотой волн не менее 20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ходя из вышеизложенного, указанная задача решается за счет увеличения высоты волн продольного и поперечного профилирования. Увеличение высоты волн увеличивает общую площадь наложения по боковым краям профильных листов, что позволяет усилить удержание листов в направлении конька крыш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аткое описание чертежей и изображений профильного лист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г. 1 - общий ви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г. 2 - вид прям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г. 3 - вид сверх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г. 4 - фрагмент бокового края с накрываемой волно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г. 5 - фрагмент бокового края с накрывающей волно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г. 6 - стык по боковому кра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иг. 7 - два профильных листа, состыкованных в направлении конька крыш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фильный лист 1 выполнен в виде прямоугольной панели, содержащей продольное профилирование 2, проходящее параллельно боковым краям 3, 4 в виде волн 5, и одно или более поперечное профилирование 6, проходящее параллельно верхнему и нижнему краям 7, 8 в виде волн 9, продольно изогнутых в плане. Для формирования стыка по боковому краю один боковой край 4 заканчивается полной волной 10 (накрывающая волна), а другой боковой край 3 заканчивается усеченной волной 11 (накрываемая волна). Высота усеченной волны 11 меньше высоты центральных волн 5, что обеспечивает равный по   высоте  с  остальными  волнами  профиль при наложении одного листа на другой, не влечет за собой протечек и обеспечивает сохранение внешнего эстетического вида. Усеченная накрываемая волна 11 снабжена небольшой продольной капиллярной канавкой 12 для стока конденса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улучшения сцепления при стыковке соседних листов продольное и поперечное профилирование выполнено с увеличенной высотой волн: продольное профилирование 2 выполнено с высотой волн 5 не менее 40 мм, а поперечное профилирование 6 выполнено с высотой волн 9 не менее 20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величение высоты волн 9 поперечного профилирования и увеличение высоты волн 5 продольного профилирования 2 при стыковке увеличивает общую площадь сопряжения соседних листов и улучшает их сцепление по боковому краю, а также придает профильному листу дополнительную жесткость и прочность, внешнюю выразительность и «массивность», чем приближает его к эстетическому виду натуральной черепиц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величение площади сопряжения при стыковке соседних профильных листов позволяет избегать протечек при использовании на скатах кровли даже менее 12 градус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MS Gothic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фильный лист, выполненный в виде прямоугольной панели, содержащей продольное профилирование, проходящее параллельно боковым краям в виде волн, и одно или более поперечное профилирование, проходящее параллельно верхнему и нижнему краям в виде волн, продольно изогнутых в плане, при этом, для формирования стыка один боковой край заканчивается полной волной, а другой боковой край заканчивается усеченной волной, причем, высота усеченной волны меньше высоты центральных волн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тем, что для улучшения сцепления при стыковке соседних листов продольное профилирование выполнено с высотой волн не менее 40 мм, а поперечное профилирование выполнено с высотой волн не менее 20 м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офильный лист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01310" cy="442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957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фильный ли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13375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5550" cy="388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фильный лист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67530" cy="330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09210" cy="411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фильный ли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34000" cy="505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7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4:00Z</dcterms:created>
  <dc:creator>Зарема</dc:creator>
  <dc:description/>
  <dc:language>en-US</dc:language>
  <cp:lastModifiedBy>Пользователь Windows</cp:lastModifiedBy>
  <dcterms:modified xsi:type="dcterms:W3CDTF">2019-07-01T11:34:00Z</dcterms:modified>
  <cp:revision>2</cp:revision>
  <dc:subject/>
  <dc:title/>
</cp:coreProperties>
</file>