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2074388521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04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 xml:space="preserve"> 10/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</w:t>
      </w:r>
      <w:r>
        <w:rPr>
          <w:b/>
          <w:sz w:val="24"/>
        </w:rPr>
        <w:t>патенту Кыргызской Республики под ответственность заявител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1) 20180022.2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2) 30.03.2018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12.2018. Бюл.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1) (73) Кыргызский государствен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верситет строительства, транспорта </w:t>
      </w:r>
    </w:p>
    <w:p>
      <w:pPr>
        <w:pStyle w:val="Normal"/>
        <w:jc w:val="both"/>
        <w:rPr/>
      </w:pPr>
      <w:r>
        <w:rPr>
          <w:sz w:val="22"/>
          <w:szCs w:val="22"/>
        </w:rPr>
        <w:t>и архитектуры им. Н. Исанова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72) Абдимиталип уулу Б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bCs/>
          <w:sz w:val="22"/>
          <w:szCs w:val="22"/>
        </w:rPr>
        <w:t>Патент ЕА</w:t>
      </w:r>
      <w:r>
        <w:rPr>
          <w:sz w:val="22"/>
          <w:szCs w:val="22"/>
        </w:rPr>
        <w:t xml:space="preserve"> № 005489, В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7/02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Водоподъемное устрой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7) Полезная модель относится к средствам водоснабжения и может быть использована для подъема и откачки вод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повышение надежности и упрощение конструкции устройства.</w:t>
      </w:r>
    </w:p>
    <w:p>
      <w:pPr>
        <w:pStyle w:val="Normal"/>
        <w:ind w:firstLine="426"/>
        <w:jc w:val="both"/>
        <w:textAlignment w:val="top"/>
        <w:rPr/>
      </w:pPr>
      <w:r>
        <w:rPr>
          <w:sz w:val="22"/>
          <w:szCs w:val="22"/>
        </w:rPr>
        <w:t>Поставленная задача решается тем, что водоподъемное устройство, состоящее из подводящего и выходного трубопроводов дополнительно снабжено установленным на несущей ферме герметичным баком, соединенным с подводящим и выходным трубопроводами, при этом в верхней части герметичного бака установлена заглушка, на входе подводящего трубопровода установлен входной вентиль, а на выходе выходного трубопровода - выходной вентиль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длагаемое устройство имеет простую конструкцию и является надежным ввиду отсутствия возникновения волны гидравлического удара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 н. п. ф., 1 фиг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относится к средствам водоснабжения и может быть использована для подъема и откачки в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но </w:t>
      </w:r>
      <w:r>
        <w:rPr>
          <w:bCs/>
          <w:sz w:val="22"/>
          <w:szCs w:val="22"/>
        </w:rPr>
        <w:t xml:space="preserve">устройство для подъема воды, </w:t>
      </w:r>
      <w:r>
        <w:rPr>
          <w:sz w:val="22"/>
          <w:szCs w:val="22"/>
        </w:rPr>
        <w:t>содержащее водоприемный насадок с камерой смешения, воздушной трубой и водоподъемной трубой, которые вместе представляют собой водоструйный насос, опору с размещенным на ней неравноплечим коромыслом, на коротком плече которого шарнирно закреплена водоподъемной труба и установлена первая промежуточная водосборная емкость, а на конце длинного плеча коромысла подвешена вторая промежуточная водосборная емкость, ниже коромысла размещен основной водосборник, к которому подключен трубопровод для подачи воды потребителю (Патент RU № 2447326, С2, кл. F04F 5/54, 2012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ами этого устройства </w:t>
      </w:r>
      <w:r>
        <w:rPr>
          <w:rFonts w:eastAsia="Calibri"/>
          <w:color w:val="000000"/>
          <w:sz w:val="22"/>
          <w:szCs w:val="22"/>
          <w:lang w:eastAsia="en-US"/>
        </w:rPr>
        <w:t>являются сложность конструкции, а также необходимость приложения мускульных усилий человека для нагружения длинного плеча коромысла или использование других технических средств, у которых рабочий орган совершает возвратно-поступательное движ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иболее близким является </w:t>
      </w:r>
      <w:r>
        <w:rPr>
          <w:bCs/>
          <w:sz w:val="22"/>
          <w:szCs w:val="22"/>
        </w:rPr>
        <w:t>водоподъемное устройство, содержащее регулируемый обратный ударный клапан, расположенный в питательной трубе и разделяющий ее на ускоряющую часть и напорную часть, воздушный колпак, нагнетательный клапан и нагнетательную трубу (Патент ЕА</w:t>
      </w:r>
      <w:r>
        <w:rPr>
          <w:sz w:val="22"/>
          <w:szCs w:val="22"/>
        </w:rPr>
        <w:t xml:space="preserve"> № 005489, В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7/02, 200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ами прототипа являются сложность конструкции и недостаточная надежность в связи с наличием в системе трубопровода гидравлического удара, при котором</w:t>
      </w:r>
      <w:r>
        <w:rPr>
          <w:color w:val="555555"/>
          <w:sz w:val="22"/>
          <w:szCs w:val="22"/>
        </w:rPr>
        <w:t xml:space="preserve"> </w:t>
      </w:r>
      <w:r>
        <w:rPr>
          <w:sz w:val="22"/>
          <w:szCs w:val="22"/>
        </w:rPr>
        <w:t>резкое повышение давления может привести к разрыву трубопров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повышение надежности и упрощение конструкции устройства.</w:t>
      </w:r>
    </w:p>
    <w:p>
      <w:pPr>
        <w:pStyle w:val="Normal"/>
        <w:ind w:firstLine="567"/>
        <w:jc w:val="both"/>
        <w:textAlignment w:val="top"/>
        <w:rPr/>
      </w:pPr>
      <w:r>
        <w:rPr>
          <w:sz w:val="22"/>
          <w:szCs w:val="22"/>
        </w:rPr>
        <w:t>Поставленная задача решается тем, что водоподъемное устройство, состоящее из подводящего и выходного трубопроводов дополнительно снабжено установленным на несущей ферме герметичным баком, соединенным с подводящим и выходным трубопроводами, при этом в верхней части герметичного бака установлена заглушка, на входе подводящего трубопровода установлен входной вентиль, а на выходе выходного трубопровода - выходной венти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рукция водоподъемного устройства иллюстрируется чертеж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доподъемное устройство содержит установленный на несущей ферме герметичный бак 1, к верхней части которого подсоединен одним концом подводящий трубопровод 2, на другом конце которого установлен входной вентиль 3. Конец подводящего трубопровода 2 находится ниже уровня верхнего бьефа (ВБ) резервуара, дно которого является нижним бьефом (НБ). В верхней части герметичного бака 1 установлена заглушка 4, а к нижней его части подсоединен выходной трубопровод 5, на втором конце которого установлен выходной вентиль 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подъемное устройство работает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работы устройства необходимо предварительно удалить воздух из системы. Для этого необходимо закрыть входной 3 и выходной 6 вентили, открутить заглушку 4 и заполнить систему водой, после чего закрутить заглушку 4. Затем необходимо открыть входной вентиль 3 и выходной вентиль 6. За счет образовавшегося в системе разряжения вода из резервуара через подводящий трубопровод 2 и герметичный бак 1 будет вытекать из выходного трубопровода 5 согласно основному уравнению гидростатики: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+ 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>gh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: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давление на выходе трубопровод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- давление на поверхности воды ВБ резервуара, 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тность воды, кг/</w:t>
      </w:r>
      <w:r>
        <w:rPr>
          <w:sz w:val="22"/>
          <w:szCs w:val="22"/>
          <w:lang w:val="ky-KG"/>
        </w:rPr>
        <w:t>м</w:t>
      </w:r>
      <w:r>
        <w:rPr>
          <w:sz w:val="22"/>
          <w:szCs w:val="22"/>
          <w:vertAlign w:val="superscript"/>
          <w:lang w:val="ky-KG"/>
        </w:rPr>
        <w:t>3</w:t>
      </w:r>
      <w:r>
        <w:rPr>
          <w:sz w:val="22"/>
          <w:szCs w:val="22"/>
          <w:lang w:val="ky-KG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ky-KG"/>
        </w:rPr>
        <w:t xml:space="preserve"> ускорение свободного падения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= 9,81 м</w:t>
      </w:r>
      <w:r>
        <w:rPr>
          <w:sz w:val="22"/>
          <w:szCs w:val="22"/>
        </w:rPr>
        <w:t>/</w:t>
      </w:r>
      <w:r>
        <w:rPr>
          <w:sz w:val="22"/>
          <w:szCs w:val="22"/>
          <w:lang w:val="ky-KG"/>
        </w:rPr>
        <w:t>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разница уровней ВБ и конца выходного трубопров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2"/>
          <w:szCs w:val="22"/>
        </w:rPr>
        <w:t>Теоретически возможная высота верхней точки системы, т. е. высота установления герметичного бака 1 составляет 10,33 м водяного столба (</w:t>
      </w:r>
      <w:r>
        <w:rPr>
          <w:color w:val="000000"/>
          <w:sz w:val="22"/>
          <w:szCs w:val="22"/>
        </w:rPr>
        <w:t>В. П. Корпачев, Б. Г. Сизов, В. Г. Иванов, И. В. Губин.</w:t>
      </w:r>
      <w:r>
        <w:rPr>
          <w:sz w:val="22"/>
          <w:szCs w:val="22"/>
        </w:rPr>
        <w:t xml:space="preserve"> Гидравлический расчет коротких трубопроводов [электронный ресурс] // </w:t>
      </w:r>
      <w:r>
        <w:rPr>
          <w:color w:val="000000"/>
          <w:sz w:val="22"/>
          <w:szCs w:val="22"/>
        </w:rPr>
        <w:t>Основы гидравлики</w:t>
      </w:r>
      <w:r>
        <w:rPr>
          <w:sz w:val="22"/>
          <w:szCs w:val="22"/>
        </w:rPr>
        <w:t xml:space="preserve">. Учеб. пособие, 2011 - URL: </w:t>
      </w:r>
      <w:hyperlink r:id="rId4">
        <w:r>
          <w:rPr>
            <w:rStyle w:val="InternetLink"/>
            <w:sz w:val="22"/>
            <w:szCs w:val="22"/>
          </w:rPr>
          <w:t>https://studfiles.net/preview/ 4404583/page:42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, учитывая потери энергии в системе, а также возможность возникновения явления кавитации, высота установления герметичного бака 1 не должно превышать 8 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агаемое устройство имеет простую конструкцию и является надежным ввиду отсутствия возникновения волны гидравлического удара в систе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подъемное устройство, состоящее из подводящего и выходного трубопроводов, 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дополнительно снабжено установленным на несущей ферме герметичным баком, соединенным с подводящим и выходным трубопроводами, при этом в верхней части герметичного бака установлена заглушка, на входе подводящего трубопровода установлен входной вентиль, а на выходе выходного трубопровода - выходной венти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доподъемное устрой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959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s://studfiles.net/preview/ 4404583/page:42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6:00Z</dcterms:created>
  <dc:creator>Зарема</dc:creator>
  <dc:description/>
  <cp:keywords/>
  <dc:language>en-US</dc:language>
  <cp:lastModifiedBy>Кенешбекова</cp:lastModifiedBy>
  <dcterms:modified xsi:type="dcterms:W3CDTF">2019-04-10T02:43:00Z</dcterms:modified>
  <cp:revision>5</cp:revision>
  <dc:subject/>
  <dc:title/>
</cp:coreProperties>
</file>