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8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39138436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51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13/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70016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18.09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10.2018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Сатаркулов С.; Мамбетов Э. М.; Садыбакова Д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20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26, 2017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одомерное сооружение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ческим и, в частности, водомерным сооружениям, и может использоваться при учете воды на оросительных лотковых каналах параболического сечения со спокойным режимом течения вод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сооружения, обеспечивающего измерение расходов воды в лотковых каналах параболического се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одомерное сооружение, содержащее подводящий и отводящий участки канала, измерительный участок, диафрагму с прямоугольным водопропускным отверстием в нижней ее части, Г-образную полку, с возможностью ее перемещения по высоте между вертикальными стенками прямоугольного напорного водотока и уровнемерную рейку, дополнительно оснащено коротким открытым прямоугольным водотоком, параметры которого соответствуют параметрам напорного водотока, причем уровнемерная рейка установлена на коротком водотоке, а дно измерительного участка расположено выше дна лоткового канала параболического сечения на высоту порога измерительного участка, при этом конец измерительного участка выполнен с наклонным дном, соединяющим дно напорного водотока с отводящим участком лоткового канал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Эффективность предложенного сооружения заключается в повышении точности учета расходов воды в лотковых каналах параболического сечения путем его градуировк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 н. п. ф., 3 фиг.</w:t>
      </w:r>
    </w:p>
    <w:p>
      <w:pPr>
        <w:pStyle w:val="21"/>
        <w:shd w:fill="auto" w:val="clear"/>
        <w:spacing w:lineRule="auto" w:line="240" w:before="0" w:after="0"/>
        <w:ind w:firstLine="709"/>
        <w:rPr>
          <w:vanish/>
          <w:sz w:val="22"/>
          <w:szCs w:val="22"/>
          <w:lang w:val="ru-RU" w:eastAsia="en-US"/>
        </w:rPr>
      </w:pPr>
      <w:r>
        <w:rPr>
          <w:vanish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  </w:t>
      </w:r>
      <w:r>
        <w:rPr>
          <w:sz w:val="22"/>
          <w:szCs w:val="22"/>
        </w:rPr>
        <w:t>Полезная модель относится к гидротехническим и, в частности, водомерным сооружениям, и может использоваться при учете воды на оросительных лотковых каналах параболического сечения со спокойным режимом течения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водомерное сооружение, работающее при подтопленном режиме истечения воды и состоящее из приставки (или сужающего устройства) с обтекаемой формой поверхности, очерчиваемой по радиусу закруглен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двух отверстий для отбора статических давлений потоков в верхнем и нижнем бьефах, двух емкостей в верхней части приставки типа успокоительных колодцев и установленных в них уровнемерных реек. (Методика выполнения измерений расхода воды с помощью специальных сужающих устройств мелиоративного назначения МВИ 06-90: нормативно-технический материал. - 1990. - С. 14-1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недостаткам этого сооружения относится неправильная форма водотока под приставкой, что приводит к отсутствию параллельноструйных течений воды в измерительном створе. Эти недостатки не позволяют осуществить градуировку водомера, без которой сооружение не допускается к применению в качестве средства для измерения расходов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водомерное сооружение, принятое за прототип, которое состоит из канала с прямолинейным продольным профилем дна, диафрагмы, успокоительных колодцев, двух уровнемерных реек, прямоугольного водопропускного отверстия в нижней части диафрагмы, Г-образной полки, примыкающей к диафрагме и перемещаемой по высоте между двумя низкими стенками, с выполненными пазами в верхней их части, при этом стенки размещены по бокам водотока в нижнем бьефе. Данное водомерное сооружение работает как при свободном, так и подтопленном режимах истечения водопропускного отверстия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20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26, 2017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, данное сооружение не может применяться на оросительных лотковых каналах без его совершенствования с учетом того, что эти водотоки имеют параболическую форму в поперечном сеч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разработка сооружения, обеспечивающего измерение расходов воды в лотковых каналах параболического с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одомерное сооружение, содержащее подводящий и отводящий участки канала, измерительный участок, диафрагму с прямоугольным водопропускным отверстием в нижней ее части, Г-образную полку, с возможностью ее перемещения по высоте между вертикальными стенками прямоугольного напорного водотока и уровнемерную рейку, дополнительно оснащено коротким открытым прямоугольным водотоком, параметры которого соответствуют параметрам напорного водотока, причем уровнемерная рейка установлена на коротком водотоке, а дно измерительного участка расположено выше дна лоткового канала параболического сечения на высоту порога измерительного участка, при этом конец измерительного участка выполнен с наклонным дном, соединяющим дно напорного водотока с отводящим участком лоткового кан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но сооружения на измерительном участке приподнято на определенную высоту (Р) для того, чтобы в средней по высоте части лотка образовать водоток с прямоугольным поперечным сечением. В связи с этим, прямоугольное водопропускное отверстие в диафрагме также размещено в средней по высоте ее части. Короткий открытый прямоугольный водоток, размещенный в верхнем бьефе, предусмотрен для устранения донного и боковых сжатий потока при входе его в напорный водоток. В нижнем бьефе напорный водоток соединен с отводящим лотковым каналом при помощи наклонного дна, с помощью которого устраняется выплескивание воды через борта лотка и брызги, возникаемые при падении потока воды с уступа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-образная полка выполнена регулируемой по высоте, чем обеспечивается пропуск различных (от максимального и до минимального) расходов воды через напорный водопропускной водоток водомера. При каждом положении Г-образной полки пропускная способность сооружения будет отградуирована по методу «скорость-площадь», а расход воды опреде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- площадь водопропускного отверстия в конце напорного водотока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- длина и высота водопропускного отверстия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- скорость потока при выходе из отверстия напорного водото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градуировке водомера измеряется действующий напор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затем строится график зависим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по которому определяются расходы воды при замеренных значениях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мерное сооружение будет работать только при свободном режиме истечения в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фиг. 1 приведено водомерное сооружение в плане; на фиг. 2 - водомер по продольной его оси при свободном режиме истечения воды, разрез 1-1; на фиг. 3 - поперечный разрез лоткового канала параболического сечения и диафрагмы с прямоугольным водопропускным отверстием, разрез 2-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мерное сооружение содержит прямолинейный в плане подводящий 1 и отводящий 2 участки лоткового канала, диафрагму 3 с прямоугольным водопропускным отверстием 4, горизонтальный измерительный участок 5, дно которого расположено выше дна лоткового канала параболического сечения на определенную высоту (Р - высота порога измерительного участка), две однотипные низкие стенки 6 и 7, размещенные по бокам напорного водотока 8 в пределах измерительного участка 5, Г-образную полку 9, установленную с возможностью перемещения по высоте между низкими стенками 6 и 7. Конец измерительного участка выполнен с наклонным дном 10, которое соединяет дно напорного водотока 8 с отводящим лотковым каналом 2, на входе напорного водотока 8 установлен короткий открытый прямоугольный водоток 11 с параметрами, соответствующими размерам прямоугольного напорного водотока 8. На коротком открытом прямоугольном водотоке 11 установлена уровнемерная рейка 12. Для перемещения Г-образной полки 9 предусмотрено подъемное устройство 13 с ручным приводом. Вертикальная часть 14 Г-образной полки 9 предусмотрена для регулирования прямоугольного открытия водопропускного отверстия 4 водомерного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роткий открытый прямоугольный водоток 11 предусмотрен для устранения донного и боковых сжатий потока при входе его в прямоугольное водопропускное отверстие 4, что положительно влияет на увеличение пропускной способности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мерное сооружение работает только при свободном режиме истечения, при этом регулирование подачи воды в напорный водоток 8 достигается регулированием перекрытия водопропускного отверстия 4 вертикальной частью 14 Г-образной полки 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работе сооружения Г-образная полка (фиг. 2, разрез 1-1) опускается до того, пока водопропускное отверстие 4 под Г-образной полкой 9 начнет работать полным сечением. При этом Г-образной полкой 9 создается напорное и параллельноструйное течение воды в водотоке 8. После этого, фиксируется уровень воды в верхнем бьефе уровнемерной рейкой 12 и измеряется действующий напор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, по которому в дальнейшем определяется расход воды по отградуированному график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ффективность предложенного сооружения заключается в повышении точности учета расходов воды в лотковых каналах параболического сечения путем его градуировк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мерное сооружение, содержащее подводящий и отводящий участки канала, измерительный участок, диафрагму с прямоугольным водопропускным отверстием в нижней ее части, Г-образную полку, с возможностью ее перемещения по высоте между вертикальными стенками прямоугольного напорного водотока и уровнемерную рейк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дополнительно оснащено коротким открытым прямоугольным водотоком, параметры которого соответствуют параметрам напорного водотока, причем уровнемерная рейка установлена на коротком водотоке, а дно измерительного участка расположено выше дна лоткового канала параболического сечения на высоту порога измерительного участка, при этом конец измерительного участка выполнен с наклонным дном, соединяющим дно напорного водотока с отводящим участком лоткового кана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3025" cy="27717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домерное соору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67225" cy="28098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48125" cy="28765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3:00Z</dcterms:created>
  <dc:creator>Зарема</dc:creator>
  <dc:description/>
  <cp:keywords/>
  <dc:language>en-US</dc:language>
  <cp:lastModifiedBy>Кенешбекова</cp:lastModifiedBy>
  <dcterms:modified xsi:type="dcterms:W3CDTF">2019-04-10T02:43:00Z</dcterms:modified>
  <cp:revision>3</cp:revision>
  <dc:subject/>
  <dc:title/>
</cp:coreProperties>
</file>