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709146477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</w:rPr>
              <w:t>06</w:t>
            </w:r>
            <w:r>
              <w:rPr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b/>
                <w:i/>
                <w:sz w:val="24"/>
                <w:szCs w:val="24"/>
              </w:rPr>
              <w:t xml:space="preserve"> 19/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(2018.01)</w:t>
            </w:r>
          </w:p>
          <w:p>
            <w:pPr>
              <w:pStyle w:val="Normal"/>
              <w:ind w:left="4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ky-KG"/>
              </w:rPr>
              <w:t xml:space="preserve">H01Q 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ky-KG"/>
              </w:rPr>
              <w:t>/</w:t>
            </w:r>
            <w:r>
              <w:rPr>
                <w:b/>
                <w:i/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  <w:lang w:val="ky-KG"/>
              </w:rPr>
              <w:t xml:space="preserve"> 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</w:t>
      </w:r>
      <w:r>
        <w:rPr>
          <w:b/>
          <w:sz w:val="24"/>
        </w:rPr>
        <w:t>патенту Кыргызской Республики под ответственность заявителя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80006.2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30.03.2018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(31)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2017126407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32) 21.07.2017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(33) 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8.09.2018, Бюл. № 9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1) Акционерное общество "ЦентрИнформ"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(72) Блудов Д. А.; Богданов В. Н.; Вихлянцев П. С.; Сердюков Н. Н.; Соколов В. Г.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3) Акционерное общество "ЦентрИнформ"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>Заявка WO № 2010/052375, А1, кл. H01Q 1/22, G06K 19/077, 2010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Фиксатор радиочастотной мет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57) Полезная модель относится к конструкции фиксаторов радиочастотных меток, предназначенных для маркировки и радиочастотной идентификации продукции лесного хозяйства и лесопереработки: хлыстов, брёвен (кругляка), пиловочника и иных полуфабрикатов или изделий из древесин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усовершенствование формы и взаимосвязи частей фиксатора, повышение устойчивости радиочастотных меток к ударным нагрузкам, а также упрощение их установки на маркируемые объек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Фиксатор радиочастотной метки содержит корпус, состоящий из плотно сочленённых верхней радиопрозрачной и нижней неэлектропроводной частей и имеет полость для размещения радиочастотной метки, и, по меньшей мере, два расположенных на равных угловых расстояниях гвоздя для прибивки оснащённого указанной меткой корпуса к маркируемому объект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Для повышения устойчивости радиочастотных меток к ударным нагрузкам и простоты их установки на маркируемые объекты верхняя и нижняя части корпуса выполнены в виде осесимметричных деталей. В нижней части выполнены углубления со сквозными отверстиями, в которые заранее вставлены стержни гвоздей, а в верхней части выполнены ответные выступы, которые в рабочем положении вставлены в указанные углубления с натягом до упора в шляпки гвозд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Для исключения вероятности случайного выдергивания фиксатора из маркируемых объектов стержни гвоздей имеют заершенную поверх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Для повышения устойчивости радиочастотной метки фиксатор имеет три гвозд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Корпус фиксатора изготовлен из ударостойкого термопласта, выбранного из группы, состоящей из полипропилена, поликарбоната, сополимера стирола и бутадие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1 н. п. ф., 3 з. п. ф., 5 фиг.</w:t>
      </w:r>
    </w:p>
    <w:p>
      <w:pPr>
        <w:pStyle w:val="Style19"/>
        <w:ind w:firstLine="567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vanish/>
          <w:lang w:val="en-US" w:eastAsia="en-US"/>
        </w:rPr>
        <w:t>&lt;</w:t>
      </w:r>
      <w:r>
        <w:rPr>
          <w:vanish/>
          <w:lang w:val="en-US" w:eastAsia="en-US"/>
        </w:rPr>
        <w:t>SDODE</w:t>
      </w:r>
      <w:r>
        <w:rPr>
          <w:vanish/>
          <w:lang w:val="en-US" w:eastAsia="en-US"/>
        </w:rPr>
        <w:t>&gt;</w:t>
      </w:r>
      <w:r>
        <w:rPr/>
        <w:t xml:space="preserve">   </w:t>
      </w:r>
      <w:r>
        <w:rPr>
          <w:sz w:val="22"/>
          <w:szCs w:val="22"/>
        </w:rPr>
        <w:t>Полезная модель относится к конструкции фиксаторов радиочастотных меток, предназначенных для маркировки и радиочастотной идентификации продукции лесного хозяйства и лесопереработки, а именно: хлыстов, брёвен (кругляка), пиловочника и иных полуфабрикатов или изделий, изготовленных из древесины, например: складских поддонов, ящиков для упаковки ценных штучных и навалочных грузов и т. п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лее по тексту обозначен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рмином «маркируемый объект» - указанные выше продукты лесного хозяйства и лесопереработ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рмином «радиочастотная идентификация» (в английской аббревиатуре RFID, то есть Radio Frequency Identification) - способ бесконтактной автоматизированной идентификации, основанный на записи данных о маркируемых объектах в память RFID-чипов и их считывании через радиоканал в УВЧ-диапазоне, обычно на частотах 860-960 МГц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рмином «радиочастотная метка (RFID-метка)» - вкладыш в фиксатор в виде RFID-чипа и подключённой к нему, как правило, плоской антенны (именуемый в иностранных публикациях «инлей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ермином «ридер» - программируемый приёмопередатчик (трансивер), предназначенный для дистанционной записи информации в память RFID-чипов и её дистанционного считывания в автоматическом 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Заготовка и транспортировка древесины сопряжена как с естественными потерями, так и с хищениями. Продукты лесопереработки также нередко оказываются мишенью преступ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Для выявления потерь и борьбы с незаконным оборотом древесины необходима надёжная и удобная маркировка брёвен и полуфабрикатов. Аналогичная маркировка нужна для контроля погрузки, перемещения и доставки товаров в деревянной та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радиционно для этого используют надписи водостойкой краской, наклейки (этикетки) и навесные (прибиваемые или привинчиваемые) би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 сожалению, при маркировке краской даже таких крупногабаритных маркируемых объектов, как хлысты или кругляк, нельзя сформировать подробные записи об их происхождении, датах вырубки и/или отгрузки, производителях и назначении. Мало того, сделанные краской надписи нередко могут быть затёрты или загрязнены и потому недоступны для обозрения, а их считывание в        автоматическом режиме в принципе невозмож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Этикетки и навесные бирки могут содержать весьма подробные (в том числе, закодированные и потому доступные для автоматического считывания) данные, достаточные для идентификации происхождения и прослеживания перемещения брёвен, полуфабрикатов или изделий из древесины в процессе хозяйственного оборо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днако у этикеток мало шансов удержаться на поверхности маркируемых объектов на всём пути от лесосек или лесопилок до конечных получателей. Поэтому их применение обычно  ограничено складскими площад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Бирки как носители контрольной информации более надёжны. Однако полнота и точность считывания (особенно кодовых) записей существенно зависит от их освещённости и/или  загрязн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оэтому в практике учёта производства и транспортировки продукции лесного хозяйства и лесопереработки всё шире используют радиочастотные метки, которые давно стали доступными массовыми изделиями. Плоские антенны таких меток являются диполями, диаграммы направленности которых имеют максимумы, перпендикулярные их осям, и минимумы, ориентированные вдоль их ос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Естественно, что радиочастотные метки, нуждаются, во-первых, в защите от механических повреждений и неблагоприятных факторов окружающей среды типа атмосферных осадков и грязи и, во-вторых, в надёжном закреплении на маркируемых объектах. Обе эти функции обеспечивают  фиксато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звестен фиксатор, имеющий корпус с полостью для размещения радиочастотной метки и одно средство для присоединения корпуса к маркируемому объект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рпус крепится к объекту маркировки клиновым выступом. Это позволяет забивать оснащённые метками фиксаторы как в комлевые части стволов живых деревьев при таксации леса, так и в брёвна и крупногабаритные изделия из древесины (Заявка ЕР № 2816508, А2, кл. G06K 19/077, G09F 3/00, 201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днако из-за потребности в нанесении ударов непосредственно по корпусу такие фиксаторы должны быть изготовлены из прочных материалов, а закрепление радиочастотных меток между боковыми стенками их корпусов усложняет запись и считывание контрольной информации тем более, чем глубже забит «клин» и чем выше влажность древесины. На фоне этих недостатков неизбежные необратимые повреждения древесины в зоне установки указанных меток и, соответственно, некоторое увеличение отходов при последующей переработке тонких полуфабрикатов типа пиловочника выглядят мелоч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А известные радиочастотные метки, размещенные в шляпках гвоздей и шурупов могут быть повреждены (и даже целиком сбиты) при погрузочно-разгрузочных операциях, поэтому предпочтительны такие фиксаторы, которые способны плотно прилегать к поверхности маркируем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аиболее близким является фиксатор, который содержит корпус, состоящий из плотно сочленённых верхней и нижней частей и имеющий полость для размещения радиочастотной метки, и, по меньшей мере, два приданных в комплект гвоздя для прибивки оснащённого меткой корпуса к маркируемому объек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ижняя часть корпуса имеет вид коробки из неэлектропроводного материала с прямоугольной в плане выемкой (полостью) для размещения радиочастотной метки. По периметру этой выемки имеется уступ для укладки заподлицо верхней части корпуса, которая имеет вид практически плоской радиопрозрачной крышки и снабжена, по меньшей мере, одной торцевой защёлкой. Кроме того, на противоположных торцах нижней части корпуса предусмотрены два относительно тонких выступа с  отверстиями для гвоз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ижнюю и верхнюю части такого фиксатора можно изготовлять из полимеров высокопроизводительным литьём под давлением. После оснащения RFID-метками и прибивки фиксаторы плотно прилегают к древесине и обеспечивают удобное для записи и считывания контрольной информации расположение антенны относительно ридера (Заявка WO № 2010/052375, А1, кл. H01Q 1/22, G06K 19/077, 201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днако надёжность их крепления к древесине недостаточна, ибо указанные выше выступы могут быть оторваны при характерных для перевалки  бревен  ударных нагрузках с потерей установленных радиочастотных меток. Вероятность такого отрыва существенно возрастает при случайных повреждениях этих выступов при постановке и забивке гвоздей. Мало того, использование отдельно поставляемых гвоздей усложняет установку радиочастотных меток на маркируемые объ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усовершенствование формы и взаимосвязи частей фиксатора, повышение устойчивости радиочастотных меток к ударным нагрузкам, а также упрощение их установки на маркируемые объ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фиксаторе радиочастотной метки, содержащем корпус, который состоит из плотно сочленённых верхней радиопрозрачной и нижней неэлектропроводной частей и имеет полость для размещения радиочастотной метки, и, по меньшей мере, два расположенных на равных угловых расстояниях гвоздя для прибивки оснащённого указанной меткой корпуса к маркируемому объекту, указанные верхняя и нижняя части корпуса выполнены в виде осесимметричных деталей, при этом в нижней части выполнены углубления со сквозными отверстиями, в которые заранее вставлены стержни гвоздей, а в верхней части выполнены ответные выступы, которые в рабочем положении вставлены в указанные углубления с натягом до упора в шляпки гвоз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Для исключения вероятности случайного выдергивания фиксатора из маркируемых объектов стержни гвоздей имеют заершенную поверх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Для повышения устойчивости радиочастотной метки фиксатор имеет три гвозд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рпус фиксатора изготовлен из ударостойкого термопласта, выбранного из группы, состоящей из полипропилена, поликарбоната, сополимера стирола и бутади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акая конструкция фиксатора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о-первых, повышенную устойчивость радиочастотных меток к ударным нагрузкам при перевалке брёвен и иных маркируемых объектов, поскольку этим нагрузкам противостоит весь корпус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о-вторых, простую и быструю установку радиочастотных меток на выбранную поверхность с использованием для забивки гвоздей даже случайных подручных «инструментов» типа подобранных на лесосеке обрубков крупных веток или гладких камней 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-третьих, практически исключает утерю гвоз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ервое дополнительное отличие состоит в том, что стержни гвоздей имеют заершённую поверхность. Это снижает вероятность их случайного выдёргивания из маркируем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торое дополнительное отличие состоит в том, что он имеет три гвоздя. Это повышает устойчивость радиочастотной метки на маркируемом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ретье дополнительное отличие состоит в том, что его корпус изготовлен из ударостойкого термопласта, выбранного из группы, состоящей из полипропилена, поликарбоната и сополимера стирола и бутадиена. Эти материалы доступны на рынке и достаточно экономич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Фиксатор радиочастотной метки иллюстрируется чертежами, где на фиг. 1 изображен круглый в плане фиксатор радиочастотной метки с двумя гвоздями (в разрезе плоскостью, проходящей через ось симметрии);        на фиг. 2 - круглый в плане фиксатор радиочастотной метки с тремя гвоздями (вид сверху); на фиг. 3 - круглый в плане фиксатор радиочастотной метки (аксонометрическая проекция с частичным вырезом); на фиг. 4 - треугольный в плане фиксатор радиочастотной метки с тремя гвоздями (вид сверху); на фиг. 5 - звездообразный в плане фиксатор радиочастотной метки с тремя гвоздями (вид сверх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Фиксатор радиочастотной метки (фиг. 1) содержит корпус из верхней радиопрозрачной части 1 и нижней неэлектропроводной части 2, между которыми в центральной зоне имеется полость 3 для размещения радиочастотной ме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Части 1 и 2 выполнены в виде осесимметричных деталей. В нижней части 2 выполнены углубления 4 с не обозначенными особо сквозными отверстиями, в которые заранее вставлены стержни гвоздей 5, а в верхней части 1 выполнены ответные выступы 6, которые в рабочем положении вставлены с натягом в углубления 4 до упора в шляпки гвоздей 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возди 5 расположены на равных угловых расстояниях. Их количество должно быть не менее двух. Предпочтительно иметь три (но не исключено и больше) гвоздя 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акже предпочтительно, чтобы стержни гвоздей 5 имели заершённую поверх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возди с гладкими и заершёнными стержнями доступны на рынке, что облегчает реал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фиксатора в плане может быть раз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ак, с точки зрения технологичности и прочности предпочтительно иметь круглые в плане верхнюю 1 и нижнюю 2 части, как это показано на фигурах 1, 2 и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днако для снижения материалоёмкости целесообразно изготовлять части 1 и 2 корпуса либо в форме равностороннего треугольника с закруглёнными вершинами, как показано на фиг. 4, либо звездообразными (в частности, в форме трёхлучевой звезды со скруглёнными концами лучей, как показано на фиг. 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 любом случае образующая боковой поверхности фиксатора является гладкой кривой, плавно огибающей верхнюю 1 часть корпуса. Это уменьшает вероятность отрыва фиксатора от маркируемого объекта при скользящих боковых уда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Для изготовления частей 1 и 2 корпуса фиксатора пригодны любые ударостойкие неэлектропроводные и радиопрозрачные термопласты из множества карбоцепных полимеров. В частности, могут быть использованы термопластичные полимеры, выбранные из группы, состоящей из полипропилена, поликарбоната и сополимера стирола и бутади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орец верхней части 1 корпуса фиксатора обычно плоский. Это облегчает приколачивание фиксатора с помещённой в полость 3 радиочастотной меткой к поверхности маркируемого объ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 необходимости на плоскость упомянутого торца может быть нанесена вспомогательная информация, напри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место и дата изготовления фиксатора и его индивидуальный учётный н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товарный знак изготовителя фиксаторов и/или знак обслуживания уполномоченного учреждения-контрол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дированная идентификационная информация, дублирующая, по меньшей мере, часть записи в радиочастотной ме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писанный фиксатор используют для маркировки маркируемых объектов и отслеживания их перемещения следующим образ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Радиочастотные метки устанавливают в полости 3 фиксаторов в процессе их сбо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нтрольную информацию индивидуально вносят в каждую такую метку ридером либо заблаговременно, либо после установки фиксатора на маркируемый объек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записываемой контрольной информации выбирают, исходя из требований учёт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читывание контрольной информации возможно как индивидуально с каждой отдельной радиочастотной метки, так и одновременно с нескольких ме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едложенный фиксатор радиочастотных меток может быть массово изготовлен из доступных полимерных материалов и широко использован для маркировки продукции лесного хозяйства и лесопереработки на всём пути древесины от лесосек до конечных   потреб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rFonts w:eastAsia="Calibri"/>
          <w:vanish/>
          <w:sz w:val="24"/>
          <w:szCs w:val="24"/>
          <w:lang w:val="en-US" w:eastAsia="en-US"/>
        </w:rPr>
        <w:t>&lt;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Фиксатор радиочастотной метки, содержащий корпус, который состоит из плотно сочленённых верхней радиопрозрачной и нижней неэлектропроводной частей и имеет полость для размещения радиочастотной метки, и, по меньшей мере, два расположенных на равных угловых расстояниях гвоздя для прибивки оснащённого указанной меткой корпуса к маркируемому объекту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указанные верхняя и нижняя части корпуса выполнены в виде осесимметричных деталей, при этом в нижней части выполнены углубления со сквозными отверстиями, в которые заранее вставлены стержни гвоздей, а в верхней части выполнены ответные выступы, которые в рабочем положении вставлены в указанные углубления с натягом до упора в шляпки гвозд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Фиксатор по п. 1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стержни гвоздей имеют заершённую поверх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Фиксатор по п. 1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он имеет три гвозд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иксатор по п. 1, 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 тем, что его корпус изготовлен из ударостойкого термопласта, выбранного из группы, состоящей из полипропилена, поликарбоната, сополимера стирола и бутадие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vanish/>
          <w:sz w:val="24"/>
          <w:szCs w:val="24"/>
          <w:lang w:val="en-US" w:eastAsia="en-US"/>
        </w:rPr>
        <w:t>&lt;/</w:t>
      </w:r>
      <w:r>
        <w:rPr>
          <w:rFonts w:eastAsia="Calibri"/>
          <w:vanish/>
          <w:sz w:val="24"/>
          <w:szCs w:val="24"/>
          <w:lang w:val="en-US" w:eastAsia="en-US"/>
        </w:rPr>
        <w:t>SDOCL</w:t>
      </w:r>
      <w:r>
        <w:rPr>
          <w:rFonts w:eastAsia="Calibri"/>
          <w:vanish/>
          <w:sz w:val="24"/>
          <w:szCs w:val="24"/>
          <w:lang w:val="en-US" w:eastAsia="en-US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иксатор радиочастотной мет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4700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Фиг.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77870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Фиг.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иксатор радиочастотной мет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54575" cy="401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Фиг.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27400" cy="378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Фиг. </w:t>
      </w:r>
      <w:r>
        <w:rPr>
          <w:sz w:val="22"/>
          <w:szCs w:val="22"/>
          <w:lang w:val="en-US"/>
        </w:rPr>
        <w:t>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иксатор радиочастотной мет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0525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Фиг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2:00Z</dcterms:created>
  <dc:creator>Зарема</dc:creator>
  <dc:description/>
  <cp:keywords/>
  <dc:language>en-US</dc:language>
  <cp:lastModifiedBy>Кенешбекова</cp:lastModifiedBy>
  <dcterms:modified xsi:type="dcterms:W3CDTF">2019-04-10T02:44:00Z</dcterms:modified>
  <cp:revision>3</cp:revision>
  <dc:subject/>
  <dc:title/>
</cp:coreProperties>
</file>