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63225564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47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В02С 23/06</w:t>
            </w:r>
            <w:r>
              <w:rPr>
                <w:sz w:val="24"/>
                <w:szCs w:val="24"/>
              </w:rPr>
              <w:t xml:space="preserve"> 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</w:t>
      </w:r>
      <w:r>
        <w:rPr>
          <w:b/>
          <w:sz w:val="24"/>
        </w:rPr>
        <w:t>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70023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30.12.2017</w:t>
      </w:r>
    </w:p>
    <w:p>
      <w:pPr>
        <w:pStyle w:val="Normal"/>
        <w:jc w:val="both"/>
        <w:rPr/>
      </w:pPr>
      <w:r>
        <w:rPr>
          <w:sz w:val="22"/>
        </w:rPr>
        <w:t>(46) 30.08.2018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8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1) Кыргызский государственный университет строительства, транспорта и архитектуры им. Н. Исанов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2) Асанов А. А.; Пономарева О. М.; Шайдуллаев Р. Б.; Айдарбек кызы Н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3) Кыргызский государственный университет строительства, транспорта и архитектуры им. Н. Исанов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rStyle w:val="20pt"/>
          <w:sz w:val="22"/>
          <w:szCs w:val="22"/>
          <w:lang w:val="en-US" w:eastAsia="en-US"/>
        </w:rPr>
        <w:t>BY</w:t>
      </w:r>
      <w:r>
        <w:rPr>
          <w:rStyle w:val="20pt"/>
          <w:sz w:val="22"/>
          <w:szCs w:val="22"/>
        </w:rPr>
        <w:t xml:space="preserve"> № 9942 </w:t>
      </w:r>
      <w:r>
        <w:rPr>
          <w:rStyle w:val="20pt"/>
          <w:sz w:val="22"/>
          <w:szCs w:val="22"/>
          <w:lang w:val="en-US" w:eastAsia="en-US"/>
        </w:rPr>
        <w:t>C</w:t>
      </w:r>
      <w:r>
        <w:rPr>
          <w:rStyle w:val="20pt"/>
          <w:sz w:val="22"/>
          <w:szCs w:val="22"/>
        </w:rPr>
        <w:t>1, кл. В02С 13/00, 2007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Мельница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устройствам для измельчения различных материалов с вращающимися ударными органами и может найти широкое применение в производстве строительных материалов, горной и химической промышленности, сельском хозяйстве и других отраслях промышленно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настоящей полезной модели является повышение производительности, а так-же снижение удельного энергопотребления на помол материалов посредством снижения энергозатрат.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rStyle w:val="20pt"/>
          <w:sz w:val="22"/>
          <w:szCs w:val="22"/>
        </w:rPr>
        <w:t>Поставленная задача решается тем, что в м</w:t>
      </w:r>
      <w:r>
        <w:rPr>
          <w:bCs/>
          <w:sz w:val="22"/>
          <w:szCs w:val="22"/>
        </w:rPr>
        <w:t xml:space="preserve">ельнице, содержащем </w:t>
      </w:r>
      <w:r>
        <w:rPr>
          <w:rStyle w:val="20pt"/>
          <w:sz w:val="22"/>
          <w:szCs w:val="22"/>
        </w:rPr>
        <w:t>цилиндрический кор-пус с отбойной поверхностью, крышку и днище корпуса с окном, ротор в виде диска с разгонными, отбойными лопатками и цилинд-рической обечайкой, загрузочную камеру и разгрузочный патрубок, согласно полезной модели, отбойные лопатки выполнены в виде набора пластинок, которые привариваются к обечайке по винтовым кривым с зазором между ними. В</w:t>
      </w:r>
      <w:r>
        <w:rPr>
          <w:sz w:val="22"/>
          <w:szCs w:val="22"/>
        </w:rPr>
        <w:t xml:space="preserve">ал ротора выполнен полым, в нижней части которого под </w:t>
      </w:r>
      <w:r>
        <w:rPr>
          <w:rStyle w:val="20pt"/>
          <w:sz w:val="22"/>
          <w:szCs w:val="22"/>
        </w:rPr>
        <w:t>цилиндрической</w:t>
      </w:r>
      <w:r>
        <w:rPr>
          <w:sz w:val="22"/>
          <w:szCs w:val="22"/>
        </w:rPr>
        <w:t xml:space="preserve"> обечайкой крепятся крестообразные трубки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rStyle w:val="20pt"/>
          <w:sz w:val="22"/>
          <w:szCs w:val="22"/>
        </w:rPr>
        <w:t>1 н. п. ф., 1 з. п. ф., 3 фи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lang w:val="en-US" w:eastAsia="en-US"/>
        </w:rPr>
        <w:t xml:space="preserve"> </w:t>
      </w:r>
      <w:r>
        <w:rPr/>
        <w:t xml:space="preserve">   </w:t>
      </w:r>
      <w:r>
        <w:rPr>
          <w:color w:val="000000"/>
          <w:sz w:val="22"/>
          <w:szCs w:val="22"/>
        </w:rPr>
        <w:t>Полезная модель относится к устройствам для измельчения различных материалов с вращающимися ударными органами и может найти широкое применение в производстве строительных материалов, горной и химической промышленности, сельском хозяйстве и других отраслях промышленност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Известна конструкция мельницы, содер-жащая цилиндрический корпус с отбойной поверхностью, крышку и днище корпуса, ротор в виде диска с лопатками, загрузочный и разгрузочный патрубки (</w:t>
      </w:r>
      <w:r>
        <w:rPr>
          <w:rStyle w:val="20pt"/>
          <w:sz w:val="22"/>
          <w:szCs w:val="22"/>
          <w:lang w:val="en-US" w:eastAsia="en-US"/>
        </w:rPr>
        <w:t>BY</w:t>
      </w:r>
      <w:r>
        <w:rPr>
          <w:rStyle w:val="20pt"/>
          <w:sz w:val="22"/>
          <w:szCs w:val="22"/>
        </w:rPr>
        <w:t xml:space="preserve"> № 3011 </w:t>
      </w:r>
      <w:r>
        <w:rPr>
          <w:rStyle w:val="20pt"/>
          <w:sz w:val="22"/>
          <w:szCs w:val="22"/>
          <w:lang w:val="en-US" w:eastAsia="en-US"/>
        </w:rPr>
        <w:t>C</w:t>
      </w:r>
      <w:r>
        <w:rPr>
          <w:rStyle w:val="20pt"/>
          <w:sz w:val="22"/>
          <w:szCs w:val="22"/>
        </w:rPr>
        <w:t>1, кл. В02С 13/08, В02С 7/08, 1999)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Недостатками данной конструкции яв-ляются невозможность достижения высокой производительности, низких удельных энер-гозатрат и равномерного гранулометричес-кого состава готового продукта при крупном и среднем помоле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rStyle w:val="20pt"/>
          <w:sz w:val="22"/>
          <w:szCs w:val="22"/>
        </w:rPr>
        <w:t>Наиболее близкой по совокупности су-щественных признаков и технической сущ-ности является конструкция мельницы (</w:t>
      </w:r>
      <w:r>
        <w:rPr>
          <w:rStyle w:val="20pt"/>
          <w:sz w:val="22"/>
          <w:szCs w:val="22"/>
          <w:lang w:val="en-US" w:eastAsia="en-US"/>
        </w:rPr>
        <w:t>BY</w:t>
      </w:r>
      <w:r>
        <w:rPr>
          <w:rStyle w:val="20pt"/>
          <w:sz w:val="22"/>
          <w:szCs w:val="22"/>
        </w:rPr>
        <w:t xml:space="preserve"> № 9942 </w:t>
      </w:r>
      <w:r>
        <w:rPr>
          <w:rStyle w:val="20pt"/>
          <w:sz w:val="22"/>
          <w:szCs w:val="22"/>
          <w:lang w:val="en-US" w:eastAsia="en-US"/>
        </w:rPr>
        <w:t>C</w:t>
      </w:r>
      <w:r>
        <w:rPr>
          <w:rStyle w:val="20pt"/>
          <w:sz w:val="22"/>
          <w:szCs w:val="22"/>
        </w:rPr>
        <w:t xml:space="preserve">1, кл. В02С 13/00, 2007), содержащей цилиндрический корпус с отбойной поверх-ностью, крышку и днище корпуса, ротор в виде диска с лопатками, загрузочный и раз-грузочный патрубки, лопатки по обе стороны диска ротора. Верхние (разгонные) лопатки ротора служат для разгона частиц исходного материала. Нижние (отбойные) лопатки рото-ра - для многократного ударного измельчения частиц до достижения ими необходимой крупности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Недостатком данной конструкции мель-ницы является наличие сплошных отбойных лопаток (установленных по направляющей обечайки), которые ограничивают траекто-рию движения измельчаемых частиц, то есть препятствуют их интенсивному измельчению, а следовательно понижают производитель-ность мельницы и увеличивают удельный расход энерги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Задачей настоящего изобретения является повышение производительности, а также снижение удельного энергопотребления на помол материалов посредством снижения энергозатрат</w:t>
      </w:r>
      <w:r>
        <w:rPr>
          <w:sz w:val="22"/>
          <w:szCs w:val="22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Поставленная задача решается тем, что в м</w:t>
      </w:r>
      <w:r>
        <w:rPr>
          <w:bCs/>
          <w:sz w:val="22"/>
          <w:szCs w:val="22"/>
        </w:rPr>
        <w:t xml:space="preserve">ельнице, содержащем </w:t>
      </w:r>
      <w:r>
        <w:rPr>
          <w:rStyle w:val="20pt"/>
          <w:sz w:val="22"/>
          <w:szCs w:val="22"/>
        </w:rPr>
        <w:t>цилиндрический корпус с отбойной поверхностью, крышку и днище корпуса с окном, ротор в виде диска        с разгонными, отбойными лопатками и ци-линдрической обечайкой, загрузочную каме-ру и разгрузочный патрубок, согласно полез-ной модели, отбойные лопатки выполнены в виде набора пластинок, которые привари-ваются к обечайке по винтовым кривым с зазором между ними. В</w:t>
      </w:r>
      <w:r>
        <w:rPr>
          <w:sz w:val="22"/>
          <w:szCs w:val="22"/>
        </w:rPr>
        <w:t xml:space="preserve">ал ротора выполнен полым, в нижней части которого под </w:t>
      </w:r>
      <w:r>
        <w:rPr>
          <w:rStyle w:val="20pt"/>
          <w:sz w:val="22"/>
          <w:szCs w:val="22"/>
        </w:rPr>
        <w:t>цилинд-рической</w:t>
      </w:r>
      <w:r>
        <w:rPr>
          <w:sz w:val="22"/>
          <w:szCs w:val="22"/>
        </w:rPr>
        <w:t xml:space="preserve"> обечайкой крепятся крестообразные трубк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На фиг. 1 представлена принципиальная схема предлагаемой мельницы в разрезе, на фиг. 2 - сечение по А-А и на фиг. 3 - сечение по Б-Б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bCs/>
          <w:sz w:val="22"/>
          <w:szCs w:val="22"/>
        </w:rPr>
        <w:t xml:space="preserve">Мельница содержит </w:t>
      </w:r>
      <w:r>
        <w:rPr>
          <w:rStyle w:val="20pt"/>
          <w:sz w:val="22"/>
          <w:szCs w:val="22"/>
        </w:rPr>
        <w:t>цилиндрический корпус 1 с отбойной поверхностью 2, крышку 3 корпуса, днище 4 корпуса с окном 5, ротор 6, загрузочную камеру 7 и разгрузочный 8 патрубок. Ротор 6 мельницы выполнен в виде диска 9 с разгонными (верхние) 10 и отбой-ными (нижние) 11 лопатками с цилиндри-ческой обечайкой 12. Отбойные лопатки 11, представляющие собой набор пластинок, привариваются к обечайке 12 по нескольким винтовым кривым с зазором между ними. Вал ротора 13 выполнен полым, в нижней его части (под обечайкой) крепятся крестообраз-ные трубки 14 для подачи воды в камеру измельчения</w:t>
      </w:r>
      <w:r>
        <w:rPr>
          <w:rStyle w:val="20pt"/>
          <w:sz w:val="22"/>
          <w:szCs w:val="22"/>
          <w:lang w:val="ky-KG" w:eastAsia="en-US"/>
        </w:rPr>
        <w:t xml:space="preserve"> 15</w:t>
      </w:r>
      <w:r>
        <w:rPr>
          <w:rStyle w:val="20pt"/>
          <w:sz w:val="22"/>
          <w:szCs w:val="22"/>
        </w:rPr>
        <w:t>. Подаваемая вода исключает возможность возгорания угольной пыли, снижает интенсивное пылеобразование, а так-же способствует удалению готового продукта в виде суспензии из камеры измельчения 15</w:t>
      </w:r>
      <w:r>
        <w:rPr>
          <w:rStyle w:val="20pt"/>
          <w:i/>
          <w:sz w:val="22"/>
          <w:szCs w:val="22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Разгонные (верхние) лопатки 10, выпол-ненные по обе стороны ротора, служат пре-имущественно для разгона частиц исходного материала. Отбойные (нижние) лопатки 11 ротора служат для многократного ударного измельчения частиц до достижения ими необходимой фракци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Для снижения пылеобразования и исключения возгорания (например, угольной пыли) в камеру измельчения 15 подается в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крестообразным трубкам 14, которые крепятся на нижнюю часть полого ротора 6, находящейся под цилиндрической обечайкой 12. </w:t>
      </w:r>
      <w:r>
        <w:rPr>
          <w:rStyle w:val="20pt"/>
          <w:sz w:val="22"/>
          <w:szCs w:val="22"/>
        </w:rPr>
        <w:t>Подаваемая вода также способствует удалению готового продукта в виде суспензии из камеры измельчения 15, не позволяя ему скапливаться в рабочей зоне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Для предотвращения выхода недоиз-мельченных частиц из зоны измельчения в радиальном направлении к внутренним кром-кам отбойных лопаток 11 ротора крепится цилиндрическая обечайка 12. Это позволяет повысить количество ударов дробимых час-тиц об отбойную поверхность и равномер-ность гранулометрического состава готового продукта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Мельница работает следующим обра-зом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При работе мельницы приводится во вращение диск 9 ротора 6 с разгонными 10 и отбойными 11 лопатками. При вращении диска 9 с разгонными лопатками 10 в центре ротора 5 будет создаваться разрежение, за счет чего в мельницу через загрузочную камеру 7 вместе с исходным материалом будет поступать и воздух, который выполняет в мельнице функцию среды.</w:t>
      </w:r>
    </w:p>
    <w:p>
      <w:pPr>
        <w:pStyle w:val="Normal"/>
        <w:ind w:firstLine="567"/>
        <w:jc w:val="both"/>
        <w:rPr/>
      </w:pPr>
      <w:r>
        <w:rPr>
          <w:rStyle w:val="20pt"/>
          <w:rFonts w:eastAsia="Calibri"/>
          <w:sz w:val="22"/>
          <w:szCs w:val="22"/>
        </w:rPr>
        <w:t xml:space="preserve">Частицы исходного материала при попадании на диск 9 разгонными лопатками 10 вращающегося ротора 6 отбрасываются к отбойной поверхности 2 корпуса </w:t>
      </w:r>
      <w:r>
        <w:rPr>
          <w:rStyle w:val="20pt"/>
          <w:rFonts w:eastAsia="Calibri"/>
          <w:sz w:val="22"/>
          <w:szCs w:val="22"/>
          <w:lang w:val="ky-KG" w:eastAsia="en-US"/>
        </w:rPr>
        <w:t xml:space="preserve">1 </w:t>
      </w:r>
      <w:r>
        <w:rPr>
          <w:rStyle w:val="20pt"/>
          <w:rFonts w:eastAsia="Calibri"/>
          <w:sz w:val="22"/>
          <w:szCs w:val="22"/>
        </w:rPr>
        <w:t>мельницы. При ударе об отбойную поверхность 2 происходит измельчение частиц. При удар-ном разрушении каждой исходной частицы материала образуются новые частицы в широком диапазоне крупност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В соответствии с теорией ударного разрушения, подтвержденной эксперимен-тально, вновь образовавшиеся мелкие час-тицы разлетаются вдоль отбойной поверх-ности 2, а более крупные (недоизмельченные) частицы отскакивают в радиальном направ-лени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 xml:space="preserve">В рассматриваемой конструкции мель-ницы мелкие частицы смачиваются водой подаваемой из крестообразных трубок и под действием силы тяжести опускаться вниз, образуя суспензию. Более крупные частицы отскакивают от отбойной поверхности 2 и попадают под удар отбойных лопаток 11 ротора 6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При ударе об отбойные лопатки 11 частицы частично разрушаются и далее, двигаясь по ним, разгоняются, и отбрасы-ваются на отбойную поверхность 2 и под-вергаются повторному ударному разруше-нию. При каждом последующем ударе раз-меры образующихся частиц уменьшаются и достигается необходимая тонина измельчае-мого материала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0pt"/>
          <w:sz w:val="22"/>
          <w:szCs w:val="22"/>
        </w:rPr>
        <w:t>Повторное ударное разрушение будет происходить многократно, пока частицы не достигнут требуемой крупности и из-за малых размеров при отскоке от отбойной поверх-ности не смогут долетать до отбойных лопаток 11 или не опустятся вниз ниже от</w:t>
        <w:softHyphen/>
        <w:t>бойных лопаток 11, где смачиваются водой и через разгрузочный патрубок 8 удаляются из корпуса 1 мельницы.</w:t>
      </w:r>
    </w:p>
    <w:p>
      <w:pPr>
        <w:pStyle w:val="Normal"/>
        <w:rPr>
          <w:rStyle w:val="20pt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Мельница, содержащая цилиндрический корпус с отбойной поверхностью, крышку и днище корпуса с окном, ротор в виде диска с разгонными, отбойными лопатками и цилиндрической обечайкой, загрузочную камеру и разгрузочный патрубок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что отбойные лопатки выполнены в виде набора пластинок, которые привариваются к обечайке по винтовым кривым с зазором между ни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Мельница по п. 1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что вал ротора выполнен полым, в нижней части которого под цилиндрической обечайкой крепятся крестообразные труб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708"/>
        <w:jc w:val="right"/>
        <w:rPr>
          <w:bCs/>
          <w:sz w:val="22"/>
          <w:szCs w:val="22"/>
          <w:lang w:val="ky-KG"/>
        </w:rPr>
      </w:pPr>
      <w:r>
        <w:rPr>
          <w:bCs/>
          <w:sz w:val="22"/>
          <w:szCs w:val="22"/>
        </w:rPr>
        <w:t>Мельница</w:t>
      </w:r>
    </w:p>
    <w:p>
      <w:pPr>
        <w:pStyle w:val="21"/>
        <w:shd w:fill="auto" w:val="clear"/>
        <w:spacing w:lineRule="auto" w:line="240" w:before="0" w:after="0"/>
        <w:ind w:firstLine="708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Cs/>
          <w:sz w:val="22"/>
          <w:szCs w:val="22"/>
          <w:lang w:val="ky-K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24475" cy="4733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firstLine="288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288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288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Фиг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</w:t>
      </w:r>
    </w:p>
    <w:p>
      <w:pPr>
        <w:pStyle w:val="21"/>
        <w:shd w:fill="auto" w:val="clear"/>
        <w:spacing w:lineRule="auto" w:line="240" w:before="0" w:after="0"/>
        <w:ind w:firstLine="708"/>
        <w:jc w:val="righ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708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Мельница</w:t>
      </w:r>
    </w:p>
    <w:p>
      <w:pPr>
        <w:pStyle w:val="21"/>
        <w:shd w:fill="auto" w:val="clear"/>
        <w:spacing w:lineRule="auto" w:line="240" w:before="0" w:after="0"/>
        <w:ind w:firstLine="288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71850" cy="3067050"/>
            <wp:effectExtent l="0" t="0" r="0" b="0"/>
            <wp:docPr id="2" name="схема-2 р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-2 р-Mod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12" t="4390" r="151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0pt"/>
          <w:sz w:val="22"/>
          <w:szCs w:val="22"/>
        </w:rPr>
        <w:t>Фиг. 2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52875" cy="3190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8" t="-14" r="130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jc w:val="center"/>
        <w:rPr>
          <w:rStyle w:val="20pt"/>
          <w:sz w:val="22"/>
          <w:szCs w:val="22"/>
          <w:lang w:val="en-US"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rStyle w:val="20pt"/>
          <w:sz w:val="22"/>
          <w:szCs w:val="22"/>
        </w:rPr>
        <w:t>Фиг. 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8:00Z</dcterms:created>
  <dc:creator>Зарема</dc:creator>
  <dc:description/>
  <cp:keywords/>
  <dc:language>en-US</dc:language>
  <cp:lastModifiedBy>Кенешбекова</cp:lastModifiedBy>
  <dcterms:modified xsi:type="dcterms:W3CDTF">2019-04-10T02:44:00Z</dcterms:modified>
  <cp:revision>5</cp:revision>
  <dc:subject/>
  <dc:title/>
</cp:coreProperties>
</file>