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053904337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left="478" w:hanging="42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ind w:left="5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</w:rPr>
              <w:t>61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</w:rPr>
              <w:t xml:space="preserve"> 17/56</w:t>
            </w:r>
            <w:r>
              <w:rPr>
                <w:sz w:val="28"/>
                <w:szCs w:val="28"/>
              </w:rPr>
              <w:t xml:space="preserve"> (2018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 xml:space="preserve">ОПИСАНИЕ ПОЛЕЗНОЙ МОДЕЛИ к </w:t>
      </w:r>
      <w:r>
        <w:rPr>
          <w:b/>
          <w:sz w:val="24"/>
        </w:rPr>
        <w:t>патенту Кыргызской Республики под ответственность заявителя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170013.2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14.06.2017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>(46) 31.07.2018, Бюл. № 7</w:t>
      </w:r>
    </w:p>
    <w:p>
      <w:pPr>
        <w:pStyle w:val="Normal"/>
        <w:rPr/>
      </w:pPr>
      <w:r>
        <w:rPr>
          <w:sz w:val="22"/>
          <w:szCs w:val="22"/>
        </w:rPr>
        <w:t xml:space="preserve">(76) Джумабеков С. А.; Кармышбеков М. А.; Борукеев А. К.; Курманбаев </w:t>
      </w:r>
      <w:r>
        <w:rPr>
          <w:sz w:val="22"/>
          <w:szCs w:val="22"/>
          <w:lang w:val="ky-KG"/>
        </w:rPr>
        <w:t>Ү</w:t>
      </w:r>
      <w:r>
        <w:rPr>
          <w:sz w:val="22"/>
          <w:szCs w:val="22"/>
        </w:rPr>
        <w:t>. А.; Бекиев З. М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2503425, кл. А61В 17/80,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Костодержатель для плечевой и бедренной кости "КРАБ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57) Полезная модель относится к области медицины, а именно к травматологии и ортопед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ей полезной модели является разработка костодержателя для бедренной и плечевой костей, который обеспечивает временное и стабильное удержание костных отломков до произведения остеосинтеза накостной пластиной, не ослабляя временной фиксац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тавленная задача решается разработкой костодержателя для плечевой и бедренной костей, бранша которой выполнена виде крабовой клешни, где угол наклона бранши по отношению к рукоятке костодержателя для плечевой кости имеет 9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, а у костодержателя для бедренной кости угол наклона составляет 11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имущества использования предложенного костодержателя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 Изогнутая форма бранши позволяет захватить кость в трех местах: с внутренней, передненаружной и задненаружной поверхностях. Тем самым наружная поверхность кости остается свободной для укладки пластин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Пластина укладывается на поверхность кости через выемку, не снимая костодержатель, что предотвращает смещение костных отломков на момент остеосинтеза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 н. п. ф., 2 пр., 4 фиг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vanish/>
          <w:lang w:val="en-US" w:eastAsia="en-US"/>
        </w:rPr>
        <w:t>&lt;</w:t>
      </w:r>
      <w:r>
        <w:rPr>
          <w:vanish/>
          <w:lang w:val="en-US" w:eastAsia="en-US"/>
        </w:rPr>
        <w:t>SDODE</w:t>
      </w:r>
      <w:r>
        <w:rPr>
          <w:vanish/>
          <w:lang w:val="en-US" w:eastAsia="en-US"/>
        </w:rPr>
        <w:t>&gt;</w:t>
      </w:r>
      <w:r>
        <w:rPr/>
        <w:t xml:space="preserve"> </w:t>
      </w:r>
      <w:r>
        <w:rPr>
          <w:sz w:val="22"/>
          <w:szCs w:val="22"/>
        </w:rPr>
        <w:t>Полезная модель относится к области медицины, а именно к травматологии и ортопед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вестен костодержатель с фиксатором пластины для остеосинтеза, который на одной из бранш имеет изгиб в виде арки. На основании арки имеется стержень с резьбой. На одном конце стержня с рабочей стороны бранши имеется прижимная платформа с рифленой поверхностью для фиксации пластины на кость. А на другом конце - ручка для вращения стержня. (П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2503425, кл. А61В 17/80, 2014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достатком указанного инструмента является его неадаптированность и громоздкост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чей полезной модели является разработка костодержателя для бедренной и плечевой костей, который обеспечивает временное и стабильное удержание костных отломков до произведения остеосинтеза накостной пластиной, не ослабляя временной фикс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ленная задача решается разработкой костодержателя для плечевой и бедренной костей, бранша которой выполнена виде крабовой клешни, где угол наклона бранши по отношению к рукоятке костодержателя для плечевой кости имеет 9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, а костодержателя для бедренной кости угол наклона составляет 11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стодержатель состоит из 2-х скоб, которые перекрестно соединяются переставным шарнирным механизмом (3), (4), для подбора размера диаметра кости. Рабочая поверхность одной бранши выстлана насечками (1), предупреждающими соскальзывание с кости, а другая изготовлена в виде прямоугольной выемки (2) для укладки накостной пластины. Такая форма бранши удерживает кость надежнее, поскольку касание происходит в трех точках окружности кости, при этом та поверхность, где производится остеосинтез, остается свободной для укладки пластины, не снимая костодержатель. На рукоятке (5) имеется реечный фиксатор (6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поясняется фигурами 1-4, где на фиг. 1-2 - костодержатель для плечевой кости, на фиг. 3-4 - костодержатель для бедренной к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й костодержатель используют следующим образо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д проводниковой или спинномозговой анестезией по наружной поверхности плеча или бедра, достигается место перелома. Края отломков выводятся в рану. Производится освежение и сопоставление костных отломков, устанавливаются бранши костодержателя (1) и производится подбор размера диаметра кости на переставном шарнире для соединения (3), плотно фиксируется рукояткой (5) и удерживается реечным фиксатором (6). Через выемку (2) костодержателя пластина укладывается на поверхность кости, далее фиксируется винт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репозиции костных отломков костодержателем выемка должна находиться на поверхности кости, куда укладывается пластина, что позволяет уменьшить технические трудности при остеосинтез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р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Больной В., 25 лет, травму получил в результате падения с высоты. Обратился в приемное отделение БНИЦТиО. Обследован и сделана рентгенография в прямой проекции. Диагностирован: Закрытый косопоперечный перелом средней трети правой плечевой кости со смещением. Госпитализирован в отделение травматологии № 3 БНИЦТиО. В плановом порядке больной взят на операцию, с помощью предложенного устройства произведена репозиция костных отломков и зафиксирована накостной пластиной. Рана зажила  первичным натяжением. Швы удалены на 12-е сутки после оп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Больной А., 32 года, травму получил в результате падения с крыши дома. Обратился в приемное отделение БНИЦТиО. Обследован и сделана рентгенография в прямой проекции. Диагностирован: Закрытый винтообразный перелом средней трети левой бедренной кости со смещением. Госпитализирован в отделение реанимации для восстановления общего состояния организма. На следующий день переведен в отделение травматологии № 3. В плановом порядке больной взят на операцию, с помощью предложенного устройства произведена репозиция костных отломков и зафиксирована накостной пластиной. Рана зажила первичным натяжением. Швы удалены на 11-12-е сутки после оп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имущества использования предложенного костодержател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Изогнутая форма бранши позволяет захватить кость в трех местах: с внутренней, передненаружной и задненаружной поверхностях. Тем самым наружная поверхность кости остается свободной для укладки пласти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ластина укладывается на поверхность кости через выемку, не снимая костодержатель, что предотвращает смещение костных отломков на момент остеосинтез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помощью костодержателей прооперировано 20 больных, осложнений не бы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spacing w:val="40"/>
          <w:sz w:val="24"/>
          <w:szCs w:val="24"/>
        </w:rPr>
      </w:pPr>
      <w:r>
        <w:rPr>
          <w:rFonts w:eastAsia="Calibri"/>
          <w:vanish/>
          <w:sz w:val="24"/>
          <w:szCs w:val="24"/>
          <w:lang w:val="en-US" w:eastAsia="en-US"/>
        </w:rPr>
        <w:t>&lt;</w:t>
      </w:r>
      <w:r>
        <w:rPr>
          <w:rFonts w:eastAsia="Calibri"/>
          <w:vanish/>
          <w:sz w:val="24"/>
          <w:szCs w:val="24"/>
          <w:lang w:val="en-US" w:eastAsia="en-US"/>
        </w:rPr>
        <w:t>SDOCL</w:t>
      </w:r>
      <w:r>
        <w:rPr>
          <w:rFonts w:eastAsia="Calibri"/>
          <w:vanish/>
          <w:sz w:val="24"/>
          <w:szCs w:val="24"/>
          <w:lang w:val="en-US" w:eastAsia="en-US"/>
        </w:rPr>
        <w:t>&gt;</w:t>
      </w:r>
      <w:r>
        <w:rPr>
          <w:sz w:val="24"/>
          <w:szCs w:val="24"/>
        </w:rPr>
        <w:t xml:space="preserve">  </w:t>
      </w:r>
      <w:r>
        <w:rPr>
          <w:b/>
          <w:spacing w:val="40"/>
          <w:sz w:val="24"/>
          <w:szCs w:val="24"/>
        </w:rPr>
        <w:t xml:space="preserve">Формула </w:t>
      </w:r>
      <w:r>
        <w:rPr>
          <w:rFonts w:eastAsia="MS Mincho;ＭＳ 明朝"/>
          <w:b/>
          <w:bCs/>
          <w:spacing w:val="40"/>
          <w:sz w:val="24"/>
          <w:szCs w:val="24"/>
          <w:lang w:val="ky-KG"/>
        </w:rPr>
        <w:t>полезной модел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Костодержатель для плечевой кости "Краб", содержащий бранши, рабочие поверхности которых выстланы насечками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одна бранша изготовлена в виде прямоугольной выемки для укладки накостной пластины, при этом угол наклона бранши по отношению к рукоятке составляет 9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Костодержатель для бедренной кости "Краб", содержащий бранши, рабочие поверхности которых выстланы насечками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одна бранша изготовлена в виде прямоугольной выемки для укладки накостной пластины, при этом угол наклона бранши по отношению к рукоятке составляет 11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Calibri"/>
          <w:vanish/>
          <w:sz w:val="24"/>
          <w:szCs w:val="24"/>
          <w:lang w:val="en-US" w:eastAsia="en-US"/>
        </w:rPr>
        <w:t>&lt;/</w:t>
      </w:r>
      <w:r>
        <w:rPr>
          <w:rFonts w:eastAsia="Calibri"/>
          <w:vanish/>
          <w:sz w:val="24"/>
          <w:szCs w:val="24"/>
          <w:lang w:val="en-US" w:eastAsia="en-US"/>
        </w:rPr>
        <w:t>SDOCL</w:t>
      </w:r>
      <w:r>
        <w:rPr>
          <w:rFonts w:eastAsia="Calibri"/>
          <w:vanish/>
          <w:sz w:val="24"/>
          <w:szCs w:val="24"/>
          <w:lang w:val="en-US" w:eastAsia="en-US"/>
        </w:rPr>
        <w:t>&gt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стодержатель для плечевой и бедренной кости "КРАБ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76825" cy="3609975"/>
            <wp:effectExtent l="0" t="0" r="0" b="0"/>
            <wp:docPr id="1" name="24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6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ий ви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19675" cy="3000375"/>
            <wp:effectExtent l="0" t="0" r="0" b="0"/>
            <wp:docPr id="2" name="24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6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ид сбо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стодержатель для плечевой и бедренной кости "КРАБ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95925" cy="3228975"/>
            <wp:effectExtent l="0" t="0" r="0" b="0"/>
            <wp:docPr id="3" name="24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6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ий ви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29175" cy="3067050"/>
            <wp:effectExtent l="0" t="0" r="0" b="0"/>
            <wp:docPr id="4" name="24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46-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г. 4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ид сбо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vanish/>
          <w:sz w:val="24"/>
          <w:szCs w:val="24"/>
          <w:lang w:val="en-US" w:eastAsia="en-US"/>
        </w:rPr>
        <w:t>&lt;</w:t>
      </w:r>
      <w:r>
        <w:rPr>
          <w:vanish/>
          <w:sz w:val="24"/>
          <w:szCs w:val="24"/>
          <w:lang w:val="en-US" w:eastAsia="en-US"/>
        </w:rPr>
        <w:t>SIGN</w:t>
      </w:r>
      <w:r>
        <w:rPr>
          <w:vanish/>
          <w:sz w:val="24"/>
          <w:szCs w:val="24"/>
          <w:lang w:val="en-US" w:eastAsia="en-US"/>
        </w:rPr>
        <w:t>&gt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пущено отделом подготовки матери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720021, г. Бишкек, ул. Московская, 62, тел.: (312) 68 08 19, 68 16 41; факс: (312) 68 17 03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2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07:00Z</dcterms:created>
  <dc:creator>Зарема</dc:creator>
  <dc:description/>
  <cp:keywords/>
  <dc:language>en-US</dc:language>
  <cp:lastModifiedBy>Кенешбекова</cp:lastModifiedBy>
  <dcterms:modified xsi:type="dcterms:W3CDTF">2019-04-10T02:45:00Z</dcterms:modified>
  <cp:revision>3</cp:revision>
  <dc:subject/>
  <dc:title/>
</cp:coreProperties>
</file>