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817951603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478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478" w:hanging="4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2B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/00</w:t>
            </w:r>
            <w:r>
              <w:rPr>
                <w:sz w:val="24"/>
                <w:szCs w:val="24"/>
              </w:rPr>
              <w:t xml:space="preserve"> (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</w:t>
      </w:r>
      <w:r>
        <w:rPr>
          <w:b/>
          <w:sz w:val="24"/>
        </w:rPr>
        <w:t>патенту Кыргызской Республики под ответственность заявителя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1) 20170022.2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2) 21.04.2017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en-US"/>
        </w:rPr>
        <w:t xml:space="preserve">(46) 29.06.2018. </w:t>
      </w:r>
      <w:r>
        <w:rPr>
          <w:sz w:val="22"/>
        </w:rPr>
        <w:t>Бюл</w:t>
      </w:r>
      <w:r>
        <w:rPr>
          <w:sz w:val="22"/>
          <w:lang w:val="en-US"/>
        </w:rPr>
        <w:t>. № 6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(76) </w:t>
      </w:r>
      <w:r>
        <w:rPr>
          <w:sz w:val="22"/>
          <w:szCs w:val="22"/>
        </w:rPr>
        <w:t>Кыдыралие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 (KG)</w:t>
      </w:r>
    </w:p>
    <w:p>
      <w:pPr>
        <w:pStyle w:val="13"/>
        <w:shd w:fill="auto" w:val="clear"/>
        <w:spacing w:lineRule="auto" w:line="240" w:before="0" w:after="0"/>
        <w:jc w:val="both"/>
        <w:rPr/>
      </w:pPr>
      <w:r>
        <w:rPr>
          <w:sz w:val="22"/>
        </w:rPr>
        <w:t xml:space="preserve">(56) </w:t>
      </w:r>
      <w:r>
        <w:rPr>
          <w:sz w:val="22"/>
          <w:szCs w:val="22"/>
        </w:rPr>
        <w:t>Патент</w:t>
      </w:r>
      <w:r>
        <w:rPr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№ 1880, кл. Е02В 3/00,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разделения и извлечения рудных концентратов из горных рек</w:t>
      </w:r>
    </w:p>
    <w:p>
      <w:pPr>
        <w:pStyle w:val="13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>(57) Изобретение может быть использовано при извлечении полезных концентратов цветных и чёрных металлов из горных рек, протекающих через месторождения полезных ископаемых.</w:t>
      </w:r>
    </w:p>
    <w:p>
      <w:pPr>
        <w:pStyle w:val="Normal"/>
        <w:tabs>
          <w:tab w:val="clear" w:pos="708"/>
          <w:tab w:val="left" w:pos="3418" w:leader="none"/>
        </w:tabs>
        <w:ind w:firstLine="426"/>
        <w:jc w:val="both"/>
        <w:rPr/>
      </w:pPr>
      <w:r>
        <w:rPr>
          <w:sz w:val="22"/>
          <w:szCs w:val="22"/>
        </w:rPr>
        <w:t xml:space="preserve">Задачей настоящего изобретения является разделение и извлечение рудного концентрата чёрных и цветных металлов </w:t>
      </w:r>
      <w:r>
        <w:rPr>
          <w:sz w:val="22"/>
          <w:szCs w:val="22"/>
          <w:lang w:val="ky-KG"/>
        </w:rPr>
        <w:t>в</w:t>
      </w:r>
      <w:r>
        <w:rPr>
          <w:sz w:val="22"/>
          <w:szCs w:val="22"/>
        </w:rPr>
        <w:t xml:space="preserve"> труднодоступных местах горных рек, т. е. тогда, когда известные ранее устройства для разделения и извлечения рудных концентратов из горных рек не применимы. </w:t>
      </w:r>
    </w:p>
    <w:p>
      <w:pPr>
        <w:pStyle w:val="Normal"/>
        <w:tabs>
          <w:tab w:val="clear" w:pos="708"/>
          <w:tab w:val="left" w:pos="3418" w:leader="none"/>
        </w:tabs>
        <w:ind w:firstLine="426"/>
        <w:jc w:val="both"/>
        <w:rPr/>
      </w:pPr>
      <w:r>
        <w:rPr>
          <w:sz w:val="22"/>
          <w:szCs w:val="22"/>
        </w:rPr>
        <w:t xml:space="preserve">Поставленная задача решается в устройстве для разделения и извлечения рудных концентратов из горных рек, включающем ковш, разделитель, отстойник и ручку, где для разделения и извлечения рудных концентратов </w:t>
      </w:r>
      <w:r>
        <w:rPr>
          <w:sz w:val="22"/>
          <w:szCs w:val="22"/>
          <w:lang w:val="ky-KG"/>
        </w:rPr>
        <w:t xml:space="preserve">в </w:t>
      </w:r>
      <w:r>
        <w:rPr>
          <w:sz w:val="22"/>
          <w:szCs w:val="22"/>
        </w:rPr>
        <w:t>труднодоступных местах горных рек устройство выполнено в виде бездонного ковша, имеющего форму прямоугольного поперечного сечения с приваренной крышкой из металлической пластины с заострённой носовой частью, которая служит как разделитель, на хвостовую часть ковша одет сшитый из мелкой сетки мешок, имеющий форму цилиндра, причем ковш имеет шарнирно соединенную ручку со стороны крышки.</w:t>
      </w:r>
    </w:p>
    <w:p>
      <w:pPr>
        <w:pStyle w:val="Normal"/>
        <w:tabs>
          <w:tab w:val="clear" w:pos="708"/>
          <w:tab w:val="left" w:pos="3418" w:leader="none"/>
        </w:tabs>
        <w:ind w:firstLine="426"/>
        <w:jc w:val="both"/>
        <w:rPr/>
      </w:pPr>
      <w:r>
        <w:rPr>
          <w:sz w:val="22"/>
          <w:szCs w:val="22"/>
        </w:rPr>
        <w:t>1 н. п. ф., 2 фиг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vanish/>
          <w:lang w:val="ru-RU" w:eastAsia="en-US"/>
        </w:rPr>
        <w:t xml:space="preserve"> </w:t>
      </w:r>
      <w:r>
        <w:rPr/>
        <w:t xml:space="preserve"> </w:t>
      </w:r>
      <w:r>
        <w:rPr>
          <w:sz w:val="22"/>
          <w:szCs w:val="22"/>
        </w:rPr>
        <w:t>Изобретение может быть использовано при извлечении полезных концентратов цветных и чёрных металлов из горных рек, протекающих через месторождения полезных ископаемых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Обычно горная река имеет двухслойное течение - по верхнему слою реки течет пустая порода, по нижнему - руда. Золоторудные россыпи состоят из частиц величиной 0,5-4 мм и текут по нижней части реки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Известно устройство для разделения и извлечения рудных концентратов из горных рек, включающее две опоры, установленные на левом и правом берегу реки, соединенные между собой перегородкой для перекрытия воды, отличающееся тем, что перегородка и водозаборный канал расположены на одной линии под острым углом по отношению к течению реки и перегородка выполнена в виде рассекателя для отделения и выброса воды в сторону водозаборного канала [патент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151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 Е02В 3/12, 2013]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Недостатком данного устройства является разделение воды одной реки на две реки, т. е. на две части: верхнюю часть воды приходится выбрасывать с помощью разделителя в сторону водозаборного канала и водозаборный канал необходимо рыть с помощью экскаватора, так чтобы вода подтекала обратно в основное русло реки. Также недостатком данного устройства является то, что данное устройство находит ограниченное применение. Дело в том, что в некоторых горных реках, которые имеют крутые берега с обеих сторон,  рыть водозаборный канал вообще представляется невозможным, т. е. из таких рек невозможно с помощью такого устройства разделить и извлечь рудный концентрат. Это устройство невозможно перенести из одного место на другое, из одной реки в другую реку, когда из-за бурного течения реки  изменяется рельеф и русло реки, поэтому данное разделительное устройство находит ограничительное применение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Наиболее близким прототипом предлагаемого устройства является устройство для разделения рудных концентратов из горных рек, включающее опору, отстойник, рассекатель,   подъёмный  винтовой  механизм, отличающееся тем, что отстойник выполнен в виде тоннели на дне реки, соединяющее два берега, его крышка - рассекатель выполнен из заостренного материала и уложен параллельно течению реки, в отстойнике расположено транспортное устройство для вывоза рудного концентрата в боковом направлении от направления течения реки [патент</w:t>
      </w:r>
      <w:r>
        <w:rPr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№ 1880, кл. Е02В 3/00, 2016]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Недостатком данного устройства является то, что отстойник в виде туннеля соединяющего между собой левый и правый берега реки находит ограниченное применение, т. е. когда горная река с обеих сторон имеет крутые скальные берега с одной стороны открытый отстойник построить невозможно. С одной стороны, построить открытый туннель имеющий выход в одну сторону берега невозможно для этого необходимо уравнивать берег. Это невозможно. Построить туннель,  соединяющий два берега горной реки, в ряде случаев физически и экономически становится невозможным. Физически - когда нет возможности разрушить берег реки и построить туннель. Экономически - когда требуются большие капитальные вложения.</w:t>
      </w:r>
    </w:p>
    <w:p>
      <w:pPr>
        <w:pStyle w:val="Normal"/>
        <w:tabs>
          <w:tab w:val="clear" w:pos="708"/>
          <w:tab w:val="left" w:pos="3418" w:leader="none"/>
        </w:tabs>
        <w:ind w:firstLine="567"/>
        <w:jc w:val="both"/>
        <w:rPr/>
      </w:pPr>
      <w:r>
        <w:rPr>
          <w:sz w:val="22"/>
          <w:szCs w:val="22"/>
        </w:rPr>
        <w:t xml:space="preserve">Задачей настоящего изобретения является разделение и извлечение рудного концентрата чёрных и цветных металлов из труднодоступных мест горных рек, т. е. тогда, когда вышеуказанные устройства не применимы. </w:t>
      </w:r>
    </w:p>
    <w:p>
      <w:pPr>
        <w:pStyle w:val="Normal"/>
        <w:tabs>
          <w:tab w:val="clear" w:pos="708"/>
          <w:tab w:val="left" w:pos="3418" w:leader="none"/>
        </w:tabs>
        <w:ind w:firstLine="567"/>
        <w:jc w:val="both"/>
        <w:rPr/>
      </w:pPr>
      <w:r>
        <w:rPr>
          <w:sz w:val="22"/>
          <w:szCs w:val="22"/>
        </w:rPr>
        <w:t xml:space="preserve">Поставленная задача решается в устройстве для разделения и извлечения рудных концентратов из горных рек, включающем ковш, разделитель, отстойник и ручку, где для разделения и извлечения рудных концентратов </w:t>
      </w:r>
      <w:r>
        <w:rPr>
          <w:sz w:val="22"/>
          <w:szCs w:val="22"/>
          <w:lang w:val="ky-KG"/>
        </w:rPr>
        <w:t>в</w:t>
      </w:r>
      <w:r>
        <w:rPr>
          <w:sz w:val="22"/>
          <w:szCs w:val="22"/>
        </w:rPr>
        <w:t xml:space="preserve"> труднодоступных местах горных рек устройство выполнено в виде бездонного ковша, имеющего форму прямоугольного поперечного сечения с приваренной крышкой из металлической пластины с заострённой носовой частью, которая служит как разделитель, на хвостовую часть ковша одет сшитый из мелкой сетки мешок, имеющий форму цилиндра, причем ковш имеет шарнирно соединенную ручку со стороны крышки.</w:t>
      </w:r>
    </w:p>
    <w:p>
      <w:pPr>
        <w:pStyle w:val="Normal"/>
        <w:tabs>
          <w:tab w:val="clear" w:pos="708"/>
          <w:tab w:val="left" w:pos="3418" w:leader="none"/>
        </w:tabs>
        <w:ind w:firstLine="567"/>
        <w:jc w:val="both"/>
        <w:rPr/>
      </w:pPr>
      <w:r>
        <w:rPr>
          <w:sz w:val="22"/>
          <w:szCs w:val="22"/>
        </w:rPr>
        <w:t>Предлагаемое изобретение иллюстрируется следующими чертежами:</w:t>
      </w:r>
    </w:p>
    <w:p>
      <w:pPr>
        <w:pStyle w:val="Normal"/>
        <w:tabs>
          <w:tab w:val="clear" w:pos="708"/>
          <w:tab w:val="left" w:pos="3418" w:leader="none"/>
        </w:tabs>
        <w:ind w:firstLine="567"/>
        <w:jc w:val="both"/>
        <w:rPr/>
      </w:pPr>
      <w:r>
        <w:rPr>
          <w:sz w:val="22"/>
          <w:szCs w:val="22"/>
        </w:rPr>
        <w:t>На фиг. 1 показан общий вид использования предложенного устройства;</w:t>
      </w:r>
    </w:p>
    <w:p>
      <w:pPr>
        <w:pStyle w:val="Normal"/>
        <w:tabs>
          <w:tab w:val="clear" w:pos="708"/>
          <w:tab w:val="left" w:pos="3418" w:leader="none"/>
        </w:tabs>
        <w:ind w:firstLine="567"/>
        <w:jc w:val="both"/>
        <w:rPr/>
      </w:pPr>
      <w:r>
        <w:rPr>
          <w:sz w:val="22"/>
          <w:szCs w:val="22"/>
        </w:rPr>
        <w:t>На фиг. 2 - общий вид устройства: 1 - ковш, где на нижнюю часть ковша надет мешок из мелкой сетки, 2 - разделитель-крышка ковша, 3 - металлическая ручка, 4 - отстойник, 5 - ру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состоит из бездонного ковша 1, крышки ковша в виде разделителя 2, ручки 3, соединенной с крышкой ковша 2 шарнирно и одетой по периметру ковша сеткой в виде мешка, которая изготовляется из мелкой сетки. Крышка 2 изготовляется из металлической пластинки и имеет заострённую форму и приваривается к ковшу 1. Отстойник   4  в  виде   мешка   изготовляется  из мелкой сетки в виде сита и одевается на хвостовую часть ковша и закрепляется с помощью болтовых соедин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ое устройство работает следующим образом. С помощью ручки 3 устройство отпускается в горную реку и прижимается ко дну поверхности реки, т. е. рассекатель 2 устанавливается параллелью течению реки, ковш 1 устанавливается перпендикулярно к течению реки. Вода течет сверху вниз, рассекатель 2 разделяет пустую породу от рудного концентрата, и концентрат направляется в ковш 1. Из ковша 1 концентрат поступает в отстойник 4. В отстойнике вода сливается, а руда остается.</w:t>
      </w:r>
    </w:p>
    <w:p>
      <w:pPr>
        <w:pStyle w:val="Style18"/>
        <w:spacing w:before="0" w:after="0"/>
        <w:ind w:firstLine="567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rPr>
          <w:rFonts w:eastAsia="MS Mincho;ＭＳ 明朝"/>
          <w:b/>
          <w:b/>
          <w:bCs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Устройство для разделения и извлечения рудных концентратов из горных рек, включающее ковш, разделитель, отстойник и ручку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что для разделения и извлечения рудных концентратов из труднодоступных мест горных рек устройство выполнено в виде бездонного ковша, имеющего форму прямоугольного поперечного сечения с приваренной крышкой из металлической пластины с заострённой носовой частью, которая служит как разделитель, на хвостовую часть ковша одет сшитый из мелкой сетки мешок, имеющий форму цилиндра, причем ковш имеет шарнирно соединенную ручку со стороны крыш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ройство для разделения и извлеч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дных концентратов из горных ре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97730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ройство для разделения и извлечения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рудных концентратов из горных ре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72990" cy="565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1:00Z</dcterms:created>
  <dc:creator>Зарема</dc:creator>
  <dc:description/>
  <cp:keywords/>
  <dc:language>en-US</dc:language>
  <cp:lastModifiedBy>Кенешбекова</cp:lastModifiedBy>
  <dcterms:modified xsi:type="dcterms:W3CDTF">2019-04-10T02:48:00Z</dcterms:modified>
  <cp:revision>4</cp:revision>
  <dc:subject/>
  <dc:title/>
</cp:coreProperties>
</file>