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46426624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24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62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57/02</w:t>
            </w:r>
            <w:r>
              <w:rPr>
                <w:sz w:val="28"/>
                <w:szCs w:val="28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012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4.06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9.06.2018, Бюл. № 6</w:t>
      </w:r>
    </w:p>
    <w:p>
      <w:pPr>
        <w:pStyle w:val="Normal"/>
        <w:rPr/>
      </w:pPr>
      <w:r>
        <w:rPr>
          <w:sz w:val="22"/>
          <w:szCs w:val="22"/>
        </w:rPr>
        <w:t>(71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72) Исаенко А. С.; Исаенко С. А.  </w:t>
      </w:r>
      <w:r>
        <w:rPr>
          <w:sz w:val="22"/>
          <w:szCs w:val="22"/>
          <w:lang w:val="en-US"/>
        </w:rPr>
        <w:t>(KG)</w:t>
      </w:r>
    </w:p>
    <w:p>
      <w:pPr>
        <w:pStyle w:val="Normal"/>
        <w:rPr/>
      </w:pPr>
      <w:r>
        <w:rPr>
          <w:sz w:val="22"/>
          <w:szCs w:val="22"/>
        </w:rPr>
        <w:t>(73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6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SU № 1527065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>. B62B 5/02, 1989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Движитель транспортного средств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транспорта, а именно к движителям транспортных средств, преимущественно для инвалидных коляс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приводного устройства транспортного средства, которое обеспечит передвижение этого транспортного средства как по ровной поверхности, так и по лестницам с разными размерами ступеней, а также для преодоления других препятствий без какой-либо перенастройки этого приводного устрой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за счет того, что движитель транспортного средства содержит крестовину с закрепленной на них на одинаковом расстоянии от центра трех катков, причем катки соединены с зубчатыми колесами и осями, которые расположены на концах спиц крестовины, которая установлена в ступице опоры, причем зубчатые колёса и блоки шестерён расположены на спицах подвижной крестовины, и центральной шестерни, закреплённой на оси электропривода, который, в свою очередь, закреплён на ступице опор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1 н. п. ф., 2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 </w:t>
      </w:r>
      <w:r>
        <w:rPr>
          <w:sz w:val="22"/>
          <w:szCs w:val="22"/>
        </w:rPr>
        <w:t>Полезная модель относится к области транспорта, а именно к движителям транспортных средств, преимущественно для инвалидных коляс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движитель транспортного средства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19461, В62D 57/00, 1994), содержащий корпус, по бортам которого в параллельных вертикальных плоскостях смонтированы верхние и нижние горизонтальные ветви двух бесконечных цепей, к звеньям которых прикреплены подпружиненные опоры с опорными башмаками на одних их конц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ами известного устройства являются большие вертикальные габариты и наличие жестких опор, что затрудняет повороты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иболее близким к заявляемой полезной модели является передние крестовины с колесами кресла-коляски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527065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5/02, 1989), содержащее раму с сиденьем и стойками, передние и задние опорные колеса, пары передних и кинематически связанных с ними задних крестовин, установленные на раме привод вращения крестовин, заднюю, переднюю и промежуточные оси колес и рычаги со втулками, причем устройство снабжено неподвижным валом и полым валом, размещенными на задней оси с возможностью вращения относительно нее, а опорные колеса передних крестовин выполнены закрепленными на стойках рамы неподвижно, причем задние опорные колеса установлены на шарнирных четырехзвенниках, каждый из которых одним звеном закреплен на втулке задней ос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прототип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является затрудненное передвижение по лестницам, обусловленное отсутствием автономного прив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приводного устройства транспортного средства, которое обеспечит передвижение этого транспортного средства как по ровной поверхности, так и по лестницам с разными размерами ступеней, а также для преодоления других препятствий без какой-либо перенастройки этого приводного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за счет того, что движитель транспортного средства содержит крестовину с закрепленной на них на одинаковом расстоянии от центра трех катков, причем катки соединены с зубчатыми колесами и осями, которые расположены на концах спиц крестовины, которая установлена в ступице опоры, причем зубчатые колёса и блоки шестерён расположены на спицах подвижной крестовины, и центральной шестерни, закреплённой на оси электропривода, который, в свою очередь, закреплён на ступице опо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вижитель транспортного средства иллюстрируется чертежом, где на фиг. 1 изображен общий вид, </w:t>
      </w:r>
      <w:r>
        <w:rPr>
          <w:rFonts w:eastAsia="Calibri"/>
          <w:sz w:val="22"/>
          <w:szCs w:val="22"/>
        </w:rPr>
        <w:t>на фиг. 2 - разрез А-А на фиг. 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вижитель транспортного средства состоит из трёх катков 1, соединённых с зубчатыми колёсами 2, осями 3 которые расположены на концах спиц крестовины 4, которая установлена в ступице опоры 5, а опора 5 крепится к транспортному средству. Крестовина 4, в свою очередь, является подвижным звеном суммирующего механизма, состоящего из зубчатых колёс 2, блоков шестерён 6-7, оси которых размещены на спицах подвижной крестовины 4, и центральной шестерни 8, закреплённой на оси электропривода 9, который, в свою очередь, закреплён на ступице опоры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вижитель транспортного средства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движении по ровной поверхности, на эту поверхность опираются два катка 1, расположенные на соседних спицах крестовины 4. Сама крестовина 4 не вращается. Вращательное движение от электропривода 9, через центральную шестерню 8, блоки шестерён 7-6, зубчатые колёса 2 передаётся каткам 1. Катки 1 катятся по ровной поверхности, перемещая транспортное средство. При появлении препятствия, идущий впереди каток 1 упирается в это препятствие и останавливается. За счёт сил сцепления переднего по ходу движения катка 1 с поверхностью движения и с препятствием, катки 1 перестают вращаться. В этом случае  вращение от электропривода 9,</w:t>
      </w:r>
    </w:p>
    <w:p>
      <w:pPr>
        <w:pStyle w:val="Normal"/>
        <w:jc w:val="both"/>
        <w:rPr/>
      </w:pPr>
      <w:r>
        <w:rPr>
          <w:sz w:val="22"/>
          <w:szCs w:val="22"/>
        </w:rPr>
        <w:t>через центральную шестерню 8, при неподвижных катках 1 и зубчатых колёсах 2, передаётся крестовине 4. Крестовина 4 начинает поворачиваться вперёд по ходу движения. Каток 1, находящийся в верхнем положении, перемещается вместе с крестовиной 4 и, опираясь сверху на препятствие, поднимает весь движитель вместе с транспортным средством на высоту препятствия. Каток 1, который упирался в препятствие, при повороте крестовины 4 поднимается  вверх,  перекатываясь по поверхности препятствия независимо от его профиля. При переходе на ровную поверхность крестовина 4 прекращает вращаться, а движитель перемещается на двух катках 1, перемещая на себе транспортное сред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предлагаемой конструкции движителя транспортного средства позволяет обеспечить движение транспортного средства как по ровной поверхности, так и по лестницам без перенастройки ходовой части. </w:t>
      </w:r>
    </w:p>
    <w:p>
      <w:pPr>
        <w:pStyle w:val="Style18"/>
        <w:spacing w:before="0" w:after="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итель транспортного средства, содержащий крестовину с закрепленной на них на одинаковом расстоянии от центра трех катков, </w:t>
      </w:r>
      <w:r>
        <w:rPr>
          <w:spacing w:val="40"/>
          <w:sz w:val="22"/>
          <w:szCs w:val="22"/>
        </w:rPr>
        <w:t xml:space="preserve">отличающийся </w:t>
      </w:r>
      <w:r>
        <w:rPr>
          <w:sz w:val="22"/>
          <w:szCs w:val="22"/>
        </w:rPr>
        <w:t xml:space="preserve"> тем, что катки соединены с зубчатыми колесами и осями, которые расположены на концах спиц крестовины, которая установлена в ступице опоры, а блоки шестерён расположены на спицах подвижной крестовины и центральной шестерни, закреплённой на оси электропривода, который, в свою очередь, закреплён на ступице оп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ижитель транспортного средств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0045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4940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1:00Z</dcterms:created>
  <dc:creator>Зарема</dc:creator>
  <dc:description/>
  <cp:keywords/>
  <dc:language>en-US</dc:language>
  <cp:lastModifiedBy>Кенешбекова</cp:lastModifiedBy>
  <dcterms:modified xsi:type="dcterms:W3CDTF">2019-04-10T04:16:00Z</dcterms:modified>
  <cp:revision>3</cp:revision>
  <dc:subject/>
  <dc:title/>
</cp:coreProperties>
</file>