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548203131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left="478" w:hanging="42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ind w:left="5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</w:rPr>
              <w:t>61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</w:rPr>
              <w:t xml:space="preserve"> 17/56</w:t>
            </w:r>
            <w:r>
              <w:rPr>
                <w:sz w:val="28"/>
                <w:szCs w:val="28"/>
              </w:rPr>
              <w:t xml:space="preserve"> (2018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</w:t>
      </w:r>
      <w:r>
        <w:rPr>
          <w:b/>
          <w:sz w:val="24"/>
        </w:rPr>
        <w:t>патенту Кыргызской Республики под ответственность заявителя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170008.2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26.04.2017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29.06.2018. Бюл. №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76) Анаркулов Б. С.; Сарымсаков Т. Б.; Жунусов Б. Ж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  <w:lang w:val="en-US" w:eastAsia="en-US"/>
        </w:rPr>
        <w:t>Патент RU № 2262899, кл. А61В 17/28, 200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Хирургический зажим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(57)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ky-KG"/>
        </w:rPr>
        <w:t>зобретение относится к медицинским инструментам, в частности к хирургическим зажимам, и предназначено для захватывания, удержания, и для безопасного просверливания горизонтальных, вертикальных каналов в ключице и в других мелких трубчатых костях.</w:t>
      </w:r>
    </w:p>
    <w:p>
      <w:pPr>
        <w:pStyle w:val="Normal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дачей изобретения является разработка хирургического зажима, позволяющего расширить возможности его использования для безопасного просверливания ключицы и мелких трубчатых костей в условиях малого операционного доступа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Поставленная задача решается тем, что хирургический зажим, </w:t>
      </w:r>
      <w:r>
        <w:rPr>
          <w:sz w:val="22"/>
          <w:szCs w:val="22"/>
        </w:rPr>
        <w:t>содержащий две бранши, соединенные шарнирной осью и имеющие кольца для пальцев, рукоятки, кремальеру и рабочие части с зажимными губками, причем бранши изогнуты в одной плоскости в противоположных направлениях выше и ниже оси, характеризуется тем, что одна зажимная губка изнутри гладкая и изогнута под углом 30 градусов, вторая зажимная губка содержит три круглых отверстия диаметром по 2 мм на удалении 7 мм друг от друга, при этом при смыкании образуют окончатый просвет шириной 10 м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 н. п. ф., 1 пр., 2 фиг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Style18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/>
        <w:t xml:space="preserve"> 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ky-KG"/>
        </w:rPr>
        <w:t>зобретение относится к медицинским инструментам, в частности к хирургическим зажимам, и предназначено для захватывания, удержания, и для безопасного просверливания горизонтальных, вертикальных каналов в ключице и в других мелких трубчатых костях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иболее близким по технической сущности к данному техническому решению является хирургический зажим, содержащий две бранши, соединенные шарнирной осью и имеющие кольца для пальцев, рукоятки, и рабочие части в виде зажимных губок, причем бранши расположены в одной плоскости и части каждой из них составляют кривую линию (патент RU № 2262899, кл. А61В 17/28, 2005)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сновным недостатком известной конструкции является то, что рабочий конец зажима узкий, имеются продольные пазы длиной 20 мм, которые при смыкании губок образуют окончатый просвет шириной 3 мм, который  недостаточен для захвата ключицы или мелких трубчатых костей, а также отсутствие дополнительных отверстий в стенке губки для просверливания через них отверстий в костной ткани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дачей изобретения является разработка хирургического зажима, позволяющего расширить возможности его использования для безопасного просверливания ключицы и мелких трубчатых костей в условиях малого операционного доступ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 xml:space="preserve">Поставленная задача решается тем, что хирургический зажим, </w:t>
      </w:r>
      <w:r>
        <w:rPr>
          <w:sz w:val="22"/>
          <w:szCs w:val="22"/>
        </w:rPr>
        <w:t>содержащий две бранши, соединенные шарнирной осью и имеющие кольца для пальцев, рукоятки, кремальеру и рабочие части с зажимными губками, причем бранши изогнуты в одной плоскости в противоположных направлениях выше и ниже оси, характеризуется тем, что одна зажимная губка изнутри гладкая и изогнута под углом 30 градусов, вторая зажимная губка содержит три круглых отверстия диаметром по 2 мм на удалении 7 мм друг от друга, при этом при смыкании образуют окончатый просвет шириной 10 м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Хирургический зажим (фиг. 1-2), содержит две бранши 1 и 2, соединенные шарнирной осью 3. Бранши инструмента имеют изогнутые под углом 30° зажимные губки радиусом 5 мм, губки 4 и 5 длиной 30 мм 11, шириной 8 мм 12. Рукоятки с кремальерой 6 и кольцами 7 для пальцев рук хирурга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Бранши зажима имеют 2 изгиба на одной плоскости в противоположных направлениях (фиг. 1). Первый изгиб 8 располагается в браншах 1-2 на месте перехода к зажимной губке в виде легкого закругления рабочей части на 30 градусов. Второй изгиб 9 под углом 20 градусов к оси инструмента расположен в области рукоятки на расстоянии 50 мм от конца рабочей части. Зажимная губка 4 изнутри гладкая и изогнута под углом 30 градусов, которая защищает сосудисто-нервный пучок или другие органы при просверливании через отверстия 10 губки 5. Зажимная губка 5 изнутри гладкая, изогнутая под 30° и на середине стенки в горизонтальном направлении на удалении 5 мм друг от друга имеются круглые отверстия 10 в трех местах диаметром по 2 мм, которые при смыкании губок образуют окончатый просвет диаметром 10 м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нцип работы устройства при функциональном остеосинтезе ключицы: больной лежит на спине, под местной анестезией или внутривенным наркозом, производят продольный кожный разрез над местом перелома длиной 4-5 см. Остро и тупо обнажают место перелома, отломки выделяют, освобождают от интерпонентов, в последующем защищая сосудисто-нервный пучок при помощи данного зажима (фиг. 1-2). Отступая на 10 мм по горизонтали и 5 мм по вертикали от края места перелома центрального и периферического отломков, просверливают каналы через отверстия 10 в губке 5 тонким сверлом. Через просверленное отверстие с помощью серкляжной проволоки проводятся шовные нити. Интрамедулярно ретроградно проводят спицу в периферический отломок. Производят репозицию отломков и остеосинтез спицей до прорезывания  кортикального  слоя  центрального отломка ключицы. Дистальный конец спицы загибают под углом 9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радусов и погружают в толщу мышечной ткани. Затем, последовательно, вертикально проведенными шовными нитями П-образно, затем горизонтально проведенным швом Х-образно завязывают под натяжением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ренирование и послойные швы на рану. Данный метод также предотвращает угловую деформацию ключицы, диастаз между отломками, что в свою очередь, создает идеальные условия для сращения костных отломков и облегчает работу травматолога или хирург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мер. Больной Ж. С., 1983 г. р. Поступил в отделение экстренной медицинской помощи  БНИЦТиО  27.02.2016 г. с жалобами на боли, отечность и костный хруст в области правой ключицы. Выставлен клинический диагноз - перелом левой ключицы. Больному произведен функциональный остеосинтез ключицы с помощью предложенного устройства. Через месяц на контрольной рентгенограмме консолидация места перелома состоятельная, в связи с чем, спица была удалена под местной анестезией с акромиального конца ключицы малым кожным разрез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имущества зажима в том, что он </w:t>
      </w:r>
      <w:r>
        <w:rPr>
          <w:sz w:val="22"/>
          <w:szCs w:val="22"/>
          <w:lang w:val="en-US" w:eastAsia="en-US"/>
        </w:rPr>
        <w:t>атравматичный, и стабильно фиксируя костные отломки, исключает повреждения сосудисто-нервного пучка, органов грудной клетки при просверливании каналов в ключице.</w:t>
      </w:r>
    </w:p>
    <w:p>
      <w:pPr>
        <w:pStyle w:val="Style18"/>
        <w:spacing w:before="0" w:after="0"/>
        <w:ind w:firstLine="567"/>
        <w:jc w:val="both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rPr>
          <w:rFonts w:eastAsia="MS Mincho;ＭＳ 明朝"/>
          <w:b/>
          <w:b/>
          <w:bCs/>
          <w:spacing w:val="40"/>
          <w:sz w:val="24"/>
          <w:szCs w:val="24"/>
          <w:lang w:val="ru-RU"/>
        </w:rPr>
      </w:pPr>
      <w:r>
        <w:rPr>
          <w:rFonts w:eastAsia="Times New Roman"/>
          <w:vanish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ＭＳ 明朝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 xml:space="preserve">Хирургический зажим, содержащий две бранши, соединенные шарнирной осью, изогнутые в одной плоскости в противоположных направлениях, и имеющие кольца для пальцев, рукоятки, кремальеру, рабочие части в виде зажимных губок, </w:t>
      </w:r>
      <w:r>
        <w:rPr>
          <w:spacing w:val="40"/>
          <w:szCs w:val="22"/>
        </w:rPr>
        <w:t>отличающийся</w:t>
      </w:r>
      <w:r>
        <w:rPr>
          <w:szCs w:val="22"/>
        </w:rPr>
        <w:t xml:space="preserve">  тем, что одна зажимная губка изнутри гладкая и изогнута под углом 30 градусов, вторая зажимная губка содержит три круглых отверстия диаметром по 2 мм на удалении 7 мм друг от друга, при этом при смыкании образуют окончатый просвет шириной 10 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vanish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ирургический зажи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931535" cy="2588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>Фиг. 1</w:t>
      </w:r>
    </w:p>
    <w:p>
      <w:pPr>
        <w:pStyle w:val="Normal"/>
        <w:ind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27675" cy="2426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Фиг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vanish/>
          <w:sz w:val="24"/>
          <w:szCs w:val="24"/>
          <w:lang w:val="en-US" w:eastAsia="en-US"/>
        </w:rPr>
        <w:t>&lt;</w:t>
      </w:r>
      <w:r>
        <w:rPr>
          <w:vanish/>
          <w:sz w:val="24"/>
          <w:szCs w:val="24"/>
          <w:lang w:val="en-US" w:eastAsia="en-US"/>
        </w:rPr>
        <w:t>SIGN</w:t>
      </w:r>
      <w:r>
        <w:rPr>
          <w:vanish/>
          <w:sz w:val="24"/>
          <w:szCs w:val="24"/>
          <w:lang w:val="en-US" w:eastAsia="en-US"/>
        </w:rPr>
        <w:t>&gt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2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0:00Z</dcterms:created>
  <dc:creator>Зарема</dc:creator>
  <dc:description/>
  <cp:keywords/>
  <dc:language>en-US</dc:language>
  <cp:lastModifiedBy>Кенешбекова</cp:lastModifiedBy>
  <dcterms:modified xsi:type="dcterms:W3CDTF">2019-04-10T02:45:00Z</dcterms:modified>
  <cp:revision>5</cp:revision>
  <dc:subject/>
  <dc:title/>
</cp:coreProperties>
</file>