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1538209066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ind w:left="478" w:hanging="42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19) </w:t>
            </w:r>
            <w:r>
              <w:rPr>
                <w:b/>
                <w:sz w:val="24"/>
                <w:szCs w:val="24"/>
                <w:lang w:val="en-US"/>
              </w:rPr>
              <w:t xml:space="preserve">KG </w:t>
            </w:r>
            <w:r>
              <w:rPr>
                <w:sz w:val="24"/>
                <w:szCs w:val="24"/>
                <w:lang w:val="en-US"/>
              </w:rPr>
              <w:t>(11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3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3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ind w:left="478" w:hanging="4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51) </w:t>
            </w:r>
            <w:r>
              <w:rPr>
                <w:b/>
                <w:i/>
                <w:sz w:val="28"/>
                <w:szCs w:val="28"/>
                <w:lang w:val="en-US"/>
              </w:rPr>
              <w:t>A47K</w:t>
            </w:r>
            <w:r>
              <w:rPr>
                <w:b/>
                <w:i/>
                <w:sz w:val="28"/>
                <w:szCs w:val="28"/>
              </w:rPr>
              <w:t xml:space="preserve"> 3/0</w:t>
            </w:r>
            <w:r>
              <w:rPr>
                <w:b/>
                <w:i/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2018.01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2) </w:t>
      </w:r>
      <w:r>
        <w:rPr>
          <w:b/>
          <w:sz w:val="24"/>
          <w:szCs w:val="24"/>
        </w:rPr>
        <w:t xml:space="preserve">ОПИСАНИЕ ПОЛЕЗНОЙ МОДЕЛИ к патенту Кыргызской Республики </w:t>
      </w:r>
      <w:r>
        <w:rPr>
          <w:b/>
          <w:sz w:val="22"/>
          <w:szCs w:val="22"/>
        </w:rPr>
        <w:t>под ответственность заявителя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170005.2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22.03.2017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</w:rPr>
        <w:t>(46) 31.05.2018</w:t>
      </w:r>
      <w:r>
        <w:rPr>
          <w:sz w:val="22"/>
          <w:lang w:val="en-US"/>
        </w:rPr>
        <w:t>,</w:t>
      </w:r>
      <w:r>
        <w:rPr>
          <w:sz w:val="22"/>
        </w:rPr>
        <w:t xml:space="preserve"> Бюл. № 5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(76) Байсеркеев М. Б.; Чикеев А. Т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 № 159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, кл. А47К 3/00, 2013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Экран для ванны</w:t>
      </w:r>
    </w:p>
    <w:p>
      <w:pPr>
        <w:pStyle w:val="Normal"/>
        <w:jc w:val="both"/>
        <w:rPr/>
      </w:pPr>
      <w:r>
        <w:rPr>
          <w:sz w:val="22"/>
          <w:szCs w:val="22"/>
        </w:rPr>
        <w:t>(57) Полезная модель относится к оборудованию ванных комнат для придания в комнате санитарно-гигиенической эстетики, а также удобства хранения хозяйственных и косметических аксессуаров и принадлежностей ванных комнат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чей полезной модели является повышение эксплуатационной надежности конструкции путем повышения жесткости каркаса рамы, расширение ассортимента экранов для ванны и их изготовление для более полного использования полезного пространства под ванной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ставленная задача решается тем, что экран для ванны, содержащий каркас, на котором расположены подвижные элементы, открывающие доступ к пространству под ванной, снабжен боковыми вертикальными стойками, которые жестко соединяют верхнюю горизонтальную трубу с нижней горизонтальной трубой и дополнительными распашными створками, прикрепленными к средним вертикальным стойкам рамы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 н. п. ф., 2 фиг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vanish/>
          <w:sz w:val="24"/>
          <w:szCs w:val="24"/>
          <w:lang w:val="en-US" w:eastAsia="en-US"/>
        </w:rPr>
        <w:t>&lt;</w:t>
      </w:r>
      <w:r>
        <w:rPr>
          <w:vanish/>
          <w:sz w:val="24"/>
          <w:szCs w:val="24"/>
          <w:lang w:val="en-US" w:eastAsia="en-US"/>
        </w:rPr>
        <w:t>SDODE</w:t>
      </w:r>
      <w:r>
        <w:rPr>
          <w:vanish/>
          <w:sz w:val="24"/>
          <w:szCs w:val="24"/>
          <w:lang w:val="en-US" w:eastAsia="en-US"/>
        </w:rPr>
        <w:t>&gt;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Полезная модель относится к оборудованию ванных комнат для придания в комнате санитарно-гигиенической эстетики, а также удобства хранения хозяйственных и косметических аксессуаров и принадлежностей ванных комнат.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>Известен экран под ванну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 № 159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, кл. А47К 3/00, 2013), содержащий каркас, выполненный в виде плоского контура соединенных между собой вертикальных и горизонтальных профилей для крепления навесных элементов и две распашные створки (двери), расположенные в боковых частях каркаса.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 xml:space="preserve">Однако в известной конструкции каркас рамы подвержен деформации из-за низкой жесткости и недостаточно используется полезное пространство под ванной. 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>Задачей полезной модели является повышение эксплуатационной надежности конструкции путем повышения жесткости каркаса рамы экрана, расширение ассортимента экранов для ванны и их изготовление для более полного использования полезного пространства под ванной.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>Поставленная задача решается тем, что экран для ванны, содержащий каркас, на котором расположены подвижные элементы, открывающие доступ к пространству под ванной, снабжен боковыми вертикальными стойками, которые жестко соединяют верхнюю горизонтальную трубу с нижней горизонтальной трубой и дополнительными распашными створками, прикрепленными к средним вертикальным стойкам рамы.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>На фиг. 1 представлен общий вид экрана и на фиг. 2 - расположение деталей профиля выдвижных ящиков с внутренней стороны контура.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 xml:space="preserve">Экран для ванны, конструктивно, содержит в целом прямоугольную раму 1, выполненную из профильной квадратной трубы. Каркас рамы включает вертикальные стойки: боковые 2, 3 и средние 4, 5, которые жестко соединяют между собой верхнюю горизонтальную трубу 6, выполненную цельной, с нижней горизонтальной трубой 7. К вертикальной трубе 5 на некотором расстоянии от низа присоединен горизонтальный отрезок 8 трубы, к которой присоединен вертикальный отрезок 9, нижний конец которого соединен с горизонтальным отрезком 10. К вертикальным трубам 4 и 5 на некотором расстоянии выше от нижней горизонтальной трубы 4 присоединен горизонтально отрезок трубы 11. Своей серединой труба 11 соединена с трубой 7 и трубой 12. Также экран содержит декоративную панель 13, которая крепится в верхней части между двух внутренних стоек 4 и 5. Под декоративной панелью 13 выполнены распашные створки 14 и 15 с ручками, которые выполнены на шарнирах и крепятся к стойкам 4 и 5. С боковых сторон к крайним концам горизонтальных труб 6 и 7, а также 1 и 10 прикреплены боковые распашные створки (дверцы) 16 и 17 с ручками, состоящие из рам и обшивок (элементы, упомянутые в описании, но не имеющие позиционных обозначений на рисунках не показаны), причем в нижней части дверной створки 17 выполнен вырез соответствующий расположению труб 8 и 9. Боковые распашные створки 16 и 17 выполнены на шарнирах и открываются к концам боковых труб 2 и 3. В прямоугольных образованных отверстиях под горизонтальной трубой 11 устанавливаются выдвижные ящики 18 и 19 с ручками. Выдвижной ящик представляет из себя короб, согнутый из легкого листа металла, в фронтальной части обшитой декоративной панелью. 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 xml:space="preserve">Снаружи боковых сторон короба прикреплены направляющие металлические полозки для роликов. На боковых стенках, образованных нижними частями труб 4 и 5, а также вертикальной трубы 12 установлены на шарнирах 20 выдвинутые в тыл экрана четыре профиля 21, на боковых частях которых установлены вторые части  пластины 22. 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>В транспортном положении профили складываются в одной плоскости с контуром экрана. На внешнюю часть экрана наносится или приклеивается любое декоративное покрытие для придания внешнего эстетического вида.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>Экран используется следующим образом.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 xml:space="preserve">После установки экрана он позволяет получить с помощью двух открывающихся наружу боковых дверок доступ к краям подванного пространства для хранения в этих местах крупногабаритных вещей типа тазиков и др. и двух распашных створок, открывающихся   наружу  и  имеющих  кармашки,  куда можно сложить ванные принадлежности типа мыло-моющих средств. Кроме того, в двух выдвижных ящиках  можно хранить малогабаритные вещи и порошки, мыло и др. В вырез, выполненный внизу боковой створки со стороны расположения наливных кранов и слива воды, удобно вставлять или вдвигать носки ног, не упираясь ими на панель экрана. </w:t>
      </w:r>
    </w:p>
    <w:p>
      <w:pPr>
        <w:pStyle w:val="Normal"/>
        <w:ind w:firstLine="567"/>
        <w:jc w:val="both"/>
        <w:rPr>
          <w:rFonts w:eastAsia="Calibri"/>
          <w:vanish/>
          <w:sz w:val="24"/>
          <w:szCs w:val="24"/>
          <w:lang w:val="en-US" w:eastAsia="en-US"/>
        </w:rPr>
      </w:pPr>
      <w:r>
        <w:rPr>
          <w:rFonts w:eastAsia="Calibri"/>
          <w:vanish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eastAsia="MS Mincho;ＭＳ 明朝"/>
          <w:b/>
          <w:b/>
          <w:bCs/>
          <w:spacing w:val="40"/>
          <w:sz w:val="24"/>
          <w:szCs w:val="24"/>
        </w:rPr>
      </w:pPr>
      <w:r>
        <w:rPr>
          <w:rFonts w:eastAsia="Calibri"/>
          <w:vanish/>
          <w:sz w:val="24"/>
          <w:szCs w:val="24"/>
          <w:lang w:val="en-US" w:eastAsia="en-US"/>
        </w:rPr>
        <w:t>&lt;</w:t>
      </w:r>
      <w:r>
        <w:rPr>
          <w:rFonts w:eastAsia="Calibri"/>
          <w:vanish/>
          <w:sz w:val="24"/>
          <w:szCs w:val="24"/>
          <w:lang w:val="en-US" w:eastAsia="en-US"/>
        </w:rPr>
        <w:t>SDOCL</w:t>
      </w:r>
      <w:r>
        <w:rPr>
          <w:rFonts w:eastAsia="Calibri"/>
          <w:vanish/>
          <w:sz w:val="24"/>
          <w:szCs w:val="24"/>
          <w:lang w:val="en-US" w:eastAsia="en-US"/>
        </w:rPr>
        <w:t>&gt;</w:t>
      </w:r>
      <w:r>
        <w:rPr>
          <w:sz w:val="24"/>
          <w:szCs w:val="24"/>
        </w:rPr>
        <w:t xml:space="preserve">  </w:t>
      </w:r>
      <w:r>
        <w:rPr>
          <w:b/>
          <w:spacing w:val="40"/>
          <w:sz w:val="24"/>
          <w:szCs w:val="24"/>
        </w:rPr>
        <w:t xml:space="preserve">Формула </w:t>
      </w:r>
      <w:r>
        <w:rPr>
          <w:rFonts w:eastAsia="MS Mincho;ＭＳ 明朝"/>
          <w:b/>
          <w:bCs/>
          <w:spacing w:val="40"/>
          <w:sz w:val="24"/>
          <w:szCs w:val="24"/>
          <w:lang w:val="ky-KG"/>
        </w:rPr>
        <w:t>полезной модел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Экран для ванны, содержащий каркас, на котором расположены подвижные элементы, открывающие доступ к пространству под ванной, </w:t>
      </w:r>
      <w:r>
        <w:rPr>
          <w:spacing w:val="40"/>
          <w:sz w:val="24"/>
          <w:szCs w:val="24"/>
        </w:rPr>
        <w:t>отличающийся</w:t>
      </w:r>
      <w:r>
        <w:rPr>
          <w:sz w:val="22"/>
          <w:szCs w:val="22"/>
        </w:rPr>
        <w:t xml:space="preserve">  тем, что экран снабжен боковыми вертикальными стойками, которые жестко соединяют верхнюю горизонтальную трубу с нижней горизонтальной трубой и дополнительными распашными створками, прикрепленны</w:t>
      </w:r>
      <w:r>
        <w:rPr>
          <w:sz w:val="22"/>
          <w:szCs w:val="22"/>
          <w:lang w:val="ky-KG"/>
        </w:rPr>
        <w:t>ми</w:t>
      </w:r>
      <w:r>
        <w:rPr>
          <w:sz w:val="22"/>
          <w:szCs w:val="22"/>
        </w:rPr>
        <w:t xml:space="preserve"> к средним вертикальным стойкам ра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vanish/>
          <w:sz w:val="24"/>
          <w:szCs w:val="24"/>
          <w:lang w:val="en-US" w:eastAsia="en-US"/>
        </w:rPr>
        <w:t>&lt;/</w:t>
      </w:r>
      <w:r>
        <w:rPr>
          <w:rFonts w:eastAsia="Calibri"/>
          <w:vanish/>
          <w:sz w:val="24"/>
          <w:szCs w:val="24"/>
          <w:lang w:val="en-US" w:eastAsia="en-US"/>
        </w:rPr>
        <w:t>SDOCL</w:t>
      </w:r>
      <w:r>
        <w:rPr>
          <w:rFonts w:eastAsia="Calibri"/>
          <w:vanish/>
          <w:sz w:val="24"/>
          <w:szCs w:val="24"/>
          <w:lang w:val="en-US" w:eastAsia="en-US"/>
        </w:rPr>
        <w:t>&gt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Экран для ванны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25515" cy="301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0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993390" cy="323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0"/>
        <w:jc w:val="center"/>
        <w:rPr>
          <w:sz w:val="22"/>
          <w:szCs w:val="22"/>
        </w:rPr>
      </w:pPr>
      <w:r>
        <w:rPr>
          <w:sz w:val="22"/>
          <w:szCs w:val="22"/>
        </w:rPr>
        <w:t>Фиг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vanish/>
          <w:sz w:val="24"/>
          <w:szCs w:val="24"/>
          <w:lang w:val="en-US" w:eastAsia="en-US"/>
        </w:rPr>
        <w:t>&lt;</w:t>
      </w:r>
      <w:r>
        <w:rPr>
          <w:vanish/>
          <w:sz w:val="24"/>
          <w:szCs w:val="24"/>
          <w:lang w:val="en-US" w:eastAsia="en-US"/>
        </w:rPr>
        <w:t>SIGN</w:t>
      </w:r>
      <w:r>
        <w:rPr>
          <w:vanish/>
          <w:sz w:val="24"/>
          <w:szCs w:val="24"/>
          <w:lang w:val="en-US" w:eastAsia="en-US"/>
        </w:rPr>
        <w:t>&gt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Выпущено отделом подготовки материа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720021, г. Бишкек, ул. Московская, 62, тел.: (312) 68 08 19, 68 16 41; факс: (312) 68 17 03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23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en-US" w:bidi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35:00Z</dcterms:created>
  <dc:creator>Зарема</dc:creator>
  <dc:description/>
  <cp:keywords/>
  <dc:language>en-US</dc:language>
  <cp:lastModifiedBy>Кенешбекова</cp:lastModifiedBy>
  <dcterms:modified xsi:type="dcterms:W3CDTF">2019-04-10T04:17:00Z</dcterms:modified>
  <cp:revision>3</cp:revision>
  <dc:subject/>
  <dc:title/>
</cp:coreProperties>
</file>