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587993943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478" w:hanging="42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3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61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</w:rPr>
              <w:t xml:space="preserve"> 1/02</w:t>
            </w:r>
            <w:r>
              <w:rPr>
                <w:sz w:val="24"/>
                <w:szCs w:val="24"/>
              </w:rPr>
              <w:t xml:space="preserve"> (2017.01)</w:t>
            </w:r>
          </w:p>
          <w:p>
            <w:pPr>
              <w:pStyle w:val="Normal"/>
              <w:ind w:left="478" w:hanging="0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61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 xml:space="preserve"> 5/02</w:t>
            </w:r>
            <w:r>
              <w:rPr>
                <w:sz w:val="24"/>
                <w:szCs w:val="24"/>
              </w:rPr>
              <w:t xml:space="preserve"> (2017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2"/>
          <w:szCs w:val="22"/>
        </w:rPr>
        <w:t>под ответственность заявителя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(21) 20170004.2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(22) 16.03.2017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28.04.2018. Бюл. № 4</w:t>
      </w:r>
    </w:p>
    <w:p>
      <w:pPr>
        <w:pStyle w:val="Normal"/>
        <w:rPr/>
      </w:pPr>
      <w:r>
        <w:rPr>
          <w:sz w:val="22"/>
          <w:szCs w:val="22"/>
        </w:rPr>
        <w:t>(71) Кыргызско-Российский Славянский университет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(72) Кубатбекова К. К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(73) Кыргызско-Российский Славянский университет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 w:eastAsia="en-US" w:bidi="en-US"/>
        </w:rPr>
        <w:t>RU</w:t>
      </w:r>
      <w:r>
        <w:rPr>
          <w:sz w:val="22"/>
          <w:szCs w:val="22"/>
          <w:lang w:eastAsia="en-US" w:bidi="en-US"/>
        </w:rPr>
        <w:t xml:space="preserve"> № </w:t>
      </w:r>
      <w:r>
        <w:rPr>
          <w:sz w:val="22"/>
          <w:szCs w:val="22"/>
        </w:rPr>
        <w:t xml:space="preserve">2453299, кл. А61Н 1/02, </w:t>
      </w:r>
      <w:r>
        <w:rPr>
          <w:sz w:val="22"/>
          <w:szCs w:val="22"/>
          <w:lang w:val="en-US" w:eastAsia="en-US" w:bidi="en-US"/>
        </w:rPr>
        <w:t>A</w:t>
      </w:r>
      <w:r>
        <w:rPr>
          <w:sz w:val="22"/>
          <w:szCs w:val="22"/>
          <w:lang w:eastAsia="en-US" w:bidi="en-US"/>
        </w:rPr>
        <w:t>61</w:t>
      </w:r>
      <w:r>
        <w:rPr>
          <w:sz w:val="22"/>
          <w:szCs w:val="22"/>
          <w:lang w:val="en-US" w:eastAsia="en-US" w:bidi="en-US"/>
        </w:rPr>
        <w:t>F</w:t>
      </w:r>
      <w:r>
        <w:rPr>
          <w:sz w:val="22"/>
          <w:szCs w:val="22"/>
          <w:lang w:eastAsia="en-US" w:bidi="en-US"/>
        </w:rPr>
        <w:t xml:space="preserve"> 5/02, </w:t>
      </w:r>
      <w:r>
        <w:rPr>
          <w:sz w:val="22"/>
          <w:szCs w:val="22"/>
        </w:rPr>
        <w:t>2012</w:t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Медицинское кресло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области медицины и может быть использована в качестве устройства, предназначенного для профилактики и коррекции нарушения осанки людей, длительное время находящихся в сидячем положении.</w:t>
      </w:r>
    </w:p>
    <w:p>
      <w:pPr>
        <w:pStyle w:val="13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Задача полезной модели - разработать устройство, обеспечивающее профилактику и коррекцию нарушения осанки человека.</w:t>
      </w:r>
    </w:p>
    <w:p>
      <w:pPr>
        <w:pStyle w:val="13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Поставленная задача решается тем, что медицинское кресло, включающее сиденье с установленной на нем спинкой, ремни с зажимами-регуляторами, связанные со спинкой и одним концом закрепленные на сиденье или ножках сиденья, снабжено гибкой опорой, установленной на сиденье, и упором, закрепленным на сиденье и удерживающим спинку с внешней стороны, при этом спинка расположена на опоре, а ремни другим концом зафиксированы на сиденье или снизу спинки.</w:t>
      </w:r>
    </w:p>
    <w:p>
      <w:pPr>
        <w:pStyle w:val="Normal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ky-KG"/>
        </w:rPr>
        <w:t>1 н. п. ф., 4 фиг.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DODE</w:t>
      </w:r>
      <w:r>
        <w:rPr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олезная модель относится к области медицины и может быть использована в качестве устройства, предназначенного для профилактики и коррекции нарушения осанки людей, длительное время находящихся в сидячем положении.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 xml:space="preserve">За прототип принято устройство для разгрузки позвоночника (патент </w:t>
      </w:r>
      <w:r>
        <w:rPr>
          <w:sz w:val="22"/>
          <w:szCs w:val="22"/>
          <w:lang w:val="en-US" w:eastAsia="en-US" w:bidi="en-US"/>
        </w:rPr>
        <w:t>RU</w:t>
      </w:r>
      <w:r>
        <w:rPr>
          <w:sz w:val="22"/>
          <w:szCs w:val="22"/>
          <w:lang w:eastAsia="en-US" w:bidi="en-US"/>
        </w:rPr>
        <w:t xml:space="preserve"> № </w:t>
      </w:r>
      <w:r>
        <w:rPr>
          <w:sz w:val="22"/>
          <w:szCs w:val="22"/>
        </w:rPr>
        <w:t xml:space="preserve">2453299, кл. А61Н 1/02, </w:t>
      </w:r>
      <w:r>
        <w:rPr>
          <w:sz w:val="22"/>
          <w:szCs w:val="22"/>
          <w:lang w:val="en-US" w:eastAsia="en-US" w:bidi="en-US"/>
        </w:rPr>
        <w:t>A</w:t>
      </w:r>
      <w:r>
        <w:rPr>
          <w:sz w:val="22"/>
          <w:szCs w:val="22"/>
          <w:lang w:eastAsia="en-US" w:bidi="en-US"/>
        </w:rPr>
        <w:t>61</w:t>
      </w:r>
      <w:r>
        <w:rPr>
          <w:sz w:val="22"/>
          <w:szCs w:val="22"/>
          <w:lang w:val="en-US" w:eastAsia="en-US" w:bidi="en-US"/>
        </w:rPr>
        <w:t>F</w:t>
      </w:r>
      <w:r>
        <w:rPr>
          <w:sz w:val="22"/>
          <w:szCs w:val="22"/>
          <w:lang w:val="ru-RU"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 xml:space="preserve">5/02, </w:t>
      </w:r>
      <w:r>
        <w:rPr>
          <w:sz w:val="22"/>
          <w:szCs w:val="22"/>
        </w:rPr>
        <w:t>2012), включающее сиденье, жестко установленную на нем спинку, ремни с зажимами-регуляторами, связанные со спинкой и закрепленные одним концом на сиденье или ножках сиденья, а другим концом соединенные с поясом-корсетом.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Недостаток известного устройства заключается в том, что пояс-корсет удерживает сидящего за талию, при этом спина сгибается вперед относительно пояса-корсета, т. е. сидящий сместиться (сдвинуться) вперед к столу не может, а наклониться вперед над столом может, что обуславливает изгиб позвоночника и при систематическом и длительном наклоне может привести к развитию сутулости спины.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Задача полезной модели - разработать устройство, обеспечивающее профилактику и коррекцию нарушения осанки человека.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оставленная задача решается тем, что медицинское кресло, включающее сиденье с установленной на нем спинкой, ремни с зажимами-регуляторами, связанные со спинкой и одним концом закрепленные на сиденье или ножках сиденья, снабжено гибкой опорой, установленной на сиденье, и упором, закрепленным на сиденье и удерживающим спинку с внешней стороны, при этом спинка расположена на опоре, а ремни другим концом зафиксированы на сиденье или снизу спинки.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Снабжение медицинского кресла гибкой опорой, закрепленной на сиденье, с установкой спинки на опоре, при этом конец ремней зафиксирован на сиденье или снизу спинки, позволяет удерживать спину сидящего в кресле, прижатой к спинке кресла при любом наклоне  сидящего  к  столу. Наклон спин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ресла конструктивно обеспечивается за счет гибкости опоры, при этом спина сидящего прижимается ремнями к спинке кресла, чем исключается изгиб спины. Этим обеспечивается, согласно медицинским рекомендациям, профилактика и коррекция нарушения осанки на начальной стадии. Снабжение кресла упором, закрепленном на сиденье и удерживающим спинку с внешней стороны, исключает опрокидывание спинки назад и, соответственно, обеспечивает рабочее состояние кресла.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Медицинское кресло иллюстрируется чертежом, где на фиг. 1 показан боковой вид, на фиг. 2 - вид кресла сзади, на фиг. 3 - боковой вид с наклоненной вперед спинкой, на фиг. 4 - общий вид кресла.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Медицинское кресло включает сиденье 1 с установленной на нем спинкой 2, ремни 3, фиксируемые сбоку сиденья 1 и спинки 2 посредством фиксаторов 4. Спинка 2 установлена на сиденье 1 через гибкие опоры 5, закрепленные на задней части сиденья 1 и нижней части спинки 2. Снизу сиденья 1 закреплен упор 6, удерживающий спинку 1 с внешней стороны. На ремнях 3 установлены зажимы-регуляторы 7.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Медицинское кресло используют следующим образом. Человек садится в кресло, размещает на теле на уровне грудной клетки ремни 3 слева направо и справа налево и закрепляет их на сиденье 1 фиксаторами 4. Зажимами-регуляторами 7 регулируют длину и усиление натяжения ремней 3 так, что обеспечивается плотный прижим спины сидящего к спинке 2. При наклоне сидящего вперед, спинка 2 удерживается на спине сидящего ремнями 3 и наклоняется вперед за счет гибкости опоры 5. Таким образом, обеспечивается постоянный прижим спинки 2 к спине сидящего, что позволяет держать спину прямой при любом перемещении сидящего в кресле. Упор 6 позволяет сидящему «откинуться» в кресле назад, удерживая спинку 2 от опрокидывания.</w:t>
      </w:r>
    </w:p>
    <w:p>
      <w:pPr>
        <w:pStyle w:val="Normal"/>
        <w:ind w:firstLine="567"/>
        <w:jc w:val="both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rPr>
          <w:rFonts w:eastAsia="MS Mincho;ＭＳ 明朝"/>
          <w:b/>
          <w:b/>
          <w:bCs/>
          <w:spacing w:val="40"/>
          <w:sz w:val="24"/>
          <w:szCs w:val="24"/>
          <w:lang w:val="ru-RU"/>
        </w:rPr>
      </w:pPr>
      <w:r>
        <w:rPr>
          <w:rFonts w:eastAsia="Calibri"/>
          <w:vanish/>
          <w:sz w:val="24"/>
          <w:szCs w:val="24"/>
          <w:lang w:val="en-US" w:eastAsia="en-US"/>
        </w:rPr>
        <w:t>&lt;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дицинское кресло, включающее сиденье с установленной на нем спинкой, ремни с зажимами-регуляторами, связанные со спинкой и одним концом, закрепленными на сиденье   или  ножках  сиденья, 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 тем, что снабжено гибкой опорой, установленной на сиденье, и упором, закрепленным на сиденье и удерживающем спинку с внешней стороны, при этом спинка расположена на опоре, а ремни другим концом зафиксированы на сиденье или снизу спин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vanish/>
          <w:sz w:val="24"/>
          <w:szCs w:val="24"/>
          <w:lang w:val="en-US" w:eastAsia="en-US"/>
        </w:rPr>
        <w:t>&lt;/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дицинское кресл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38625" cy="5219700"/>
            <wp:effectExtent l="0" t="0" r="0" b="0"/>
            <wp:docPr id="1" name="23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5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Медицинское кресл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33775" cy="6162675"/>
            <wp:effectExtent l="0" t="0" r="0" b="0"/>
            <wp:docPr id="2" name="23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5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Медицинское кресл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010025" cy="6315075"/>
            <wp:effectExtent l="0" t="0" r="0" b="0"/>
            <wp:docPr id="3" name="23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5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Медицинское кресл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53025" cy="6515100"/>
            <wp:effectExtent l="0" t="0" r="0" b="0"/>
            <wp:docPr id="4" name="23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5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4</w:t>
      </w:r>
    </w:p>
    <w:p>
      <w:pPr>
        <w:pStyle w:val="Normal"/>
        <w:widowControl w:val="false"/>
        <w:jc w:val="both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IGN</w:t>
      </w:r>
      <w:r>
        <w:rPr>
          <w:vanish/>
          <w:sz w:val="24"/>
          <w:szCs w:val="24"/>
          <w:lang w:val="en-US" w:eastAsia="en-US"/>
        </w:rPr>
        <w:t>&gt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23</w:t>
    </w:r>
    <w:r>
      <w:rPr>
        <w:sz w:val="22"/>
        <w:szCs w:val="22"/>
        <w:lang w:val="en-US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0:00Z</dcterms:created>
  <dc:creator>Зарема</dc:creator>
  <dc:description/>
  <cp:keywords/>
  <dc:language>en-US</dc:language>
  <cp:lastModifiedBy>Кенешбекова</cp:lastModifiedBy>
  <dcterms:modified xsi:type="dcterms:W3CDTF">2019-04-10T04:20:00Z</dcterms:modified>
  <cp:revision>4</cp:revision>
  <dc:subject/>
  <dc:title/>
</cp:coreProperties>
</file>