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24736068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left="478" w:hanging="42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3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left="478" w:hanging="4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b/>
                <w:i/>
                <w:sz w:val="28"/>
                <w:szCs w:val="28"/>
              </w:rPr>
              <w:t>09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 xml:space="preserve"> 19/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2017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2"/>
          <w:szCs w:val="22"/>
        </w:rPr>
        <w:t>под ответственность заявителя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1) 20160022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2) 19.10.2016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0.03.2018. Бюл. № 3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76) Торобеков Б. Т.; Атабеков К. К.; Охотников В. И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; Лучихин М. Н.; Журавлев С. В.  (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135172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, кл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09В 19/14, 2013</w:t>
      </w:r>
    </w:p>
    <w:p>
      <w:pPr>
        <w:pStyle w:val="Normal"/>
        <w:jc w:val="both"/>
        <w:rPr/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Стенд для демонстрации режимов регулирования дорожного движения с приме-нением вызывных пешеходных устройств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наглядным пособиям для изучения правил дорожного движ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обеспечение возможности демонстрации взаимодействия транспортных и пешеходных потоков по принципам гибкого (адаптивного) регулирования с применением вызывных пешеходных устройст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стенд для демонстрации режимов регулирования с применением вызывных пешеходных устройств, содержащий основание со схемой участка дороги, размещенные на основании модели транспортных средств, выполненные с возможностью перемещения, содержит модели транспортного и пешеходного светофоров, а модели транспортных средств содержат электродвигатели и их движение осуществ-ляется по токопроводящим направляющим дороги с полотнами, содержащих датчики движения, при этом под основанием стенда закреплен корпус, в котором установлены микропроцессорный контроллер, таймер и кнопка пуска вызывного устройства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1 н. п. ф., 2 фиг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vanish/>
          <w:lang w:val="en-US" w:eastAsia="en-US"/>
        </w:rPr>
        <w:t>&lt;</w:t>
      </w:r>
      <w:r>
        <w:rPr>
          <w:vanish/>
          <w:lang w:val="en-US" w:eastAsia="en-US"/>
        </w:rPr>
        <w:t>SDODE</w:t>
      </w:r>
      <w:r>
        <w:rPr>
          <w:vanish/>
          <w:lang w:val="en-US" w:eastAsia="en-US"/>
        </w:rPr>
        <w:t>&gt;</w:t>
      </w:r>
      <w:r>
        <w:rPr/>
        <w:t xml:space="preserve"> </w:t>
      </w:r>
      <w:r>
        <w:rPr>
          <w:sz w:val="22"/>
          <w:szCs w:val="22"/>
        </w:rPr>
        <w:t>Полезная модель относится к наглядным пособиям для изучения правил дорожного дви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вестно обучающее устройство для изучения правил уличного движения, содержащее стол со сменными картами, макеты транспортных средств, узлы управления и ввода кодов ответов (А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№ 183501, кл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09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 1966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иболее близким техническим решением выбранным заявителем в качестве прототипа является устройство для оценки безопасности дорожного движения, содержащее основание, схему участка дороги, выполненную в масштабе, макеты транспортных средств, выполненных с возможностью перемещения на схеме, при этом на основании в начале и в конце схемы участка дороги установлены поперечные планки с прорезями, в которых расположены гибкие ленты, закрепленные в одной из поперечных планок, причем гибкие ленты установлены в прорезях таким образом, что образуют подвижные участки, расположенные над шкалой оценки уровня опасности. (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135172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, кл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09В 19/14, 2013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достатком прототипа является невозможность с достаточной степенью наглядности и доходчивости демонстрировать принципы регулирования транспортных и пешеходных потоков с применением вызывных пешеходных устройств, которые имеют существенное значение для обеспечения безопасности дорожного движ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обеспечение возможности демонстрации взаимодействия транспортных и пешеходных потоков по принципам гибкого (адаптивного) регулирования с применением вызывных пешеходных устрой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стенд для демонстрации режимов регулирования с применением вызывных пешеходных устройств, содержащий основание со схемой участка дороги, размещенные на основании модели транспортных средств, выполненные с возможностью перемещения, содержит модели транспортного и пешеходного светофоров, а модели транспортных средств содержат электродвигатели и их движение осуществ-ляется по токопроводящим направляющим дороги с полотнами, содержащих датчики движения, при этом под основанием стенда закреплен корпус, в котором установлены микропроцессорный контроллер, таймер и кнопка пуска вызывного устрой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авнение заявляемой полезной модели с прототипом показывает, что она отличается следующими признакам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одели транспортных средств содержат электродвигател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движение транспортных средств осуществляется по токопроводящим направляющим дороги с полотнам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токопроводящие направляющие дороги, содержат датчики движения, которые выключают питание токопроводящих направляющих для остановки движения транспортных средств посредством сигнала  с микропроцессорного контроллера, получающего команду через кнопку пуска вызывного устрой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езная модель поясняется чертежами, где на фиг. 1 приведен общий вид стенда; на фиг. 2 - электрическая схема стен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тенд содержит основание 1 со схемой изучаемого участка дороги с полотнами 2 и 3 противоположных направлений движений, содержащих датчики 4 движения, модели транспортного светофора 5 и пешеходного светофора 6 с вызывным устройством, модели транспортных средств 7 и 8 с электродвигателями и движущиеся по токопроводящим направляющим дороги с полотнами 2 и 3. Под основанием 1 стенда закреплен корпус 9, в котором установлены микропроцессорный контроллер 10, таймер 11 и кнопка пуска 12 вызывного устройств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й стенд работает следующи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неактивном состоянии индикация транспортного светофора 5 отображается в виде зеленого (разрешающего) сигнала для транспортных средств 7, 8 и красного (запрещающего) сигнала для пешеходного потока. В активном режиме, после того как была нажата кнопка пуска 12 вызывного устройства, на таймере 11 начинается обратный отсчет времени для пешехода, т. е. сколько времени осталось до переключения светофоров 5 и 6. По истечении фиксированного времени, транспортный светофор 5 вступит в фазу переключения на красный (запрещающий) сигнал для транспортных средств 7 и 8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новременно происходит переключение сигналов пешеходного светофора 6 на зеленый (разрешающий) сигнал. После чего, начинается отсчет времени для транспортных средств 7 и 8, по истечении которого транспортный светофор 5 перейдет в фазу обратного переключения. При активации кнопки пуска 12 вызывного устройства и отработанного цикла транспортного светофора 5, вызывное устройство не будет отвечать на нажатие кнопки пуска 12. Таким образом, демонстрируется невозможность разрыва транспортной фазы без истечения фиксированного времени на ее осуществл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вижение моделей транспортных средств 7 и 8 осуществляется с помощью электродвигателей. Электропитание подается на электродвигатель с токоведущих частей дорожных полотен 2 и 3 посредством двух контактных проводников, которые прижи-маются массой моделей транспортных средств 7 и 8 к токоведущим частям дорожных полотен 2 и 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подаче питания на стенд, напряжение электрической сети преобразуется блоком питания в постоянный ток напряжением 12 В и 5 В. Напряжение 12 В используется для питания моделей транспортных средств 7 и 8, а напряжение 5 В питает всю остальную схему управления стендом. При первом включении стенда происходит инициализация микропроцессорного контроллера 10, после чего управление стендом переводится в исходное состояние, то есть транспортные средства 7 и 8 двигаются, и на светофоре 5 включается индикация зеленого (разрешающего) сигнала транспортным средствам, а на светофоре 6 - красного (запрещающего) сигна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исходном состоянии программа, записанная в микропроцессорный контроллер 10, отслеживает нажатие на кнопку пуска 12 вызывного устрой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нажатии на кнопку пуска 12 вызывного устройства низкий логический уровень поступает на вывод микропроцессорного контроллера 10 (фиг. 2), после чего программа переходит к выполнению отсчёта времени до переключения фаз светофоров 5 и 6. В этом режиме происходит индикация цифрами времени, оставшегося до переключения на таймере 11. По достижении нулевых значений таймера 11 происходит переключение фаз светофоров 5 и 6: загорается красный (запрещающий) сигнал транспортным средствам 7 и 8, а зеленый (разрешающий) - для пешеходов (фиг. 1). При этом микропроцессорный контроллер 10 ожидает сигнала от датчиков 4 движения транспортных средств 7 и 8, установленных на полотнах 2 и 3 дороги на уровне стоп-линий перед пешеходным переход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срабатывании датчика 4 движения происходит отключение питания того дорожного полотна, на котором он установлен,       тем самым обеспечивается остановка транспортных средств 7 и 8 перед пешеходным переходом, и происходит обратный отсчет времени до завершения пешеходной фазы светофора 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достижении нулевых значений происходит подача питания на оба полотна, транспортные средства 7 и 8 начинают движение, и программа переходит в исходное состоя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ким образом, предлагаемый стенд позволяет демонстрировать взаимодействие транспортных и пешеходных потоков с использованием вызывного устройства. Также является удобным наглядным инструментом при обучении слушателей учебных заведений.</w:t>
      </w:r>
    </w:p>
    <w:p>
      <w:pPr>
        <w:pStyle w:val="Style18"/>
        <w:spacing w:before="0" w:after="0"/>
        <w:ind w:firstLine="567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rPr>
          <w:rFonts w:eastAsia="MS Mincho;ＭＳ 明朝"/>
          <w:b/>
          <w:b/>
          <w:bCs/>
          <w:spacing w:val="40"/>
          <w:sz w:val="24"/>
          <w:szCs w:val="24"/>
          <w:lang w:val="ru-RU"/>
        </w:rPr>
      </w:pPr>
      <w:r>
        <w:rPr>
          <w:rFonts w:eastAsia="Calibri"/>
          <w:vanish/>
          <w:sz w:val="24"/>
          <w:szCs w:val="24"/>
          <w:lang w:val="en-US" w:eastAsia="en-US"/>
        </w:rPr>
        <w:t>&lt;</w:t>
      </w:r>
      <w:r>
        <w:rPr>
          <w:rFonts w:eastAsia="Calibri"/>
          <w:vanish/>
          <w:sz w:val="24"/>
          <w:szCs w:val="24"/>
          <w:lang w:val="en-US" w:eastAsia="en-US"/>
        </w:rPr>
        <w:t>SDOCL</w:t>
      </w:r>
      <w:r>
        <w:rPr>
          <w:rFonts w:eastAsia="Calibri"/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енд для демонстрации режимов регулирования дорожного движения с примене-нием вызывных пешеходных устройств, содержащий основание со схемой участка дороги, размещенные на основании модели транспортных средств, выполненные с возможностью перемещения, </w:t>
      </w:r>
      <w:r>
        <w:rPr>
          <w:spacing w:val="40"/>
          <w:sz w:val="24"/>
          <w:szCs w:val="24"/>
        </w:rPr>
        <w:t>отличающийся</w:t>
      </w:r>
      <w:r>
        <w:rPr>
          <w:sz w:val="24"/>
          <w:szCs w:val="24"/>
        </w:rPr>
        <w:t xml:space="preserve"> тем, что содержит модели транспортного и пешеходного светофоров, а модели транспортных средств содержат электродвигатели и их движение осуществляется по токопроводящим направляющим дороги с полотнами, содержащих датчики движения, при этом под основанием стенда закреплен корпус, в котором установлены микропроцессорный контроллер, таймер и кнопка пуска вызывного 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vanish/>
          <w:sz w:val="24"/>
          <w:szCs w:val="24"/>
          <w:lang w:val="en-US" w:eastAsia="en-US"/>
        </w:rPr>
        <w:t>&lt;/</w:t>
      </w:r>
      <w:r>
        <w:rPr>
          <w:rFonts w:eastAsia="Calibri"/>
          <w:vanish/>
          <w:sz w:val="24"/>
          <w:szCs w:val="24"/>
          <w:lang w:val="en-US" w:eastAsia="en-US"/>
        </w:rPr>
        <w:t>SDOCL</w:t>
      </w:r>
      <w:r>
        <w:rPr>
          <w:rFonts w:eastAsia="Calibri"/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енд для демонстрации режимов регулирования дорож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вижения с применением вызывных пешеходных устрой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1590</wp:posOffset>
            </wp:positionH>
            <wp:positionV relativeFrom="paragraph">
              <wp:posOffset>9525</wp:posOffset>
            </wp:positionV>
            <wp:extent cx="3916680" cy="2768600"/>
            <wp:effectExtent l="0" t="0" r="0" b="0"/>
            <wp:wrapTight wrapText="bothSides">
              <wp:wrapPolygon edited="0">
                <wp:start x="-52" y="0"/>
                <wp:lineTo x="-52" y="21522"/>
                <wp:lineTo x="21600" y="21522"/>
                <wp:lineTo x="21600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5580" w:leader="none"/>
        </w:tabs>
        <w:rPr/>
      </w:pPr>
      <w:r>
        <w:rPr>
          <w:sz w:val="28"/>
        </w:rPr>
        <w:tab/>
      </w:r>
      <w:r>
        <w:rPr>
          <w:sz w:val="22"/>
          <w:szCs w:val="22"/>
        </w:rPr>
        <w:t>Фиг. 1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5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енд для демонстрации режимов регулирования дорож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вижения с применением вызывных пешеходных устройств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5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5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5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5580" w:leader="none"/>
        </w:tabs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0570</wp:posOffset>
            </wp:positionH>
            <wp:positionV relativeFrom="paragraph">
              <wp:posOffset>12065</wp:posOffset>
            </wp:positionV>
            <wp:extent cx="4457700" cy="3994150"/>
            <wp:effectExtent l="0" t="0" r="0" b="0"/>
            <wp:wrapTight wrapText="bothSides">
              <wp:wrapPolygon edited="0">
                <wp:start x="-46" y="-5738"/>
                <wp:lineTo x="-46" y="29691"/>
                <wp:lineTo x="21600" y="29691"/>
                <wp:lineTo x="21600" y="-5738"/>
                <wp:lineTo x="-46" y="-5738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6191" r="-8" b="2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6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vanish/>
          <w:sz w:val="24"/>
          <w:szCs w:val="24"/>
          <w:lang w:val="en-US" w:eastAsia="en-US"/>
        </w:rPr>
        <w:t>&lt;</w:t>
      </w:r>
      <w:r>
        <w:rPr>
          <w:vanish/>
          <w:sz w:val="24"/>
          <w:szCs w:val="24"/>
          <w:lang w:val="en-US" w:eastAsia="en-US"/>
        </w:rPr>
        <w:t>SIGN</w:t>
      </w:r>
      <w:r>
        <w:rPr>
          <w:vanish/>
          <w:sz w:val="24"/>
          <w:szCs w:val="24"/>
          <w:lang w:val="en-US" w:eastAsia="en-US"/>
        </w:rPr>
        <w:t>&gt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0:00Z</dcterms:created>
  <dc:creator>Зарема</dc:creator>
  <dc:description/>
  <cp:keywords/>
  <dc:language>en-US</dc:language>
  <cp:lastModifiedBy>Кенешбекова</cp:lastModifiedBy>
  <dcterms:modified xsi:type="dcterms:W3CDTF">2019-04-10T04:20:00Z</dcterms:modified>
  <cp:revision>4</cp:revision>
  <dc:subject/>
  <dc:title/>
</cp:coreProperties>
</file>