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6167857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478" w:hanging="4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02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7/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7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70001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01.02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0.03.2018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3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Сатаркулов С.; Ордобаев Б. С.; Мамбетов Э. М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Авт. св. СССР № 340738, кл. Е02В 7/18, 197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сброса воды из селеудерживающей емкости с низконапорной плотиной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7) Полезная модель относится к гидротехническим сооружениям и может использоваться при сбросе воды из селеудерживающей емкости с низконапорной плотин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а полезной модели - повышение надежности работы частично заваливаемого наносами водосбросного устройства в условиях низконапорной плотины селеудержи-вающей емко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устройство для сброса воды из селеудерживающей емкости с низконапорной плотиной, содержащее сквозную вертикальную шахту, соединенную с водоотводящей трубой, согласно полезной модели, на разработанном устройстве вертикальная сквозная шахта выполнена в плане квадрата, сама шахта по высоте состоит из двух частей - нижней, возводимой в виде сквозной бетонной стенки из блоков, и верхней, выполненной в виде цельной грубой решет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Эффективность устройства заключается в повышении надежности работы частично заваливаемого наносами водосбросного устройства в условиях низконапорной плотины селеудерживающей емк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 п. ф., 4 фиг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anish/>
          <w:lang w:val="en-US" w:eastAsia="en-US"/>
        </w:rPr>
        <w:t>&lt;</w:t>
      </w:r>
      <w:r>
        <w:rPr>
          <w:vanish/>
          <w:lang w:val="en-US" w:eastAsia="en-US"/>
        </w:rPr>
        <w:t>SDODE</w:t>
      </w:r>
      <w:r>
        <w:rPr>
          <w:vanish/>
          <w:lang w:val="en-US" w:eastAsia="en-US"/>
        </w:rPr>
        <w:t>&gt;</w:t>
      </w:r>
      <w:r>
        <w:rPr/>
        <w:t xml:space="preserve"> </w:t>
      </w:r>
      <w:r>
        <w:rPr>
          <w:sz w:val="22"/>
          <w:szCs w:val="22"/>
        </w:rPr>
        <w:t>Полезная модель относится к гидротехническим сооружениям и может использоваться при сбросе воды из селеудерживающей емкости с низконапорной плоти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стно устройство (Авт. св. СССР № 340738, кл. Е02В 7/18, 1972), включающее имеющие отверстия шахту и водоотводящую трубу, отличающееся тем, что с целью повышения надежности в работе устройства в условиях частичного занесения наносами, оно выполнено с дополнительной шахтой, расположенной внутри основной с зазором, причем отметка верха дополнительной шахты соответствует отметке нормального подпертого уровня (НПУ) воды в емк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ое устройство рассчитано для применения при сбросе воды из весьма емких селеудерживающих емкостей, имеющих высоконапорные плотины. В условиях Кыргызстана, где при строительстве селеудержи-вающих емкостей возводятся только низконапорные плотины высотой не более 10 метров, применение известного устройства будет неэффективным из-за того, что он имеет сложную конструкцию, массивен и экономически не выгоден. Кроме того, при занесении водопропускных отверстий в опорной плите плавниками сброс воды через них может затруднится. В этом случае произойдёт наполнение селеудерживающей емкости водой и при повышении ее уровня выше НПУ - сброс воды будет осуществляться поверх внутренней шахты. Вход в эту шахту не защищен решеткой, вследствие чего в нее могут попадать крупные фракции плавника, которые впоследствии могут негативно повлиять не только на работу самого водосбросного устройства, но и на целостности самой плот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а полезной модели - повышение надежности работы частично заваливаемого наносами водосбросного устройства в условиях низконапорной плотины селеудержи-вающей емк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устройство для сброса воды из селеудерживающей емкости с низконапорной плотиной, содержащее сквозную вертикальную шахту, соединенную с водоотводящей трубой, согласно полезной модели, на разработанном устройстве вертикальная сквозная шахта выполнена в плане квадрата, сама шахта по высоте состоит  из двух  частей - нижней, возводимой в виде сквозной бетонной стенки из блоков, и верхней, выполненной в виде цельной грубой реше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воначально вертикальная шахта может быть построена на высоту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048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- высота плотины. Затем, при занесении сквозной шахты наносами, она может быть наращена и при этом наращивается только бетонная часть путем укладки блоков при временно снятой верхней части шахты - грубой реше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фиг. 1 приведено описываемое устройство для сброса воды, вид сбоку; на фиг. 2 - план устройства по разрезу 1-1; на фиг. 3 - блок, вид сбоку и на фиг. 4 - блок, в пла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для сброса воды, размещенное перед земляной пл</w:t>
      </w:r>
      <w:r>
        <w:rPr>
          <w:sz w:val="22"/>
          <w:szCs w:val="22"/>
          <w:lang w:val="ky-KG"/>
        </w:rPr>
        <w:t>о</w:t>
      </w:r>
      <w:r>
        <w:rPr>
          <w:sz w:val="22"/>
          <w:szCs w:val="22"/>
        </w:rPr>
        <w:t xml:space="preserve">тиной </w:t>
      </w:r>
      <w:r>
        <w:rPr>
          <w:sz w:val="22"/>
          <w:szCs w:val="22"/>
          <w:lang w:val="ky-KG"/>
        </w:rPr>
        <w:t xml:space="preserve">1, </w:t>
      </w:r>
      <w:r>
        <w:rPr>
          <w:sz w:val="22"/>
          <w:szCs w:val="22"/>
        </w:rPr>
        <w:t>включает установленную на бетонном фундаменте 2 вертикальную шахту, состоящую из сквозной бетонной 3 и грубой решетчатой 4 частей. Бетонная часть сквозной шахты 3 возведена из однотипных блоков 5, а решетчатая часть 4 - выполнена цельной и съемной, при этом для устранения попадания крупных фракций плавника во внутрь сквозной шахты, решетчатая ее часть сверху закрыта грубой решеткой 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етонная часть сквозной шахты предназначена не только для пропуска селевого расхода через щели во внутрь шахты, но и для задержания наносов в самой селеудерживающей емкости. Решетчатая часть устройства устраняет попадание крупных фракций плавника в шах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локи 5 шахты однотипны и выпол-няются в форме прямоугольного поперечного сечения, при этом ближе к их концам предусмотрены трубчатые отверстия 7 с диаметр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которые используются при монтаже самого устройства. Толщина блоков принимается исходя из целесообразности назначения оптимальной ширины щелей 8, а их длина - исходя из пропуска расчетного расхода воды через щели устрой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тчатая часть 4 устройства в плане выполнена в виде квадрата, вход в нее закрывается изготовленной по форме конуса грубой решеткой 6. Высота решетчатой части в виде квадрата может приниматься не менее одного метра, а высота конусной части - не менее 0,5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обеспечения монолитности и устойчивости устройства для сброса воды предусмотрены четыре вертикальных трубчатых столбца 9, с диаметр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их длина соответствует высоте самой шахты, а диаметр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должен быть чуть меньше (на 10-15 мм) чем диаметр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отверстий на концах блоков 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жние концы вертикальных трубок 9 замоноличиваются бетоном в фундамент устройства, при этом они размещаются в плане фундамента по форме квадрата. Рас-стояние между трубами (по их оси) соответствует расстоянию двух отверстий (по их оси), размещенных на концах блоков. Такое размещение четырех трубок в составе разработанного устройства позволяет осуществлять возведение шахты только из одного типа блока, что положительно скажется не только на сроках, но и на качестве строительства водного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работает следующим образом. За счет влияния подпора и задержки фракций, которые крупнее ширины щелей 8, в емкость аккумулируется основная масса твердого стока селей. Более осветленная вода из емкости поступает через щели 8 в пространство шахты 3, откуда она стекает в водоотводящую трубу 10 и сбрасывается в нижний бьеф сооружения. По мере заиления емкости селевыми выносами нижняя часть шахты не принимает участие в сбросе воды, так как она заиливается нанос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есение нижней части сквозной бетонной части шахты 3 наносами не вызывает опасности разрушения сооружения, так как поступление воды в шахту осуществляется автоматически не только из верхней его зоны, но и через грубую решетку 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занесении сквозной бетонной части шахты наносами до уровн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- высота бетонной части шахты (фиг. 1), сама шахта может быть наращена на следующую принятую оптимальную высо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ффективность устройства будет заключаться в повышении надежности работы частично заваливаемого наносами водосбросного устройства в условиях низконапорной плотины селеудерживающей емкости.</w:t>
      </w:r>
    </w:p>
    <w:p>
      <w:pPr>
        <w:pStyle w:val="Normal"/>
        <w:ind w:firstLine="567"/>
        <w:jc w:val="both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  <w:lang w:val="ru-RU"/>
        </w:rPr>
      </w:pPr>
      <w:r>
        <w:rPr>
          <w:rFonts w:eastAsia="Calibri"/>
          <w:vanish/>
          <w:sz w:val="24"/>
          <w:szCs w:val="24"/>
          <w:lang w:val="en-US" w:eastAsia="en-US"/>
        </w:rPr>
        <w:t>&lt;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тройство для сброса воды из селеудерживающей емкости с низконапорной плотиной, содержащее сквозную вертикальную шахту, соединенную с водоотводящей трубой, </w:t>
      </w:r>
      <w:r>
        <w:rPr>
          <w:spacing w:val="40"/>
          <w:sz w:val="24"/>
          <w:szCs w:val="24"/>
        </w:rPr>
        <w:t>отличающееся</w:t>
      </w:r>
      <w:r>
        <w:rPr>
          <w:sz w:val="24"/>
          <w:szCs w:val="24"/>
        </w:rPr>
        <w:t xml:space="preserve"> тем, что на разработанном устройстве вертикальная сквозная шахта выполнена в плане квадрата, сама шахта по высоте состоит из двух частей - нижней, возводимой в виде сквозной бетонной стенки из однотипных блоков, и верхней, выполненной в виде цельной грубой реше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vanish/>
          <w:sz w:val="24"/>
          <w:szCs w:val="24"/>
          <w:lang w:val="en-US" w:eastAsia="en-US"/>
        </w:rPr>
        <w:t>&lt;/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ройство для сброса воды из селеудерживающ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емкости с низконапорной плоти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29300" cy="65341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ройство для сброса воды из селеудерживающ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емкости с низконапорной плотиной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24200" cy="37242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256" t="22800" r="45321" b="1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581400" cy="12477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888" t="33347" r="44356" b="4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62300" cy="18288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453" t="44465" r="47244" b="2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8:00Z</dcterms:created>
  <dc:creator>Зарема</dc:creator>
  <dc:description/>
  <cp:keywords/>
  <dc:language>en-US</dc:language>
  <cp:lastModifiedBy>Кенешбекова</cp:lastModifiedBy>
  <dcterms:modified xsi:type="dcterms:W3CDTF">2019-04-10T04:20:00Z</dcterms:modified>
  <cp:revision>4</cp:revision>
  <dc:subject/>
  <dc:title/>
</cp:coreProperties>
</file>