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453174201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</w:rPr>
              <w:t>05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3/4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016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2"/>
          <w:szCs w:val="22"/>
        </w:rPr>
        <w:t>под ответственность заявителя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1) 20160020.2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2) 08.09.2016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0.11.2017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1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(76) Шипилов В. Н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(56) Патент RU № 2059167, С1, кл. F24Н 3/04, 1996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Электрообогреватель</w:t>
      </w:r>
    </w:p>
    <w:p>
      <w:pPr>
        <w:pStyle w:val="Style19"/>
        <w:jc w:val="both"/>
        <w:rPr/>
      </w:pPr>
      <w:r>
        <w:rPr/>
        <w:t>(57) Полезная модель относится к отопительным приборам и может быть использована для отопления помещений различных транспортных средств, таких как купе пассажирских вагонов, кают морских, речных судов, автобусов, электричек и др.</w:t>
      </w:r>
    </w:p>
    <w:p>
      <w:pPr>
        <w:pStyle w:val="Style19"/>
        <w:ind w:firstLine="567"/>
        <w:jc w:val="both"/>
        <w:rPr/>
      </w:pPr>
      <w:r>
        <w:rPr/>
        <w:t>Задачей полезной модели является повышение надежности и эффективности работы за счет улучшения механических, тепловых характеристик и безопасности от ожогов.</w:t>
      </w:r>
    </w:p>
    <w:p>
      <w:pPr>
        <w:pStyle w:val="Style19"/>
        <w:ind w:firstLine="567"/>
        <w:jc w:val="both"/>
        <w:rPr/>
      </w:pPr>
      <w:r>
        <w:rPr/>
        <w:t>Задача решается тем, что в известном электрообогревателе, содержащем корпус и нагреватели, согласно полезной модели, корпус выполнен в виде прямоугольной вертикальной рамы, включающей параллельно расположенные верхнее и нижнее основания швеллерообразной формы два свободных конца которых закреплены на двух вертикальных стойках, на сторонах оснований, обращенных навстречу друг другу, установлены пары соосных опорных элементов, выполненных в виде чаш, имеющих вентиляционные отверстия, при этом каждый нагреватель выполнен в виде керамической трубы, установленной в распор между двумя соосными чашами, а в стенках каждой керами-ческой трубы запрессованы резистивные  элементы в виде спиралей, подключенных к электросети. Электрообогреватель снабжен ограждающей решеткой, а верхняя панель и боковые стенки содержат перфорированные дорожки.</w:t>
      </w:r>
    </w:p>
    <w:p>
      <w:pPr>
        <w:pStyle w:val="Style19"/>
        <w:ind w:firstLine="567"/>
        <w:jc w:val="both"/>
        <w:rPr/>
      </w:pPr>
      <w:r>
        <w:rPr/>
        <w:t>1 н. п. ф., 1 з. п. ф., 4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p>
      <w:pPr>
        <w:pStyle w:val="Style19"/>
        <w:ind w:firstLine="567"/>
        <w:jc w:val="both"/>
        <w:rPr/>
      </w:pPr>
      <w:r>
        <w:rPr/>
        <w:t>Полезная модель относится к отопительным приборам и может быть использована для отопления помещений различных транспортных средств, таких как купе пассажирских вагонов, кают морских, речных судов, автобусов, электричек и др.</w:t>
      </w:r>
    </w:p>
    <w:p>
      <w:pPr>
        <w:pStyle w:val="Style19"/>
        <w:ind w:firstLine="567"/>
        <w:jc w:val="both"/>
        <w:rPr/>
      </w:pPr>
      <w:r>
        <w:rPr/>
        <w:t xml:space="preserve">Известен электрообогреватель, выполненный в виде электроконвектора, содержащего трубчатые нагревательные элементы с пластинчатым оребрением, образующим вертикальные каналы (патент </w:t>
      </w:r>
      <w:r>
        <w:rPr>
          <w:lang w:val="en-US"/>
        </w:rPr>
        <w:t>RU</w:t>
      </w:r>
      <w:r>
        <w:rPr/>
        <w:t xml:space="preserve"> № 2035125, С1, Н05В 3/50, 1995).</w:t>
      </w:r>
    </w:p>
    <w:p>
      <w:pPr>
        <w:pStyle w:val="Style19"/>
        <w:ind w:firstLine="567"/>
        <w:jc w:val="both"/>
        <w:rPr/>
      </w:pPr>
      <w:r>
        <w:rPr/>
        <w:t>Недостатком известного электрообогревателя является значительная металлоемкость, сложность конструкции и недостаточная эффективность.</w:t>
      </w:r>
    </w:p>
    <w:p>
      <w:pPr>
        <w:pStyle w:val="Style19"/>
        <w:ind w:firstLine="567"/>
        <w:jc w:val="both"/>
        <w:rPr/>
      </w:pPr>
      <w:r>
        <w:rPr/>
        <w:t>Известен электрообогреватель, содержащий набор трубчатых нагревателей, ориентированных вертикально и установленных в ряд (патент RU № 2059167, С1, F24Н 3/04, 1996).</w:t>
      </w:r>
    </w:p>
    <w:p>
      <w:pPr>
        <w:pStyle w:val="Style19"/>
        <w:ind w:firstLine="567"/>
        <w:jc w:val="both"/>
        <w:rPr/>
      </w:pPr>
      <w:r>
        <w:rPr/>
        <w:t>Недостатками электрообогревателя являются низкие надежность и эффективность работы вследствие перегрева корпуса при значительном термическом сопротивлении стенок.</w:t>
      </w:r>
    </w:p>
    <w:p>
      <w:pPr>
        <w:pStyle w:val="Style19"/>
        <w:ind w:firstLine="567"/>
        <w:jc w:val="both"/>
        <w:rPr/>
      </w:pPr>
      <w:r>
        <w:rPr/>
        <w:t>Задачей полезной модели является повышение надежности и эффективности работы за счет улучшения механических, тепловых характеристик и безопасности от ожогов.</w:t>
      </w:r>
    </w:p>
    <w:p>
      <w:pPr>
        <w:pStyle w:val="Style19"/>
        <w:ind w:firstLine="567"/>
        <w:jc w:val="both"/>
        <w:rPr/>
      </w:pPr>
      <w:r>
        <w:rPr/>
        <w:t>Задача решается тем, что в известном электрообогревателе, содержащем корпус и нагреватели, согласно полезной модели, корпус выполнен в виде прямоугольной вертикальной рамы, включающей параллельно расположенные верхнее и нижнее основания швеллерообразной формы, два свободных конца которых закреплены на двух вертикальных стойках, на сторонах оснований, обращенных навстречу друг другу, установлены пары соосных опорных элементов, выполненных в виде чаш, имеющих вентиляционные отверстия, при этом каждый нагреватель выполнен в виде керамической трубы, установленной в распор между двумя соосными чашами, а в стенках каждой керамической трубы запрессованы резистивные элементы в виде спиралей, подключенных к электросети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4</w:t>
      </w:r>
    </w:p>
    <w:p>
      <w:pPr>
        <w:pStyle w:val="Style19"/>
        <w:ind w:firstLine="567"/>
        <w:jc w:val="both"/>
        <w:rPr/>
      </w:pPr>
      <w:r>
        <w:rPr/>
        <w:t>Электрообогреватель снабжен ограждающей решеткой, а верхняя панель и боковые стенки содержат перфорированные дорожки.</w:t>
      </w:r>
    </w:p>
    <w:p>
      <w:pPr>
        <w:pStyle w:val="Style19"/>
        <w:ind w:firstLine="567"/>
        <w:jc w:val="both"/>
        <w:rPr/>
      </w:pPr>
      <w:r>
        <w:rPr/>
        <w:t>Сущность полезной модели поясняется чертежами, где на фиг. 1 представлен общий вид электрообогревателя (без решетки); на фиг. 2 - вид сбоку; на фиг. 3 - вид сверху; на фиг. 4 - поперечный разрез нагревателя.</w:t>
      </w:r>
    </w:p>
    <w:p>
      <w:pPr>
        <w:pStyle w:val="Style19"/>
        <w:ind w:firstLine="567"/>
        <w:jc w:val="both"/>
        <w:rPr/>
      </w:pPr>
      <w:r>
        <w:rPr/>
        <w:t>Электронагреватель содержит корпус 1, нагреватели 2, ограждающую решетку 3, верхнюю перфорированную панель 4, боковые перфорированные стенки 5.</w:t>
      </w:r>
    </w:p>
    <w:p>
      <w:pPr>
        <w:pStyle w:val="Style19"/>
        <w:ind w:firstLine="567"/>
        <w:jc w:val="both"/>
        <w:rPr/>
      </w:pPr>
      <w:r>
        <w:rPr/>
        <w:t>Корпус 1 выполнен в виде прямоугольной вертикальной рамы, содержащей параллельно расположенные верхнее 6 и нижнее 7 основания швеллерообразной формы. Свободные концы оснований 6, 7 закреплены на вертикальных стойках 8. На сторонах оснований 6, 7, обращенных навстречу друг другу, закреплены пары соосных чаш 9, имеющих вентиляционные отверстия 10.</w:t>
      </w:r>
    </w:p>
    <w:p>
      <w:pPr>
        <w:pStyle w:val="Style19"/>
        <w:ind w:firstLine="567"/>
        <w:jc w:val="both"/>
        <w:rPr/>
      </w:pPr>
      <w:r>
        <w:rPr/>
        <w:t>Нагреватели 2 выполнены из керамики, имеют цилиндрическую форму с центральным отверстием 11 и отверстиями 12, в которых размещены резистивные элементы 13 в виде спиралей.</w:t>
      </w:r>
    </w:p>
    <w:p>
      <w:pPr>
        <w:pStyle w:val="Style19"/>
        <w:ind w:firstLine="567"/>
        <w:jc w:val="both"/>
        <w:rPr/>
      </w:pPr>
      <w:r>
        <w:rPr/>
        <w:t>Электрообогреватель работает следующим образом. После подключения к источнику тока происходит нагрев резистивных элементов 13, а затем нагревателей 2, которые обеспечивают выделение тепловой энергии в виде излучения и конвекции.</w:t>
      </w:r>
    </w:p>
    <w:p>
      <w:pPr>
        <w:pStyle w:val="Style19"/>
        <w:ind w:firstLine="567"/>
        <w:jc w:val="both"/>
        <w:rPr/>
      </w:pPr>
      <w:r>
        <w:rPr/>
        <w:t>На поверхности керамических нагревателей 2 устанавливается стабильная температура в пределах 100-110 °С.</w:t>
      </w:r>
    </w:p>
    <w:p>
      <w:pPr>
        <w:pStyle w:val="Style19"/>
        <w:ind w:firstLine="567"/>
        <w:jc w:val="both"/>
        <w:rPr/>
      </w:pPr>
      <w:r>
        <w:rPr/>
        <w:t>При конвективном теплообмене холодный воздух поступает через вентиляционные отверстия 10 нижних чаш 9 и попадает в центральное отверстие 11.</w:t>
      </w:r>
    </w:p>
    <w:p>
      <w:pPr>
        <w:pStyle w:val="Style19"/>
        <w:ind w:firstLine="567"/>
        <w:jc w:val="both"/>
        <w:rPr/>
      </w:pPr>
      <w:r>
        <w:rPr/>
        <w:t>При своем движении воздух нагревается, создавая эффект тепловой тяги, и устремляется вверх через вентиляционные отверстия 10 верхних чаш 9, при выходе из которых попадает в обогреваемое помещение.</w:t>
      </w:r>
    </w:p>
    <w:p>
      <w:pPr>
        <w:pStyle w:val="Style19"/>
        <w:ind w:firstLine="567"/>
        <w:jc w:val="both"/>
        <w:rPr/>
      </w:pPr>
      <w:r>
        <w:rPr/>
        <w:t>Ограждающая решетка 3 предназначена для защиты от ожогов, а перфорированные панель 4 и боковые стенки 5 - от попадания посторонних предметов.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eastAsia="Calibri"/>
          <w:vanish/>
          <w:sz w:val="24"/>
          <w:szCs w:val="24"/>
          <w:lang w:val="ru-RU" w:eastAsia="en-US"/>
        </w:rPr>
      </w:pPr>
      <w:r>
        <w:rPr>
          <w:rFonts w:eastAsia="Calibri"/>
          <w:vanish/>
          <w:sz w:val="24"/>
          <w:szCs w:val="24"/>
          <w:lang w:val="ru-RU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rPr>
          <w:rFonts w:eastAsia="MS Mincho;ＭＳ 明朝"/>
          <w:b/>
          <w:b/>
          <w:bCs/>
          <w:spacing w:val="4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Электрообогреватель, содержащий корпус и нагреватели, </w:t>
      </w:r>
      <w:r>
        <w:rPr>
          <w:spacing w:val="40"/>
          <w:sz w:val="24"/>
          <w:szCs w:val="24"/>
        </w:rPr>
        <w:t>отличающийся</w:t>
      </w:r>
      <w:r>
        <w:rPr>
          <w:sz w:val="22"/>
          <w:szCs w:val="22"/>
        </w:rPr>
        <w:t xml:space="preserve"> тем, что корпус выполнен в виде прямоугольной вертикальной рамы, включающей параллельно расположенные верхнее и нижнее основания швеллерообразной формы, два свободных конца которых закреплены на двух вертикальных стойках, на сторонах оснований, обращенных навстречу друг другу, установлены пары соосных опорных элементов, выполненных в виде чаш, имеющих вентиляционные отверстия, при этом каждый нагреватель выполнен в виде керамической трубы, установленной в распор между двумя соосными чашами, а в стенах каждой керамической трубы запрессованы резистивные элементы в виде спиралей, подключенных к электросе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Электрообогреватель по п. 1, </w:t>
      </w:r>
      <w:r>
        <w:rPr>
          <w:spacing w:val="40"/>
          <w:sz w:val="24"/>
          <w:szCs w:val="24"/>
        </w:rPr>
        <w:t>отличающийся</w:t>
      </w:r>
      <w:r>
        <w:rPr>
          <w:sz w:val="22"/>
          <w:szCs w:val="22"/>
        </w:rPr>
        <w:t xml:space="preserve"> тем, что снабжен ограждающей решеткой, а верхняя панель и боковые стенки содержат перфорированные дорож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Электрообогреватель</w:t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4975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Электрообогреватель</w:t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76855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51760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49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TextBody"/>
        <w:tabs>
          <w:tab w:val="clear" w:pos="708"/>
          <w:tab w:val="left" w:pos="8490" w:leader="none"/>
        </w:tabs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490" w:leader="none"/>
        </w:tabs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Электрообогреватель</w:t>
      </w:r>
    </w:p>
    <w:p>
      <w:pPr>
        <w:pStyle w:val="TextBody"/>
        <w:tabs>
          <w:tab w:val="clear" w:pos="708"/>
          <w:tab w:val="left" w:pos="8490" w:leader="none"/>
        </w:tabs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490" w:leader="none"/>
        </w:tabs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849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88920" cy="320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490" w:leader="none"/>
        </w:tabs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6993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2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3:00Z</dcterms:created>
  <dc:creator>Зарема</dc:creator>
  <dc:description/>
  <cp:keywords/>
  <dc:language>en-US</dc:language>
  <cp:lastModifiedBy>Кенешбекова</cp:lastModifiedBy>
  <dcterms:modified xsi:type="dcterms:W3CDTF">2019-04-10T04:23:00Z</dcterms:modified>
  <cp:revision>4</cp:revision>
  <dc:subject/>
  <dc:title/>
</cp:coreProperties>
</file>