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  <w:rFonts w:ascii="Kyrghyz Times;Times New Roman" w:hAnsi="Kyrghyz Times;Times New Roman" w:cs="Kyrghyz Times;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90195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Kyrghyz Times;Times New Roman" w:hAnsi="Kyrghyz Times;Times New Roman" w:cs="Kyrghyz Times;Times New Roman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4.65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>61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  <w:lang w:eastAsia="en-US"/>
                              </w:rPr>
                              <w:t xml:space="preserve"> 3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8965832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301615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667635</wp:posOffset>
                </wp:positionV>
                <wp:extent cx="2880360" cy="141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1.75pt;mso-wrap-distance-left:7.1pt;mso-wrap-distance-right:7.1pt;mso-wrap-distance-top:0pt;mso-wrap-distance-bottom:0pt;margin-top:210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096135</wp:posOffset>
                </wp:positionV>
                <wp:extent cx="2880360" cy="184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65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rPr/>
      </w:pPr>
      <w:r>
        <w:rPr>
          <w:rStyle w:val="FontStyle16"/>
        </w:rPr>
        <w:t>(21) 970003.2</w:t>
      </w:r>
    </w:p>
    <w:p>
      <w:pPr>
        <w:pStyle w:val="Style21"/>
        <w:widowControl/>
        <w:tabs>
          <w:tab w:val="clear" w:pos="720"/>
          <w:tab w:val="left" w:pos="470" w:leader="none"/>
        </w:tabs>
        <w:spacing w:lineRule="auto" w:line="240" w:before="43" w:after="0"/>
        <w:ind w:left="5" w:hanging="0"/>
        <w:jc w:val="left"/>
        <w:rPr/>
      </w:pPr>
      <w:r>
        <w:rPr>
          <w:rStyle w:val="FontStyle16"/>
        </w:rPr>
        <w:t>(22) 02.04.97</w:t>
      </w:r>
    </w:p>
    <w:p>
      <w:pPr>
        <w:pStyle w:val="Style81"/>
        <w:widowControl/>
        <w:spacing w:lineRule="auto" w:line="240" w:before="10" w:after="0"/>
        <w:ind w:left="5" w:hanging="0"/>
        <w:jc w:val="left"/>
        <w:rPr/>
      </w:pPr>
      <w:r>
        <w:rPr>
          <w:rStyle w:val="FontStyle16"/>
        </w:rPr>
        <w:t>(46) 30.12.98, Бюл. № 4, 1998</w:t>
      </w:r>
    </w:p>
    <w:p>
      <w:pPr>
        <w:pStyle w:val="Style81"/>
        <w:widowControl/>
        <w:spacing w:lineRule="exact" w:line="293"/>
        <w:ind w:left="5" w:hanging="0"/>
        <w:rPr/>
      </w:pPr>
      <w:r>
        <w:rPr>
          <w:rStyle w:val="FontStyle16"/>
        </w:rPr>
        <w:t xml:space="preserve">(76) Осмоналиев Н.А., Тойчуев </w:t>
      </w:r>
      <w:r>
        <w:rPr>
          <w:rStyle w:val="FontStyle16"/>
          <w:lang w:val="en-US"/>
        </w:rPr>
        <w:t>P</w:t>
      </w:r>
      <w:r>
        <w:rPr>
          <w:rStyle w:val="FontStyle16"/>
        </w:rPr>
        <w:t>.</w:t>
      </w:r>
      <w:r>
        <w:rPr>
          <w:rStyle w:val="FontStyle16"/>
          <w:lang w:val="en-US"/>
        </w:rPr>
        <w:t>M</w:t>
      </w:r>
      <w:r>
        <w:rPr>
          <w:rStyle w:val="FontStyle16"/>
        </w:rPr>
        <w:t xml:space="preserve">. </w:t>
      </w:r>
      <w:r>
        <w:rPr>
          <w:rStyle w:val="FontStyle16"/>
          <w:lang w:eastAsia="en-US"/>
        </w:rPr>
        <w:t>(</w:t>
      </w:r>
      <w:r>
        <w:rPr>
          <w:rStyle w:val="FontStyle16"/>
          <w:lang w:val="en-US" w:eastAsia="en-US"/>
        </w:rPr>
        <w:t>KG</w:t>
      </w:r>
      <w:r>
        <w:rPr>
          <w:rStyle w:val="FontStyle16"/>
          <w:lang w:eastAsia="en-US"/>
        </w:rPr>
        <w:t>)</w:t>
      </w:r>
    </w:p>
    <w:p>
      <w:pPr>
        <w:pStyle w:val="Style21"/>
        <w:widowControl/>
        <w:tabs>
          <w:tab w:val="clear" w:pos="720"/>
          <w:tab w:val="left" w:pos="490" w:leader="none"/>
        </w:tabs>
        <w:spacing w:before="5" w:after="0"/>
        <w:ind w:left="5" w:right="1382" w:hanging="0"/>
        <w:jc w:val="left"/>
        <w:rPr/>
      </w:pPr>
      <w:r>
        <w:rPr>
          <w:rStyle w:val="FontStyle16"/>
          <w:lang w:val="en-US"/>
        </w:rPr>
        <w:t xml:space="preserve">(56) </w:t>
      </w:r>
      <w:r>
        <w:rPr>
          <w:rStyle w:val="FontStyle16"/>
        </w:rPr>
        <w:t xml:space="preserve">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 2000111, кл. А01</w:t>
      </w:r>
      <w:r>
        <w:rPr>
          <w:rStyle w:val="FontStyle16"/>
          <w:lang w:val="en-US"/>
        </w:rPr>
        <w:t>J</w:t>
      </w:r>
      <w:r>
        <w:rPr>
          <w:rStyle w:val="FontStyle16"/>
        </w:rPr>
        <w:t xml:space="preserve"> 3/00. 1993</w:t>
      </w:r>
    </w:p>
    <w:p>
      <w:pPr>
        <w:pStyle w:val="Style81"/>
        <w:widowControl/>
        <w:spacing w:lineRule="exact" w:line="293"/>
        <w:ind w:right="19" w:hanging="0"/>
        <w:rPr/>
      </w:pPr>
      <w:r>
        <w:rPr>
          <w:rStyle w:val="FontStyle16"/>
        </w:rPr>
        <w:t xml:space="preserve">(54) </w:t>
      </w:r>
      <w:r>
        <w:rPr>
          <w:rStyle w:val="FontStyle16"/>
          <w:b/>
        </w:rPr>
        <w:t>Устройство для приготовления водных извлечений из растительного лекарственного сырья</w:t>
      </w:r>
    </w:p>
    <w:p>
      <w:pPr>
        <w:pStyle w:val="Style21"/>
        <w:widowControl/>
        <w:tabs>
          <w:tab w:val="clear" w:pos="720"/>
          <w:tab w:val="left" w:pos="490" w:leader="none"/>
        </w:tabs>
        <w:spacing w:lineRule="exact" w:line="264" w:before="19" w:after="0"/>
        <w:ind w:left="5" w:hanging="0"/>
        <w:rPr>
          <w:rStyle w:val="FontStyle16"/>
        </w:rPr>
      </w:pPr>
      <w:r>
        <w:rPr>
          <w:rStyle w:val="FontStyle16"/>
        </w:rPr>
        <w:t>(57) Полезная модель относится к медицинской технике и может быть использована для получения лечебных настоев, отваров, чая. Для расширения спектра применения и повышения технологичности процесса за счет сохранения выделяемых биологически активных веществ в приготовляемых настоях, отварах из растительного лекарственного сырья предлагается устройство, содержащее корпус1 с крышкой</w:t>
      </w:r>
      <w:r>
        <w:rPr>
          <w:rStyle w:val="FontStyle18"/>
        </w:rPr>
        <w:t xml:space="preserve"> </w:t>
      </w:r>
      <w:r>
        <w:rPr>
          <w:rStyle w:val="FontStyle16"/>
        </w:rPr>
        <w:t>2, уплотнительным кольцом 8 для герметичности, со сливным краном 4, уровнемером 5. Внутри корпуса в его верхней части жестко закреплено кольцо 6 с установленной на нем перегородкой 7 с отверстиями для размещения емкостей для заливки извлекателя 9. Внутри емкостей установлены перфорированные контейнеры 10 для растительного лекарственного сырья с поршнем 11 внутри, крышкой 12 и держаком 13. Корпус 1 содержит и своей полости токопроводящий электрод из шпильки 14 и пластины 15, изолированный и закрепленный на перегородке 7 с возможностью съема. 1 ил.</w:t>
      </w:r>
    </w:p>
    <w:p>
      <w:pPr>
        <w:pStyle w:val="Style21"/>
        <w:widowControl/>
        <w:tabs>
          <w:tab w:val="clear" w:pos="720"/>
          <w:tab w:val="left" w:pos="490" w:leader="none"/>
        </w:tabs>
        <w:spacing w:lineRule="exact" w:line="264" w:before="19" w:after="0"/>
        <w:ind w:left="5" w:hanging="0"/>
        <w:rPr>
          <w:rStyle w:val="FontStyle16"/>
        </w:rPr>
      </w:pPr>
      <w:r>
        <w:rPr/>
      </w:r>
    </w:p>
    <w:p>
      <w:pPr>
        <w:pStyle w:val="Style101"/>
        <w:widowControl/>
        <w:spacing w:lineRule="exact" w:line="264"/>
        <w:ind w:left="10" w:right="62" w:firstLine="754"/>
        <w:rPr/>
      </w:pPr>
      <w:r>
        <w:rPr>
          <w:rStyle w:val="FontStyle16"/>
        </w:rPr>
        <w:t>Полезная модель относится к медицинской технике и может быть использована для получения лечебных настоек, отваров, чая.</w:t>
      </w:r>
    </w:p>
    <w:p>
      <w:pPr>
        <w:pStyle w:val="Style101"/>
        <w:widowControl/>
        <w:spacing w:lineRule="exact" w:line="264"/>
        <w:ind w:left="10" w:right="53" w:firstLine="739"/>
        <w:rPr/>
      </w:pPr>
      <w:r>
        <w:rPr>
          <w:rStyle w:val="FontStyle16"/>
        </w:rPr>
        <w:t xml:space="preserve">Известно устройство П.П. Печерского, содержащее емкость для заливки извлекателя (воды), размещенный в ней перфорированный контейнер для растительного сырья, отжимной элемент, электронагреватель, терморегулятор. (Патент </w:t>
      </w:r>
      <w:r>
        <w:rPr>
          <w:rStyle w:val="FontStyle16"/>
          <w:lang w:val="en-US"/>
        </w:rPr>
        <w:t>RU</w:t>
      </w:r>
      <w:r>
        <w:rPr>
          <w:rStyle w:val="FontStyle16"/>
        </w:rPr>
        <w:t xml:space="preserve"> № 2000111, кл. А61</w:t>
      </w:r>
      <w:r>
        <w:rPr>
          <w:rStyle w:val="FontStyle16"/>
          <w:lang w:val="en-US"/>
        </w:rPr>
        <w:t>J</w:t>
      </w:r>
      <w:r>
        <w:rPr>
          <w:rStyle w:val="FontStyle16"/>
        </w:rPr>
        <w:t xml:space="preserve"> 3/00, 1993.).</w:t>
      </w:r>
    </w:p>
    <w:p>
      <w:pPr>
        <w:pStyle w:val="Style111"/>
        <w:widowControl/>
        <w:spacing w:lineRule="exact" w:line="264"/>
        <w:ind w:right="38" w:firstLine="830"/>
        <w:rPr/>
      </w:pPr>
      <w:r>
        <w:rPr>
          <w:rStyle w:val="FontStyle16"/>
        </w:rPr>
        <w:t>Однако устройство ограничено в использовании, так как не предусматривает приготовление одновременно ряда различных отваров и не обеспечивает непрерывного и достаточного выхода объема готового продукта для обслуживания большого количества больных в стационарных и амбулаторных условиях. При этом расположение электронагревателя внутри емкости для заливки извлекателя создаст условия для кипячения сырья, а не его нагревания на водяной бане, что требуется по технологии приготовления настоев из лекарственных растений с целью максимального сохранения от разрушения выделяемых биологически активных веществ.</w:t>
      </w:r>
    </w:p>
    <w:p>
      <w:pPr>
        <w:pStyle w:val="Style111"/>
        <w:widowControl/>
        <w:spacing w:lineRule="exact" w:line="264"/>
        <w:ind w:right="38" w:firstLine="845"/>
        <w:rPr/>
      </w:pPr>
      <w:r>
        <w:rPr>
          <w:rStyle w:val="FontStyle16"/>
        </w:rPr>
        <w:t>Задача полезной модели - разработать устройство с более широким спектром применения и технологичностью процесса, направленного на сохранение биологически активных веществ в приготовляемых настоях, отварах из растительного лекарственного сырья.</w:t>
      </w:r>
    </w:p>
    <w:p>
      <w:pPr>
        <w:pStyle w:val="Style111"/>
        <w:widowControl/>
        <w:spacing w:lineRule="exact" w:line="264" w:before="5" w:after="0"/>
        <w:ind w:left="5" w:firstLine="840"/>
        <w:rPr/>
      </w:pPr>
      <w:r>
        <w:rPr>
          <w:rStyle w:val="FontStyle16"/>
        </w:rPr>
        <w:t>Задача решается тем, что в устройство, содержащее емкость для заливки извлекателя с крышкой и прикрепленный к пей отжимной элемент, расположенный в емкости перфорированный контейнер для лекарственного сырья, электронагреватель, терморегулятор, включены дополнительные емкости для заливки извлекателя корпус с крышкой, сливным крапом и уровнемером, вверху корпуса с внутренней поверхности жестко закреплено кольцо с соединенным с ним с помощью болтов перегородкой с отверстиями для установки емкостей для заливки извлекателя, отжимной элемент выполнен в виде поршня и размещен с возможностью перемещения внутри перфорированных контейнеров с сырьем, электронагреватель выполнен в виде токопроводящего электрода, состоящею из шпильки и пластины, расположен внутри корпуса, изолирован и закреплен в центре перегородки с возможностью снятия.</w:t>
      </w:r>
    </w:p>
    <w:p>
      <w:pPr>
        <w:pStyle w:val="Style121"/>
        <w:widowControl/>
        <w:spacing w:before="29" w:after="0"/>
        <w:ind w:left="10" w:right="91" w:firstLine="699"/>
        <w:jc w:val="both"/>
        <w:rPr/>
      </w:pPr>
      <w:r>
        <w:rPr>
          <w:rStyle w:val="FontStyle16"/>
        </w:rPr>
        <w:t>На фиг. 1 показан общий вид устройства, продольное сечение.</w:t>
      </w:r>
    </w:p>
    <w:p>
      <w:pPr>
        <w:pStyle w:val="Style101"/>
        <w:widowControl/>
        <w:spacing w:lineRule="exact" w:line="264" w:before="10" w:after="0"/>
        <w:ind w:left="5" w:right="34" w:firstLine="734"/>
        <w:rPr/>
      </w:pPr>
      <w:r>
        <w:rPr>
          <w:rStyle w:val="FontStyle16"/>
        </w:rPr>
        <w:t>Устройство состоит из корпуса 1 с крышкой 2 и уплотнительным кольцом 8 для герметичности, основания 3 на опорных стойках, сливного крана 4 и уровнемера 5, кольца 6, жестко закрепленного внутри корпуса 1 по его окружности и перегородки 7 с отверстиями под емкости для заливки извлекателя 9. Внутри емкостей установлены перфорированные контейнеры 10 для лекарственного сырья с поршнями 11, они также снабжены крышками 12 и держаками 13. Внутри корпуса 1 расположен токопроводящий электрод в виде шпильки 14 и пластины 15, закрепленный с помощью болта 16. шайбы 17 и винтов в центре перегородки 7 и снабженный изолирующими прокладками 18 и втулкой 19. Крышка 2 соединена с корпусом 1 кольцо-шарнирным способом и закрывается с помощью откидных болтов 20, расположенных равномерно по периметру устройства. Уровнемер 5 закреплен па боковой поверхности корпуса и выполнен в виде стеклянной трубки со шкалой, установленной во втулке с патрубком (не обозначены). Терморегулятор закреплен на перегородке.</w:t>
      </w:r>
    </w:p>
    <w:p>
      <w:pPr>
        <w:pStyle w:val="Style111"/>
        <w:widowControl/>
        <w:spacing w:lineRule="exact" w:line="264" w:before="14" w:after="0"/>
        <w:rPr/>
      </w:pPr>
      <w:r>
        <w:rPr>
          <w:rStyle w:val="FontStyle16"/>
        </w:rPr>
        <w:t>Устройство работает следующим образом. Перед загрузкой растительное сырье тщательно отбирается, чистится и промывается. Формируется необходимый состав по ранее отработанной рецептуре. Открывают крышку 2 корпуса 1, вынимают емкости для заливки извлекателя 9 и поршни 11. В перфорированные контейнеры для сырья 10 загружают необходимое количество различных сборов растений, размещают поршни 11 и помещают в емкости, наполненные извлекателем - водой на 2/3 объема, закрывают крышкой 12 и устанавливают с помощью держака 13 в отверстия перегородки 7 корпуса 1, предварительно также наполненного водой, исходя из показателя уровнемера 5 ("П" - полный. "Н" - неполный). Крышка 2 закрывается, токопроводящий электрод 14 подключают к источнику низания в 220±10 В. При температуре воды 95-120°С растительное сырье держат в течение 10-20 мин (в зависимости от технологии воздействия водяной бани на определенный состав растительного лекарственного сырья). Затем источник электропитания отключают, открывают крышку 2 корпуса 1, вынимают емкости для заливки извлекателя с перфорированными контейнерами, поршнем 11 отжимают растительное сырье, отвар фильтруют, остужают до температуры 30-36°С и предлагают больным для употребления.</w:t>
      </w:r>
    </w:p>
    <w:p>
      <w:pPr>
        <w:pStyle w:val="Style101"/>
        <w:widowControl/>
        <w:spacing w:lineRule="exact" w:line="264"/>
        <w:ind w:left="10" w:firstLine="686"/>
        <w:rPr/>
      </w:pPr>
      <w:r>
        <w:rPr>
          <w:rStyle w:val="FontStyle16"/>
        </w:rPr>
        <w:t>Таким образом, увеличение в устройстве количества емкостей для заливки извлекателя дает возможность расширить спектр приготавливаемых отваров, настоев, а также увеличить объем выхода готового продукта и количество обслуживаемых больных. При этом настой лекарственных растений на водяной бане позволяет сохранить биологически активные вещества от разрушений и повысить качество настоев.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Style81"/>
        <w:widowControl/>
        <w:spacing w:lineRule="auto" w:line="240"/>
        <w:ind w:right="24" w:hanging="0"/>
        <w:jc w:val="center"/>
        <w:rPr/>
      </w:pPr>
      <w:r>
        <w:rPr>
          <w:rStyle w:val="FontStyle16"/>
          <w:b/>
        </w:rPr>
        <w:t>Формула изобретения</w:t>
      </w:r>
    </w:p>
    <w:p>
      <w:pPr>
        <w:pStyle w:val="Style101"/>
        <w:widowControl/>
        <w:spacing w:lineRule="exact" w:line="293"/>
        <w:ind w:firstLine="710"/>
        <w:rPr/>
      </w:pPr>
      <w:r>
        <w:rPr>
          <w:rStyle w:val="FontStyle16"/>
        </w:rPr>
        <w:t>Устройство для приготовления водных извлечений, содержащее емкость для заливки извлекателя с крышкой и прикрепленный к ней отжимной элемент, расположенный в емкости перфорированный контейнер для растительного лекарственного сырья, электронагреватель, терморегулятор, о т л и ч а ю щ е е с я тем, что в него включены дополнительные емкости для заливки извлекателя, корпус с крышкой, сливным "краном и уровнемером, вверху корпуса с внутренней поверхности жестко закреплено кольцо с соединенным с ним с помощью болтов перегородкой с отверстиями для установки емкостей для заливки извлекателя, отжимной элемент выполнен, в виде поршня и размещен с возможностью перемещения внутри перфорированных контейнеров с растительным лекарственным сырьем, электронагреватель выполнен в виде токопроводящего электрода, состоящего из шпильки и пластины, расположен внутри корпуса, изолирован и закреплен в центре перегородки с возможностью снятия.</w:t>
      </w:r>
    </w:p>
    <w:p>
      <w:pPr>
        <w:pStyle w:val="Normal"/>
        <w:tabs>
          <w:tab w:val="clear" w:pos="720"/>
          <w:tab w:val="left" w:pos="1000" w:leader="none"/>
        </w:tabs>
        <w:rPr>
          <w:rStyle w:val="FontStyle16"/>
        </w:rPr>
      </w:pPr>
      <w:r>
        <w:rPr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4944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3115" w:leader="none"/>
        </w:tabs>
        <w:spacing w:lineRule="exact" w:line="274"/>
        <w:ind w:left="709" w:hanging="0"/>
        <w:rPr/>
      </w:pPr>
      <w:r>
        <w:rPr>
          <w:rStyle w:val="FontStyle16"/>
        </w:rPr>
        <w:t>Составитель описания                     Сыдыков Дж.Д.</w:t>
      </w:r>
    </w:p>
    <w:p>
      <w:pPr>
        <w:pStyle w:val="Style81"/>
        <w:widowControl/>
        <w:spacing w:lineRule="exact" w:line="274"/>
        <w:ind w:left="709" w:hanging="0"/>
        <w:jc w:val="left"/>
        <w:rPr/>
      </w:pPr>
      <w:r>
        <w:rPr>
          <w:rStyle w:val="FontStyle16"/>
        </w:rPr>
        <w:t>Ответственный за выпуск               Ногай С.А.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lang w:val="en-US" w:eastAsia="en-US"/>
        </w:rPr>
        <w:t xml:space="preserve">    </w:t>
      </w:r>
      <w:r>
        <w:rPr>
          <w:rFonts w:cs="Kyrghyz Times;Times New Roman" w:ascii="Kyrghyz Times;Times New Roman" w:hAnsi="Kyrghyz Times;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jc w:val="both"/>
    </w:pPr>
    <w:rPr/>
  </w:style>
  <w:style w:type="paragraph" w:styleId="Style31">
    <w:name w:val="Style3"/>
    <w:basedOn w:val="Normal"/>
    <w:qFormat/>
    <w:pPr>
      <w:spacing w:lineRule="exact" w:line="2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17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7"/>
      <w:ind w:firstLine="754"/>
      <w:jc w:val="both"/>
    </w:pPr>
    <w:rPr/>
  </w:style>
  <w:style w:type="paragraph" w:styleId="Style111">
    <w:name w:val="Style11"/>
    <w:basedOn w:val="Normal"/>
    <w:qFormat/>
    <w:pPr>
      <w:spacing w:lineRule="exact" w:line="268"/>
      <w:ind w:firstLine="830"/>
      <w:jc w:val="both"/>
    </w:pPr>
    <w:rPr/>
  </w:style>
  <w:style w:type="paragraph" w:styleId="Style121">
    <w:name w:val="Style12"/>
    <w:basedOn w:val="Normal"/>
    <w:qFormat/>
    <w:pPr>
      <w:spacing w:lineRule="exact" w:line="264"/>
      <w:ind w:firstLine="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26:00Z</dcterms:created>
  <dc:creator>Uliya</dc:creator>
  <dc:description/>
  <cp:keywords/>
  <dc:language>en-US</dc:language>
  <cp:lastModifiedBy>Yulia</cp:lastModifiedBy>
  <dcterms:modified xsi:type="dcterms:W3CDTF">2010-07-21T12:05:00Z</dcterms:modified>
  <cp:revision>7</cp:revision>
  <dc:subject/>
  <dc:title>(19) KG</dc:title>
</cp:coreProperties>
</file>