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204916943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ind w:firstLine="5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ind w:firstLine="5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  <w:r>
              <w:rPr>
                <w:b/>
                <w:i/>
                <w:sz w:val="24"/>
                <w:szCs w:val="24"/>
              </w:rPr>
              <w:t>03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i/>
                <w:sz w:val="24"/>
                <w:szCs w:val="24"/>
              </w:rPr>
              <w:t xml:space="preserve"> 17/0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016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 xml:space="preserve">ОПИСАНИЕ ПОЛЕЗНОЙ МОДЕЛИ к патенту Кыргызской Республики </w:t>
      </w:r>
      <w:r>
        <w:rPr>
          <w:b/>
          <w:sz w:val="22"/>
          <w:szCs w:val="22"/>
        </w:rPr>
        <w:t>под ответственность заявителя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>(21) 20160010.2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>(22) 12.04.2016</w:t>
      </w:r>
    </w:p>
    <w:p>
      <w:pPr>
        <w:pStyle w:val="Normal"/>
        <w:jc w:val="both"/>
        <w:rPr>
          <w:sz w:val="24"/>
          <w:szCs w:val="24"/>
          <w:lang w:val="ky-KG"/>
        </w:rPr>
      </w:pPr>
      <w:r>
        <w:rPr>
          <w:sz w:val="24"/>
          <w:szCs w:val="24"/>
        </w:rPr>
        <w:t>(46) 29.09.2017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юл. № 9</w:t>
      </w:r>
    </w:p>
    <w:p>
      <w:pPr>
        <w:pStyle w:val="Normal"/>
        <w:ind w:left="425" w:hanging="425"/>
        <w:rPr/>
      </w:pPr>
      <w:r>
        <w:rPr>
          <w:sz w:val="24"/>
          <w:szCs w:val="24"/>
        </w:rPr>
        <w:t>(76) Матисаков Т. К.; Шеранов Н. М.  (</w:t>
      </w:r>
      <w:r>
        <w:rPr>
          <w:sz w:val="24"/>
          <w:szCs w:val="24"/>
          <w:lang w:val="en-US"/>
        </w:rPr>
        <w:t>KG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6) </w:t>
      </w:r>
      <w:r>
        <w:rPr>
          <w:color w:val="000000"/>
          <w:sz w:val="24"/>
          <w:szCs w:val="24"/>
          <w:lang w:bidi="ru-RU"/>
        </w:rPr>
        <w:t xml:space="preserve">Патент </w:t>
      </w:r>
      <w:r>
        <w:rPr>
          <w:color w:val="000000"/>
          <w:sz w:val="24"/>
          <w:szCs w:val="24"/>
          <w:lang w:val="en-US" w:eastAsia="en-US" w:bidi="en-US"/>
        </w:rPr>
        <w:t>FR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№ 1175566, А, кл. </w:t>
      </w:r>
      <w:r>
        <w:rPr>
          <w:color w:val="000000"/>
          <w:sz w:val="24"/>
          <w:szCs w:val="24"/>
          <w:lang w:val="en-US" w:eastAsia="en-US" w:bidi="en-US"/>
        </w:rPr>
        <w:t>F</w:t>
      </w:r>
      <w:r>
        <w:rPr>
          <w:color w:val="000000"/>
          <w:sz w:val="24"/>
          <w:szCs w:val="24"/>
          <w:lang w:eastAsia="en-US" w:bidi="en-US"/>
        </w:rPr>
        <w:t>03</w:t>
      </w:r>
      <w:r>
        <w:rPr>
          <w:color w:val="000000"/>
          <w:sz w:val="24"/>
          <w:szCs w:val="24"/>
          <w:lang w:val="en-US" w:eastAsia="en-US" w:bidi="en-US"/>
        </w:rPr>
        <w:t>B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7/06, 1959</w:t>
      </w:r>
    </w:p>
    <w:p>
      <w:pPr>
        <w:pStyle w:val="Normal"/>
        <w:ind w:left="425" w:hanging="425"/>
        <w:rPr/>
      </w:pPr>
      <w:r>
        <w:rPr>
          <w:sz w:val="24"/>
          <w:szCs w:val="24"/>
        </w:rPr>
        <w:t>(54)</w:t>
      </w:r>
      <w:r>
        <w:rPr>
          <w:b/>
          <w:sz w:val="24"/>
          <w:szCs w:val="24"/>
        </w:rPr>
        <w:t xml:space="preserve"> Гидросиловая установка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57) </w:t>
      </w:r>
      <w:r>
        <w:rPr>
          <w:color w:val="000000"/>
          <w:sz w:val="24"/>
          <w:szCs w:val="24"/>
        </w:rPr>
        <w:t>Полезная модель относится к гидромашиностроению и касается установок, использующих течение воды для производства перекачки воды, например, в оросительных сис-темах.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Задачей изобретения является повышение надёжности и оптимизация режима работы гидросиловой насосной установки.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й технический результат достигается за счет того, что гидросиловая установка содержит плавучее основание, выполненное в виде катамарана, между корпусами которого образован канал, размещённое в последнем водяное колесо с закреплёнными на его наружной поверхности лопатками, кинематически связанными с валом водяного колеса. Выходной вал маховика совмещен с валами водяного колеса, который посредством шатунов связан с водяным поршневым насосом.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1 н. п. ф., 2 фиг.</w:t>
      </w:r>
    </w:p>
    <w:p>
      <w:pPr>
        <w:pStyle w:val="TextBody"/>
        <w:widowControl w:val="false"/>
        <w:spacing w:before="0" w:after="0"/>
        <w:ind w:firstLine="709"/>
        <w:jc w:val="both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олезная модель относится к гидромашиностроению и касается установок, использующих течение воды для производства перекачки воды, например, в оросительных сис-темах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Известен водяной двигатель, для приведения в действие насоса, используемый для водоснабжения мелких селений и для орошения полей, приводимый в действие течением воды в реке, из которой вода подается по назначению (патент № 910, кл. 88</w:t>
      </w:r>
      <w:r>
        <w:rPr>
          <w:color w:val="000000"/>
          <w:sz w:val="24"/>
          <w:szCs w:val="24"/>
          <w:vertAlign w:val="subscript"/>
          <w:lang w:val="en-US"/>
        </w:rPr>
        <w:t>b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4, 1926), содержащий несколько пар махов с автоматически поворачиваемыми створками, соединёнными шатунами с плечами для приведения в возвратно-поворотное движение вала и закреплённых на нём плеч, связанных с поршнями насосных стаканов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ий недостаток известного устройства для водоснабжения за счёт течения воды: сложность конструкции и, как следствие, недостаточная высокая надёжность; наличие большого количества деталей, что диктует необходимость сложной синхронизации работы привода.</w:t>
      </w:r>
    </w:p>
    <w:p>
      <w:pPr>
        <w:pStyle w:val="21"/>
        <w:shd w:fill="auto" w:val="clear"/>
        <w:tabs>
          <w:tab w:val="clear" w:pos="708"/>
          <w:tab w:val="left" w:pos="2351" w:leader="none"/>
          <w:tab w:val="left" w:pos="6518" w:leader="none"/>
          <w:tab w:val="left" w:pos="824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близким к заявленному устройству является гидроэлектрическая установка, описанная в патенте </w:t>
      </w:r>
      <w:r>
        <w:rPr>
          <w:color w:val="000000"/>
          <w:sz w:val="24"/>
          <w:szCs w:val="24"/>
          <w:lang w:val="en-US" w:eastAsia="en-US" w:bidi="en-US"/>
        </w:rPr>
        <w:t>FR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№ 1175566, А, кл. </w:t>
      </w:r>
      <w:r>
        <w:rPr>
          <w:color w:val="000000"/>
          <w:sz w:val="24"/>
          <w:szCs w:val="24"/>
          <w:lang w:val="en-US" w:eastAsia="en-US" w:bidi="en-US"/>
        </w:rPr>
        <w:t>F</w:t>
      </w:r>
      <w:r>
        <w:rPr>
          <w:color w:val="000000"/>
          <w:sz w:val="24"/>
          <w:szCs w:val="24"/>
          <w:lang w:eastAsia="en-US" w:bidi="en-US"/>
        </w:rPr>
        <w:t>03</w:t>
      </w:r>
      <w:r>
        <w:rPr>
          <w:color w:val="000000"/>
          <w:sz w:val="24"/>
          <w:szCs w:val="24"/>
          <w:lang w:val="en-US" w:eastAsia="en-US" w:bidi="en-US"/>
        </w:rPr>
        <w:t>B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17/06, 1959.</w:t>
      </w:r>
    </w:p>
    <w:p>
      <w:pPr>
        <w:pStyle w:val="21"/>
        <w:shd w:fill="auto" w:val="clear"/>
        <w:tabs>
          <w:tab w:val="clear" w:pos="708"/>
          <w:tab w:val="left" w:pos="2351" w:leader="none"/>
          <w:tab w:val="left" w:pos="824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Известная гидроэлектрическая установка содержит плавучее основание, выполненное в виде катамарана, между корпусами которого образован канал, размещённое в последнем водяное колесо с закреплёнными на его наружной поверхности лопатками, и электрогенератор, кинематически связанный с валом водяного колеса, при этом диаметр водяного колеса меньше его длины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и данная установка не обеспечивает надёжность работы и оптимизацию режима работы установки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Задачей изобретения является повышение надёжности и оптимизация режима работы гидросиловой насосной установки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й технический результат достигается за счет того, что гидросиловая установка содержит плавучее основание, выполненное в виде катамарана, между корпусами которого образован канал, размещённое в последнем водяное колесо с закреплёнными на его наружной поверхности лопатками, кинематически связанными с валом водяного колеса. Выходной вал маховика совмещен с валами   водяного   колеса,   который посредством шатуна связан с водяным поршневым насосом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олезная модель поясняется графическим материалом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а фиг. 1 изображен общий вид гидросиловой установки, вид в плане; на фиг. 2 - кинематическая схема установки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Гидросиловая установка содержит плавучее основание в виде катамарана 1, между корпусами 2 которого образован рабочий канал 3. В последнем размещено водяное колесо 4. На наружной поверхности колеса 4 закреплены лопатки 5, кинематически связанные с валом водяного колеса. Выходной вал 6 маховика совмещён с валами водяного колеса 4, который посредством шатуна 8 связан с водяным поршневым насосом 9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Гидросиловая установка работает следующим образом. Установка используется, как правило, на малых реках, в том числе у водозаборов для оросительных систем. Установку буксируют на намеченное место с помощью, например, якорей 14. Вода устремляется в рабочий канал 3 между корпусами 2 плавучего основания - катамарана 1. За счёт сужения потока в канале 3 скорость течения воды возрастает, после чего поток воды воздействует на лопатки 5 водяного колеса 4 и приводит его во вращение в опорах основания 1. Колесо 4, вращаясь, приводит во вращение выходной вал 6, который связан с ведущим маховиком 7. За счёт поступательного движения поршня 10 создаётся разряжение в полости под ним и туда засасывается жидкость из подводящего (всасывающего) трубопровода 11. При обратном движении поршня на всасывающем трубопроводе закрывается клапан 12, предотвращающий протечку жидкости обратно, и открывается клапан 13 на нагнетательном трубопроводе, который был закрыт при всасывании. Туда вытесняется жидкость, которая находилась под поршнем, и процесс повторяется.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указанные режимы работы установки достигаются при простой кинематической схеме, вследствие чего возрастает надёжность работы системы, и насос задействуется при оптимальной частоте вращения. Наряду с этим обеспечивается расширение функциональных возможностей установки и рациональное использование энергии воды.</w:t>
      </w:r>
    </w:p>
    <w:p>
      <w:pPr>
        <w:pStyle w:val="Style19"/>
        <w:ind w:firstLine="567"/>
        <w:jc w:val="both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p>
      <w:pPr>
        <w:pStyle w:val="21"/>
        <w:shd w:fill="auto" w:val="clear"/>
        <w:tabs>
          <w:tab w:val="clear" w:pos="708"/>
          <w:tab w:val="left" w:pos="4388" w:leader="none"/>
        </w:tabs>
        <w:spacing w:lineRule="auto" w:line="240" w:before="0" w:after="0"/>
        <w:rPr>
          <w:rFonts w:eastAsia="MS Mincho;ＭＳ 明朝"/>
          <w:b/>
          <w:b/>
          <w:bCs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</w:rPr>
        <w:t xml:space="preserve">Формула </w:t>
      </w:r>
      <w:r>
        <w:rPr>
          <w:rFonts w:eastAsia="MS Mincho;ＭＳ 明朝"/>
          <w:b/>
          <w:bCs/>
          <w:spacing w:val="40"/>
          <w:sz w:val="24"/>
          <w:szCs w:val="24"/>
          <w:lang w:val="ky-KG"/>
        </w:rPr>
        <w:t>полезной модели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Гидросиловая установка, содержащая плавучее основание, выполненное в виде катамарана, между корпусами которого образован канал, размещённое в последнем водяное колесо  с  закреплёнными на его наружной поверхности лопатками, кинематически связанными с валом водяного колеса, </w:t>
      </w:r>
      <w:r>
        <w:rPr>
          <w:spacing w:val="40"/>
          <w:sz w:val="24"/>
          <w:szCs w:val="24"/>
        </w:rPr>
        <w:t>отличающаяся</w:t>
      </w:r>
      <w:r>
        <w:rPr>
          <w:sz w:val="24"/>
          <w:szCs w:val="24"/>
        </w:rPr>
        <w:t xml:space="preserve"> тем, что выходной вал маховика совмещён с валом водяного колеса, который посредством шатунов связан с водяным поршневым насос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vanish/>
          <w:sz w:val="24"/>
          <w:szCs w:val="24"/>
          <w:lang w:val="en-US" w:eastAsia="en-US"/>
        </w:rPr>
      </w:pPr>
      <w:r>
        <w:rPr>
          <w:rFonts w:eastAsia="Calibri"/>
          <w:vanish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идросиловая уста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319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г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5550" cy="205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г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225</w:t>
    </w:r>
  </w:p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b/>
      <w:bCs/>
      <w:sz w:val="26"/>
      <w:szCs w:val="26"/>
      <w:lang w:val="en-US" w:eastAsia="en-US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86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56:00Z</dcterms:created>
  <dc:creator>Зарема</dc:creator>
  <dc:description/>
  <cp:keywords/>
  <dc:language>en-US</dc:language>
  <cp:lastModifiedBy>Кенешбекова</cp:lastModifiedBy>
  <dcterms:modified xsi:type="dcterms:W3CDTF">2019-04-10T04:19:00Z</dcterms:modified>
  <cp:revision>4</cp:revision>
  <dc:subject/>
  <dc:title/>
</cp:coreProperties>
</file>