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812127751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53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b/>
                <w:sz w:val="36"/>
              </w:rPr>
              <w:t>22</w:t>
            </w:r>
            <w:r>
              <w:rPr>
                <w:b/>
                <w:sz w:val="36"/>
                <w:lang w:val="en-US"/>
              </w:rPr>
              <w:t>7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F22D</w:t>
            </w:r>
            <w:r>
              <w:rPr>
                <w:b/>
                <w:i/>
                <w:sz w:val="28"/>
                <w:szCs w:val="28"/>
              </w:rPr>
              <w:t xml:space="preserve"> 1</w:t>
            </w:r>
            <w:r>
              <w:rPr>
                <w:b/>
                <w:i/>
                <w:sz w:val="28"/>
                <w:szCs w:val="28"/>
                <w:lang w:val="en-US"/>
              </w:rPr>
              <w:t>/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1) 20160013.2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2) 26.05.2016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31.07.2017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7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(76) Ибрагимов С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 xml:space="preserve">(56) </w:t>
      </w:r>
      <w:r>
        <w:rPr>
          <w:sz w:val="22"/>
          <w:szCs w:val="22"/>
        </w:rPr>
        <w:t>Отопление бань, саун. Характеристика печей. Проекты печей. Кладка: Справочник / Сост. В. И. Назаров, В. И. Рыженко. - М.: Издательство Оникс, 2007. - С. 14, рис. 5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Водонагревательный дымоход</w:t>
      </w:r>
    </w:p>
    <w:p>
      <w:pPr>
        <w:pStyle w:val="Normal"/>
        <w:jc w:val="both"/>
        <w:rPr/>
      </w:pPr>
      <w:r>
        <w:rPr>
          <w:sz w:val="22"/>
          <w:szCs w:val="22"/>
        </w:rPr>
        <w:t>(57) Изобретение относится к устройствам для обогрева бытовых и производственных помещений, в частности, к конструкциям дымоходов печ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дачей полезной модели является повышение коэффициента полезного действия устройства при нагреве воды в систем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в</w:t>
      </w:r>
      <w:r>
        <w:rPr>
          <w:rFonts w:eastAsia="Calibri"/>
          <w:sz w:val="22"/>
          <w:szCs w:val="22"/>
          <w:lang w:eastAsia="en-US"/>
        </w:rPr>
        <w:t>одонагревательный дымоход, содержащий дымоход для подвода и отвода проходящих дымовых газов, водяную трубу, связанную с дымоходом, причём водяная труба включает в себя первичный канал, связанный с системой отопления для ввода свежей или оборотной воды, двухходовый канал зигзагообразной формы, расположенный в полости дымохода, и канал отвода нагретой воды потребителю, при этом на вершинах изгиба зигзагообразного канала закреплены воздухоотводящие трубки с запорными вентилями на концах, расположенными вне дымохода, а канал отвода нагретой воды оснащен тепловым насосом с электродвигателем для обеспечения принудительной циркуляции воды в системе отопл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 н. п. ф., 1 фиг.</w:t>
      </w:r>
    </w:p>
    <w:p>
      <w:pPr>
        <w:pStyle w:val="TextBody"/>
        <w:widowControl w:val="false"/>
        <w:spacing w:before="0" w:after="0"/>
        <w:ind w:firstLine="709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обретение относится к устройствам для обогрева бытовых и производственных помещений, в частности, к конструкциям дымоходов печ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на водяная печь Бубафоня, содержащая водяную рубашку в наружной части дымохода, с подводящими и отводящими трубопроводами, подключенными к потребителю воды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teploikomfor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vodyany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topitelny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ech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ly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arazhe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voim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ukami</w:t>
      </w:r>
      <w:r>
        <w:rPr>
          <w:sz w:val="22"/>
          <w:szCs w:val="22"/>
        </w:rPr>
        <w:t>/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достатком водяной печи является низкий коэффициент полезного действ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иболее близким техническим решением является металлическая банная печь-каменка, имеющая двойные боковые стенки, зазоры между которыми служат каналами  для циркуляции и нагрева воздуха. В эти зазоры введена труба, по которой циркулирует нагреваемая в вынесенном баке вода (Отопление бань, саун. Характеристика печей. Проекты печей. Кладка: Справочник / Сост. В. И. Назаров, В. И. Рыженко. - М.: Издательство Оникс, 2007. - С. 14, рис. 5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ами такого устройства являются уменьшение основной теплоотдачи, то есть снижение КПД теплогенератора, и медленный нагрев воды в ба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повышение коэффициента полезного действия устройства при нагреве воды в систе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в</w:t>
      </w:r>
      <w:r>
        <w:rPr>
          <w:rFonts w:eastAsia="Calibri"/>
          <w:sz w:val="22"/>
          <w:szCs w:val="22"/>
          <w:lang w:eastAsia="en-US"/>
        </w:rPr>
        <w:t>одонагревательный дымоход, содержащий дымоход для подвода и отвода проходящих дымовых газов, водяную трубу, связанную с дымоходом, причём водяная труба включает в себя первичный канал, связанный с системой отопления для ввода свежей или оборотной воды, двухходовый канал зигзагообразной формы, расположенный в полости дымохода и канал отвода нагретой воды потребителю, при этом на вершинах изгиба зигзагообразного канала закреплены воздухоотводящие трубки с запорными вентилями на концах, расположенными вне дымохода, а канал отвода нагретой воды оснащен тепловым насосом   с  электродвигателем для обеспечения принудительной циркуляции воды в системе отоп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езная модель поясняется чертежо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фиг. 1 представлен общий вид водонагревательного дымох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донагревательный дымоход содержит водяную трубу, включающую первичный канал 1, связанный с системой отопления для ввода свежей или оборотной воды, двухходовый канал 2 зигзагообразной формы, расположенный в полости дымохода 3, содержащего полости для подвода и отвода проходящих дымовых газов. В верхней части оборотов двухходового канала 2 установлены воздухоотводящие трубки 4 с запорными вентилями 5 на концах, расположенными вне дымохода 3. Канал отвода 8 нагретой воды оснащен тепловым насосом 6 с электродвигателем 7, через которые посредством нагнетания нагретая вода поступает к радиаторам отопления 9 в системе отопления жилого поме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онагревательный дымоход работает следующи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 котлов печи нагретая вода поступает в дымоход 3, где циркулирующая вода совершает два оборота, нагреваясь за счет подводимых и отводимых по полостям  дымохода 3 дымовых газов. Дополнительно нагретая вода выходит по каналу отвода 8 нагретой воды из дымохода 3 и посредством водяного насоса 6, получающего привод от электродвигателя 7, подается в радиаторы отопления 9 системы отопления жилого помещения. В верхней части двухходового канала 2 установлены воздухоотводящие трубки 4 с запорными вентилями 5 на концах, поворачивая которые при возникновении воздушной пробки, можно выпустить скопившийся воздух и система далее будет циркулировать в рабочем режим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редлагаемой полезной модели, обеспечивающей дополнительный обогрев воды в дымоходе, обеспечит повышение коэффициента полезного действия работы устройства и способствует снижению тепловых потерь в дымоходе 3.</w:t>
      </w:r>
    </w:p>
    <w:p>
      <w:pPr>
        <w:pStyle w:val="Style19"/>
        <w:ind w:firstLine="567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ind w:firstLine="567"/>
        <w:rPr>
          <w:rFonts w:eastAsia="MS Mincho;ＭＳ 明朝"/>
          <w:b/>
          <w:b/>
          <w:bCs/>
          <w:spacing w:val="40"/>
          <w:sz w:val="22"/>
          <w:szCs w:val="22"/>
          <w:lang w:val="ru-RU"/>
        </w:rPr>
      </w:pPr>
      <w:r>
        <w:rPr>
          <w:rFonts w:eastAsia="Times New Roman"/>
          <w:vanish/>
          <w:sz w:val="22"/>
          <w:szCs w:val="22"/>
          <w:lang w:val="en-US" w:eastAsia="en-US"/>
        </w:rPr>
        <w:t xml:space="preserve"> </w:t>
      </w: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донагревательный дымоход, содержащий дымоход для подвода и отвода проходящих дымовых газов, водяную трубу, связанную с дымоходом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 тем, что водяная труба включает в себя первичный канал, связанный с системой отопления для ввода свежей или оборотной воды, двухходовый  канал  зигзагообразной  формы, расположенный в полости дымохода, и канал отвода нагретой воды потребителю, при этом на вершинах изгиба зигзагообразного канала закреплены воздухоотводящие трубки с запорными вентилями на концах, расположенными вне дымохода, а канал отвода нагретой воды оснащен тепловым насосом с электродвигателем для обеспечения принудительной циркуляции воды в системе отоп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донагревательный дымоход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29225" cy="3352800"/>
            <wp:effectExtent l="0" t="0" r="0" b="0"/>
            <wp:docPr id="1" name="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6:00Z</dcterms:created>
  <dc:creator>Зарема</dc:creator>
  <dc:description/>
  <cp:keywords/>
  <dc:language>en-US</dc:language>
  <cp:lastModifiedBy>Кенешбекова</cp:lastModifiedBy>
  <dcterms:modified xsi:type="dcterms:W3CDTF">2019-04-10T04:25:00Z</dcterms:modified>
  <cp:revision>4</cp:revision>
  <dc:subject/>
  <dc:title/>
</cp:coreProperties>
</file>