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58804763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2</w:t>
            </w:r>
            <w:r>
              <w:rPr>
                <w:b/>
                <w:sz w:val="36"/>
                <w:lang w:val="en-US"/>
              </w:rPr>
              <w:t>6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6L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en-US"/>
              </w:rPr>
              <w:t>/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60012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26.05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7.2017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7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Ибрагимов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105226,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1/028, 1998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Устройство для прокладывания труб</w:t>
      </w:r>
    </w:p>
    <w:p>
      <w:pPr>
        <w:pStyle w:val="Style19"/>
        <w:jc w:val="both"/>
        <w:rPr/>
      </w:pPr>
      <w:r>
        <w:rPr/>
        <w:t>(57) Полезная модель относится к оборудованию для укладки или восстановления труб, в частности, для прокладки труб в предгорных возвышенностях.</w:t>
      </w:r>
    </w:p>
    <w:p>
      <w:pPr>
        <w:pStyle w:val="Style19"/>
        <w:ind w:firstLine="426"/>
        <w:jc w:val="both"/>
        <w:rPr/>
      </w:pPr>
      <w:r>
        <w:rPr/>
        <w:t>Задачей полезной модели является расширение функциональных возможностей устройства, повышение эффективности работы устройства путём снижения энергозатрат при производстве работ на трубопроводах в горных условиях.</w:t>
      </w:r>
    </w:p>
    <w:p>
      <w:pPr>
        <w:pStyle w:val="Style19"/>
        <w:ind w:firstLine="426"/>
        <w:jc w:val="both"/>
        <w:rPr/>
      </w:pPr>
      <w:r>
        <w:rPr/>
        <w:t>Поставленная задача достигается тем, что устройство для прокладки труб, содержащее монтируемую и конечную трубы магистрального трубопровода, тяговый канат, тяговое устройство, дополнительно оснащено разборной траверсой, центратором и обводным блоком, при этом конечная труба снабжена парами поддерживающих роликов, установленных в продольном направлении сверху, и несущих монтируемую трубу, разборная траверса содержит корпус в виде стержневой системы, включающей стойки и ригели, на которых закреплена ручная лебёдка с крюком и грузоподъёмный блок, центратор установлен между разборной траверсой и конечной трубой, причем передняя часть монтируемой трубы снабжена направляющим конусом, а тяговый канат пропущен через полость монтируемой трубы, при этом обводной блок одним концом закреплён на хвостовой части монтируемой трубы, а другим концом на тяговом устройстве.</w:t>
      </w:r>
    </w:p>
    <w:p>
      <w:pPr>
        <w:pStyle w:val="Normal"/>
        <w:jc w:val="both"/>
        <w:rPr>
          <w:sz w:val="22"/>
          <w:szCs w:val="22"/>
        </w:rPr>
      </w:pPr>
      <w:r>
        <w:rPr/>
        <w:t>1 н. п. ф., 2 фиг.</w:t>
      </w:r>
    </w:p>
    <w:p>
      <w:pPr>
        <w:pStyle w:val="Style19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/>
        <w:t>Полезная модель относится к оборудованию для укладки или восстановления труб, в частности, для прокладки труб в предгорных возвышенностях.</w:t>
      </w:r>
    </w:p>
    <w:p>
      <w:pPr>
        <w:pStyle w:val="Style19"/>
        <w:ind w:firstLine="567"/>
        <w:jc w:val="both"/>
        <w:rPr/>
      </w:pPr>
      <w:r>
        <w:rPr/>
        <w:t xml:space="preserve">Известен способ ремонта трубопровода (а. с. № 830070, кл.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L</w:t>
      </w:r>
      <w:r>
        <w:rPr/>
        <w:t xml:space="preserve"> 1/02, 1981), в котором используется устройство для извлечения трубопровода из грунта, состоящее из трубоподъёмников, землеройной техники - экскаватора, рыхлителя, грунтоочищающего инструмента в виде тросовой петли и тягового средства - трактора.</w:t>
      </w:r>
    </w:p>
    <w:p>
      <w:pPr>
        <w:pStyle w:val="Style19"/>
        <w:ind w:firstLine="567"/>
        <w:jc w:val="both"/>
        <w:rPr/>
      </w:pPr>
      <w:r>
        <w:rPr/>
        <w:t>Недостатком известного устройства является большая энергонасыщенность и ненадёжность в работе при отрыве трубопровода от лежки, вследствие возможности возникновения опасного изгиба трубопровода.</w:t>
      </w:r>
    </w:p>
    <w:p>
      <w:pPr>
        <w:pStyle w:val="Style19"/>
        <w:ind w:firstLine="567"/>
        <w:jc w:val="both"/>
        <w:rPr/>
      </w:pPr>
      <w:r>
        <w:rPr/>
        <w:t xml:space="preserve">Известна система для извлечения и очистки трубопровода (а. с. </w:t>
      </w:r>
      <w:r>
        <w:rPr>
          <w:lang w:val="en-US"/>
        </w:rPr>
        <w:t>SU</w:t>
      </w:r>
      <w:r>
        <w:rPr/>
        <w:t xml:space="preserve"> № 1733813, А1, кл.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L</w:t>
      </w:r>
      <w:r>
        <w:rPr/>
        <w:t xml:space="preserve"> 1/08, 1992), содержащая тяговое средство, размещённую на гусеничном шасси троллейную подвеску трубопровода со сборной рамой, снабжённой в зоне удлинения продольными балками, оснащёнными колесной парой.</w:t>
      </w:r>
    </w:p>
    <w:p>
      <w:pPr>
        <w:pStyle w:val="Style19"/>
        <w:ind w:firstLine="567"/>
        <w:jc w:val="both"/>
        <w:rPr/>
      </w:pPr>
      <w:r>
        <w:rPr/>
        <w:t>Недостатком известной системы является громоздкость, большая энергоёмкость, возникновение возможности зарывания в грунт в процессе движения, к тому же, применение системы также не позволяет избежать возможности возникновения опасного изгиба трубопровода при осуществлении отрыва трубопровода от лежки.</w:t>
      </w:r>
    </w:p>
    <w:p>
      <w:pPr>
        <w:pStyle w:val="Style19"/>
        <w:ind w:firstLine="567"/>
        <w:jc w:val="both"/>
        <w:rPr/>
      </w:pPr>
      <w:r>
        <w:rPr/>
        <w:t xml:space="preserve">Наиболее близким является устройство для отрыва и подъёма трубопровода из грунта (патент </w:t>
      </w:r>
      <w:r>
        <w:rPr>
          <w:lang w:val="en-US"/>
        </w:rPr>
        <w:t>RU</w:t>
      </w:r>
      <w:r>
        <w:rPr/>
        <w:t xml:space="preserve"> № 2105226, С1, кл.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L</w:t>
      </w:r>
      <w:r>
        <w:rPr/>
        <w:t xml:space="preserve"> 1/028, 1998), содержащее тягач, прицепное устройство с поперечной балкой-траверсой. На прицепном устройстве закреплены рыхлители. Балка-траверса снабжена опорами-лыжами и двумя вертикальными, регулируемыми по длине тягами, шарнирно соединёнными с башмаком-выталкивателем, на наклонное ложе которого опирается трубопровод.</w:t>
      </w:r>
    </w:p>
    <w:p>
      <w:pPr>
        <w:pStyle w:val="Style19"/>
        <w:ind w:firstLine="567"/>
        <w:jc w:val="both"/>
        <w:rPr/>
      </w:pPr>
      <w:r>
        <w:rPr/>
        <w:t>Недостатком известного устройства является громоздкость, а также конструктивно необеспеченная возможность работы устройства в горных условиях.</w:t>
      </w:r>
    </w:p>
    <w:p>
      <w:pPr>
        <w:pStyle w:val="Style19"/>
        <w:ind w:firstLine="567"/>
        <w:jc w:val="both"/>
        <w:rPr/>
      </w:pPr>
      <w:r>
        <w:rPr/>
        <w:t>Задачей полезной модели является расширение функциональных возможностей устройства, повышение эффективности работы устройства  путём  снижения  энергозатрат при производстве работ на трубопроводах в горных условиях.</w:t>
      </w:r>
    </w:p>
    <w:p>
      <w:pPr>
        <w:pStyle w:val="Style19"/>
        <w:ind w:firstLine="567"/>
        <w:jc w:val="both"/>
        <w:rPr/>
      </w:pPr>
      <w:r>
        <w:rPr/>
        <w:t>Поставленная задача достигается тем, что устройство для прокладки труб, содержащее монтируемую и конечную трубы магистрального трубопровода, тяговый канат, тяговое устройство, дополнительно оснащено разборной траверсой, центратором и обводным блоком, при этом конечная труба снабжена парами поддерживающих роликов, установленных в продольном направлении сверху, и несущих монтируемую трубу, разборная траверса содержит корпус в виде стержневой системы, включающей стойки и ригели, на которых закреплена ручная лебёдка с крюком и грузоподъёмный блок, центратор установлен между разборной траверсой и конечной трубой, причём передняя часть монтируемой трубы снабжена направляющим конусом, а тяговый канат пропущен через полость монтируемой трубы, при этом обводной блок одним концом закреплён на хвостовой части монтируемой трубы, а другим концом на тяговом устройстве.</w:t>
      </w:r>
    </w:p>
    <w:p>
      <w:pPr>
        <w:pStyle w:val="Style19"/>
        <w:ind w:firstLine="567"/>
        <w:jc w:val="both"/>
        <w:rPr/>
      </w:pPr>
      <w:r>
        <w:rPr/>
        <w:t>На чертеже на фиг. 1 представлена схема устройства в позиции установки монтируемой трубы 1 с установленным направляющим конусом 15 для протягивания по поверхности конечной трубы 2 магистрального трубопровода по направлению к разборной траверсе 5; на фиг. 2 представлена схема устройства с закреплённым хомутами 16 на конечной трубе 2 центратором 6 в момент, когда задняя часть монтируемой  трубы 1, закреплённой на крюке 13 ручной лебёдки 12, подводится к центратору 6 для производства операции сварки.</w:t>
      </w:r>
    </w:p>
    <w:p>
      <w:pPr>
        <w:pStyle w:val="Style19"/>
        <w:ind w:firstLine="567"/>
        <w:jc w:val="both"/>
        <w:rPr/>
      </w:pPr>
      <w:r>
        <w:rPr/>
        <w:t>Устройство для прокладывания труб включает монтируемую трубу 1, конечную трубу 2, тяговый канат 3, один конец которого закреплён на тяговом средстве 4, разборную траверсу 5, на которой в верхней части установлены ручная лебёдка 12 с крюком 13 и грузоподъёмный блок 14. Монтируемая труба 1 снабжена парой поддерживающих роликов 8, устанавливаемых в продольном направлении сверху и несущих монтируемую трубу 1. При каждом цикле работы между разборной траверсой 5 и передней частью конечной трубы 2 монтируется на подставках центратор 6 и с помощью хомута 16 крепится обводной блок 7, который одним  концом  закреплён на хвостовой части монтируемой трубы 1, а другим концом - на тяговом средстве 4. Передняя часть монтируемой трубы 1 снабжена направляющим конусом 15, который переустанавливается при каждом цикле работы. Тяговый канат 3 пропущен через отверстие в носовой части направляющего конуса 15 и внутреннюю полость монтируемой трубы 1, где крепится на крючок, установленный на заглушке, устанавливаемой в задней части монтируемой трубы 1 (на чертеже не показано).</w:t>
      </w:r>
    </w:p>
    <w:p>
      <w:pPr>
        <w:pStyle w:val="Style19"/>
        <w:ind w:firstLine="567"/>
        <w:jc w:val="both"/>
        <w:rPr/>
      </w:pPr>
      <w:r>
        <w:rPr/>
        <w:t>Разборная траверса 5 представляет собой корпус 9 в виде стержневой системы, включающей стойки 10 и ригели 11, регулируемые по высоте, в верхней части которого закреплена ручная лебёдка 12 с крюком 13 и грузоподъёмным блоком 14.</w:t>
      </w:r>
    </w:p>
    <w:p>
      <w:pPr>
        <w:pStyle w:val="Style19"/>
        <w:ind w:firstLine="567"/>
        <w:jc w:val="both"/>
        <w:rPr/>
      </w:pPr>
      <w:r>
        <w:rPr/>
        <w:t>Устройство для прокладывания труб используется  следующим образом. Предварительно на переднюю часть монтируемой трубы 1 устанавливается направляющий конус 15 и через отверстие в носовой части направляющего конуса 15 протягивается тяговый канат 3 до противоположного конца, где устанавливается заглушка с крюком, на который и закрепляют тяговый канат 3. Затем, через установленный с помощью хомута 16 в передней части монтируемой трубы 1 обводной блок, 7 протягивают тяговый канат 3, который крепится к тяговому средству 4, установленному на низменности.</w:t>
      </w:r>
    </w:p>
    <w:p>
      <w:pPr>
        <w:pStyle w:val="Style19"/>
        <w:ind w:firstLine="567"/>
        <w:jc w:val="both"/>
        <w:rPr/>
      </w:pPr>
      <w:r>
        <w:rPr/>
        <w:t>При достижении монтируемой трубой 1 верхнего края конечной трубы 2, обводной блок 7 снимают с хомутов 16 и монтируемая труба 1 присоединяется к крюку 13 ручной лебёдки 12 и грузоподъёмный блок 14, установленные в верхней части корпуса 9 разборной траверсы 5 со стойками 10 и ригелями 11, регулируемыми по высоте. Заднюю часть монтируемой трубы 1, придерживая на крючке 13 ручной лебёдки 12 и с помощью грузоподъёмного блока 14, направляют к центратору 6, производя при этом установку монтируемой трубы 1 на подставки и производя совмещение заднего торца монтируемой трубы 1 с передним торцом конечной трубы 2, после чего осуществляется приваривание монтируемой трубы 1 к конечной трубе 2, предварительно уже установленной на подставках при осуществлении предыдущего цикла работы по монтажу магистрального трубопровода.</w:t>
      </w:r>
    </w:p>
    <w:p>
      <w:pPr>
        <w:pStyle w:val="Style19"/>
        <w:ind w:firstLine="567"/>
        <w:jc w:val="both"/>
        <w:rPr/>
      </w:pPr>
      <w:r>
        <w:rPr/>
        <w:t xml:space="preserve">Далее разборную траверсу 5 переустанавливают в следующую позицию, отсоединяют обводной блок 7, центратор 6 с хомутами 16 и устанавливают их на переднюю часть приваренной части магистрального трубопровода, которая теперь становится конечной трубой 2 (фиг. 2). </w:t>
      </w:r>
    </w:p>
    <w:p>
      <w:pPr>
        <w:pStyle w:val="Style19"/>
        <w:ind w:firstLine="567"/>
        <w:jc w:val="both"/>
        <w:rPr/>
      </w:pPr>
      <w:r>
        <w:rPr/>
        <w:t>Цикл повторяется с установкой каждой новой монтируемой трубы 1 на конечную трубу 2 магистрального трубопровода.</w:t>
      </w:r>
    </w:p>
    <w:p>
      <w:pPr>
        <w:pStyle w:val="Style19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Устройство для прокладки труб, содержащее монтируемую и конечную трубы магистрального трубопровода, тяговый канат, тяговое устройство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дополнительно оснащено разборной траверсой, центратором и обводным блоком, при этом конечная труба снабжена парами поддерживающих роликов, установленных в продольном направлении сверху, и несущих монтируемую трубу, разборная траверса содержит корпус в виде стержневой системы, включающей стойки и ригели, на которых закреплена ручная лебедка с крюком и грузоподъемный блок, центратор установлен между разборной траверсой и конечной трубой, причем передняя часть монтируемой трубы снабжена направляющим конусом, а тяговый канат пропущен через полость монтируемой трубы, обводной блок одним концом закреплен на хвостовой части монтируемой трубы, а другим концом на тяговом устройстве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>Устройство для прокладывания т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drawing>
          <wp:inline distT="0" distB="0" distL="0" distR="0">
            <wp:extent cx="601535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Фиг. 1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601662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Arial Unicode MS"/>
          <w:color w:val="000000"/>
          <w:sz w:val="22"/>
          <w:szCs w:val="22"/>
          <w:lang w:val="en-US" w:bidi="en-US"/>
        </w:rPr>
      </w:pPr>
      <w:r>
        <w:rPr>
          <w:rFonts w:eastAsia="Arial Unicode MS"/>
          <w:color w:val="000000"/>
          <w:sz w:val="22"/>
          <w:szCs w:val="22"/>
          <w:lang w:val="en-US" w:bidi="en-US"/>
        </w:rPr>
      </w:r>
    </w:p>
    <w:p>
      <w:pPr>
        <w:pStyle w:val="Style19"/>
        <w:jc w:val="center"/>
        <w:rPr>
          <w:rFonts w:eastAsia="Arial Unicode MS"/>
          <w:color w:val="000000"/>
          <w:sz w:val="22"/>
          <w:szCs w:val="22"/>
          <w:lang w:val="en-US" w:bidi="en-US"/>
        </w:rPr>
      </w:pPr>
      <w:r>
        <w:rPr>
          <w:rFonts w:eastAsia="Arial Unicode MS"/>
          <w:color w:val="000000"/>
          <w:sz w:val="22"/>
          <w:szCs w:val="22"/>
          <w:lang w:val="en-US" w:bidi="en-US"/>
        </w:rPr>
      </w:r>
    </w:p>
    <w:p>
      <w:pPr>
        <w:pStyle w:val="Style19"/>
        <w:jc w:val="center"/>
        <w:rPr/>
      </w:pPr>
      <w:r>
        <w:rPr/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7:00Z</dcterms:created>
  <dc:creator>Зарема</dc:creator>
  <dc:description/>
  <cp:keywords/>
  <dc:language>en-US</dc:language>
  <cp:lastModifiedBy>Кенешбекова</cp:lastModifiedBy>
  <dcterms:modified xsi:type="dcterms:W3CDTF">2019-04-10T04:25:00Z</dcterms:modified>
  <cp:revision>5</cp:revision>
  <dc:subject/>
  <dc:title/>
</cp:coreProperties>
</file>