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94077032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22</w:t>
            </w:r>
            <w:r>
              <w:rPr>
                <w:b/>
                <w:sz w:val="36"/>
                <w:lang w:val="en-US"/>
              </w:rPr>
              <w:t>5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>01</w:t>
            </w: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</w:rPr>
              <w:t xml:space="preserve"> 21/3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>к патенту Кыргызской Республики</w:t>
      </w:r>
    </w:p>
    <w:p>
      <w:pPr>
        <w:pStyle w:val="Normal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21) 20160024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15.11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0.06.2017. Бюл. № 6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Тынчылык у. Э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</w:rPr>
        <w:t xml:space="preserve">Патент на ПМ RU № 126201, U1, 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>кл. H01Q 21/30, 2013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Биполярная антенна с усиленным и изолированным отражателем</w:t>
      </w:r>
    </w:p>
    <w:p>
      <w:pPr>
        <w:pStyle w:val="Style20"/>
        <w:jc w:val="both"/>
        <w:rPr/>
      </w:pPr>
      <w:r>
        <w:rPr>
          <w:sz w:val="22"/>
          <w:szCs w:val="22"/>
        </w:rPr>
        <w:t>(57) Полезная модель относится к антенным системам и может быть использована в качестве коллективной или индивидуальной антенны для приема эфирного цифрового телевидения во всём частотном диапазоне радиоволн (метровом и дециметровом).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>Задача полезной модели состоит в повышении показателя приёма сигнала, что является основной функцией эфирных антенн и повышении долговечности.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>Задача решается тем, что биполярная антенна с усиленным и изолированным отражателем, содержащая рефлектор, держатель рефлектора, изоляционный короб и мачту, при этом рефлектор выполнен из двух незамкнутых кругов, расположенных в одной вертикальной плоскости, соединенных между собой посредством согласующей платы и винтами, причём отражатель выполнен из цельной алюминиевой пластины в форме прямоугольника с изогнутыми краями, а держатель рефлектора выполнен из изоляционного материала, при этом согласующая плата заключена в изоляционный короб.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>1 н. п. ф., 4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антенным </w:t>
      </w:r>
      <w:r>
        <w:rPr>
          <w:color w:val="000000"/>
          <w:sz w:val="22"/>
          <w:szCs w:val="22"/>
        </w:rPr>
        <w:t>системам</w:t>
      </w:r>
      <w:r>
        <w:rPr>
          <w:sz w:val="22"/>
          <w:szCs w:val="22"/>
        </w:rPr>
        <w:t xml:space="preserve"> и может быть использована в качестве коллективной или индивидуальной антенны для приема эфирного цифрового телевидения во всём частотном диапазоне радиоволн (метровом и дециметровом)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Известна универсальная антенна HAD-5000 SIGNAL, состоящая из двух выполненных в форме ромбиков </w:t>
      </w:r>
      <w:r>
        <w:rPr>
          <w:color w:val="000000"/>
          <w:sz w:val="22"/>
          <w:szCs w:val="22"/>
        </w:rPr>
        <w:t>рамок вибратора,</w:t>
      </w:r>
      <w:r>
        <w:rPr>
          <w:sz w:val="22"/>
          <w:szCs w:val="22"/>
        </w:rPr>
        <w:t xml:space="preserve"> расположенных одна над другой, работающих            в дециметровом диапазоне (http://avantiradio. pl/antena-dvb-t-zewnetrzna-ze-wzmacniaczem-signal.html)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Недостатками антенны являются отсутствие отражательных элементов, что значительно снижает уровень приема сигнала даже в зоне уверенного наличия сигнала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Наиболее близкой по техническим характеристикам к предлагаемой антенне является радиотелевизионная приёмопередающая антенна, </w:t>
      </w:r>
      <w:r>
        <w:rPr>
          <w:color w:val="000000"/>
          <w:sz w:val="22"/>
          <w:szCs w:val="22"/>
        </w:rPr>
        <w:t>содержащая два вибратора, выполненных в форме треугольников, расположенные в одной плоскости (патент на ПМ RU             № 126201, U1, кл. H01Q 21/30, 2013)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Недостатками известного устройства являются невысокая прочность конструкции в условиях переменой погоды, низкая ветроустойчивость, а также низкий показатель уровня приёма сигнала, что было подтверждено на профессиональном измерительном устройстве X FINDER и отражено на фиг. 3 и фиг. 4, показывающих графические показатели коэффициента приёма сигнала на разных диапазонах и широкой направленности следующих антенн: «Дельта»,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  <w:lang w:val="en-US"/>
        </w:rPr>
        <w:t>HAD</w:t>
      </w:r>
      <w:r>
        <w:rPr>
          <w:sz w:val="22"/>
          <w:szCs w:val="22"/>
        </w:rPr>
        <w:t xml:space="preserve"> 5000 </w:t>
      </w:r>
      <w:r>
        <w:rPr>
          <w:sz w:val="22"/>
          <w:szCs w:val="22"/>
          <w:lang w:val="en-US"/>
        </w:rPr>
        <w:t>signal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>, «Биполярной антенны с усиленным и изолированным отражателем (далее БАУИО)» и «Радиотелевизионная приёмопередающая антенна (прототип)»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При использовании неизоляционных материалов в качестве соединителя дециметровых рефлекторов с отражателем, суммирование сигналов дециметрового диапазона разных частот воедино, приводит к нарушению фазировки и перемене полярности рефлекторов, что не обеспечивает потенциального и устойчивого приёма цифрового сигнала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Предлагаемая полезная модель была разработана с учётом всех недостатков вышеописанных образцов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Задача полезной модели состоит в повышении показателя приёма сигнала, что является основной функцией эфирных антенн и повышении долговечности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Задача решается тем, что биполярная антенна с усиленным и изоляционным отражателем содержащая рефлектор, держатель рефлектора, изоляционный короб и мачту, при этом рефлектор выполнен из двух незамкнутых кругов, расположенных в одной вертикальной плоскости, и соединённых между собой посредством согласующей платы и винтами, причём отражатель выполнен из цельной алюминиевой пластины  в форме прямоугольника с изогнутыми краями, а держатель рефлектора выполнен из изоляционного материала, при этом согласующая плата заключена в изоляционный короб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Предлагаемая биполярная антенна с усиленным и изолированным отражателем иллюстрируется фигурами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г. 1 показан общий вид антенны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На фиг. 2 показан способ крепления рефлектора к изоляционному держателю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г. 3 показаны графические показатели коэффициента приёма сигнала на разных диапазонах следующих антенн: 1. «Дельта», 2.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  <w:lang w:val="en-US"/>
        </w:rPr>
        <w:t>HAD</w:t>
      </w:r>
      <w:r>
        <w:rPr>
          <w:sz w:val="22"/>
          <w:szCs w:val="22"/>
        </w:rPr>
        <w:t xml:space="preserve"> 5000 </w:t>
      </w:r>
      <w:r>
        <w:rPr>
          <w:sz w:val="22"/>
          <w:szCs w:val="22"/>
          <w:lang w:val="en-US"/>
        </w:rPr>
        <w:t>signal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>, 3. «БАУИО» и              4. «Радиотелевизионная приёмопередающая антенна (прототип)»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г. 4 показаны пространственные характеристики направленности следующих антенн: 1. «Дельта», 2.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  <w:lang w:val="en-US"/>
        </w:rPr>
        <w:t>HAD</w:t>
      </w:r>
      <w:r>
        <w:rPr>
          <w:sz w:val="22"/>
          <w:szCs w:val="22"/>
        </w:rPr>
        <w:t xml:space="preserve"> 5000 </w:t>
      </w:r>
      <w:r>
        <w:rPr>
          <w:sz w:val="22"/>
          <w:szCs w:val="22"/>
          <w:lang w:val="en-US"/>
        </w:rPr>
        <w:t>signal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>,               3. «БАУИО» и 4. «Радиотелевизионная приёмопередающая антенна (прототип)»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Биполярная антенна с усиленным и изоляционным отражателем крепится к отражателю (1), выполненному из высококачественной алюминиевой пластины, с помощью изоляционного держателя рефлектора (2). Биполярная антенна с усиленным и изоляционным отражателем содержит два рефлектора (3), расположенные в вертикальной плоскости и выполненные в форме круга, одинакового диаметра, соединённые между собой с образованием крепёжных точек для крепления согласующей платы (4), помещённой в изоляционный короб (6), с целью устранения попадания влаги в контактные части. Сами рефлекторы (3) выполнены из высококачественного  алюминия  и  окрашены,  термо-  и влагостойкой полимерной порошковой краской, что предотвращает окисление алюминия и значительно увеличивает срок службы антенны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Отражатель (1) выполнен в форме прямоугольника, боковые части которого отогнуты под углом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 его внутренней поверхности. На боковых частях выполнены скосы для удобства эксплуатации устройства. С верхней и нижней стороны отражатель (1) усилен двухслойной алюминиевой пластиной в ка-честве усилителя прочности отражателя (8),        для большей ветроустойчивости. Усилитель прочности отражателя (8) также покрыт слоем термо- и влагостойкой полимерной краски, для предотвращения окисления алюминия, что может повлиять на коэффициент показателя приема цифрового сигнала. В середине отражателя (1) выполнено отверстие (7) для прохода коаксиального кабеля к согласующей плате 4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Уникальностью данной конструкции является отсутствие контакта между отражателем (1) и рефлектором (3), что дает максимальный рост показателя приема цифрового сигнала даже в пассивном варианте исполнения антенны (без блока питания)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Собранная конструкция крепится к мини мачте (5), выполненной из профильной стальной трубы. Мачта (5) обеспечивает вертикальную жесткость и позволяет при помощи выполненных двух отверстий в нижней части трубы произвести монтаж антенны непрофессиональному пользователю. Также в комплекте антенны имеется коаксиальный кабель соответствующей длины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Биполярная антенна с усиленным и изолированным отражателем работает следующим образом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Принимаемые электромагнитные сигналы, которые поступают к рефлекторам (3) как напрямую, так и отраженными от отражателя (1), и суммируются в месте крепления рефлекторов (3). Суммированный электромагнитный сигнал беспрепятственно преобразовывается в электродвижущую силу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синфазном образовании поступает к согласующей плате (4), которая прикреплена к местам соединений кругов рефлекторов (3), где далее осуществляется дальнейшая  транспортировка по коаксиальному  кабелю  (на чертеже не показано). За счет использования согласующей платы (4) биполярная антенна с усиленным и изоляционным отражателем стала безопасной для телевизора от возможных случайных попаданий молний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Конструктивное выполнение рефлекторов (3) в виде двух кругов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расположенных в вертикальной плоскости, обеспечивает оптимальную фазировку. Плечи рефлекторов (3) не превышают ширины отражателя (1), при этом высота рефлекторов (3) в вертикальной плоскости равна высоте отражателя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Использование предлагаемой антенны с усиленным и изолированным отражателем дает следующие преимущества: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низкая себестоимость расходных материалов, что позволит реализовать антенну по приемлемым ценам для покупателей среднего и малого достатка;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легкость изготовления, при этом достаточно высшие показатели уровня приема сигнала;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биполярная антенна с усиленным и изолированным отражателем может оснащаться усилителем, вместо согласующей платы, подключаемым к выходным точкам, образованным на месте крепления двух рефлекторов; при такой сборке дальность антенны                с 50-70 км увеличивается до 100-130 км, но потребуется подключить блок питания на              12 V; также биполярную антенну с усиленным и изолированным отражателем можно использовать и без согласующей платы, но в таком случае на конце коаксиального кабеля нужно создать две клеммы для подключения антенны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в отличие от прототипа биполярная антенна с усиленным и изолированным отражателем имеет участок основания (отражатель) с загнутыми краями для более точного группирования принимаемого сигнала, что заметно улучшает качество приема сигнала (dB);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- биполярную антенну с усиленным и изолированным отражателем можно эксплуатировать в комнате или на балконе; использованные качественные материалы способствуют беспрерывному и качественному приему сигнала даже в комнатных условиях в отличие от прототипа;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выполнение биполярной антенны с усиленным и изолированным отражателем описанным образом обеспечивает удобство прокладки коаксиального кабеля и дает возможность в любом случае заменить согласующую плату на усилители SWA типа;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покрытие рефлекторов и отражателя термо- и влагоустойчивой краской позволяет увеличить срок службы устройства;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- полу-прямоугольная форма отражателя позволяет принимать сигнал со 180 градусов единовременно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Как известно во многих городах имеются сразу несколько ретрансляторов, которые расположены в разных концах города. Хороший уровень сигнала может осуществить только широконаправленная антенна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соединитель рефлектора и отражателя выполнен из изоляционного материала, что способствует отсутствию потерь принимаемого сигнала.</w:t>
      </w:r>
    </w:p>
    <w:p>
      <w:pPr>
        <w:pStyle w:val="Style20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По своей сути биполярный рефлектор является мощной ловушкой для сигнала и благодаря  ее изолированности от отражателя, принимаемый сигнал доходит до согласующей платы без потерь. Применяемый способ крепления рефлектора с отражателем является новшеством в сфере антенной техники и впервые был протестирован автором. Известные аналогичные антенны не могут осуществлять качественный приём эфирного сигнала, но предлагаемая полезная модель и использованные в ней решения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волят осуществить качественный приём сигнала, и является одним из оптимальных решений в эпоху перехода с аналогового телевидения на цифровое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выполнение отражателя с усилителями прочности позволит увеличить срок службы антенны, так как исходя из практики использования, в конструкциях антенн с отражателем, но без усилителя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в условиях ветренной погоды, отражатель отламывается максимум в течении месяца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Благодаря конструктивному решению отражателя в предлагаемой полезной модели, антенна остается в первозданном виде даже при скорости ветра 30 м/с.</w:t>
      </w:r>
    </w:p>
    <w:p>
      <w:pPr>
        <w:pStyle w:val="Normal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Биполярная антенна с усиленным и изолированным отражателем, содержащая рефлектор, держатель рефлектора, изоляционный короб и мачту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 тем, что рефлектор выполнен из двух незамкнутых кругов, расположенных в одной вертикальной плоскости, соединенных между собой посредством согласующей платы и винтами, причём отражатель выполнен из цельной алюминиевой пластины в форме прямоугольника с изогнутыми краями, а держатель рефлектора выполнен из изоляционного материала, при этом согласующая плата заключена в изоляционный короб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полярная антенна с усиленным и изолированным отражате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9255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полярная антенна с усиленным и изолированным отражате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1073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полярная антенна с усиленным и изолированным отражател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42305" cy="625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полярная антенна с усиленным и изолированным отражател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8055" cy="658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25</w:t>
    </w:r>
  </w:p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6:00Z</dcterms:created>
  <dc:creator>Зарема</dc:creator>
  <dc:description/>
  <cp:keywords/>
  <dc:language>en-US</dc:language>
  <cp:lastModifiedBy>Exs</cp:lastModifiedBy>
  <cp:lastPrinted>2019-03-27T18:53:00Z</cp:lastPrinted>
  <dcterms:modified xsi:type="dcterms:W3CDTF">2019-03-27T12:54:00Z</dcterms:modified>
  <cp:revision>4</cp:revision>
  <dc:subject/>
  <dc:title/>
</cp:coreProperties>
</file>