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55338323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 xml:space="preserve">222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47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</w:rPr>
              <w:t xml:space="preserve"> 7/0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  <w:szCs w:val="24"/>
        </w:rPr>
        <w:t>к патенту Кыргызской Республики 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60018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5.08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4.2017. Бюл. № 4</w:t>
      </w:r>
    </w:p>
    <w:p>
      <w:pPr>
        <w:pStyle w:val="Normal"/>
        <w:jc w:val="both"/>
        <w:rPr/>
      </w:pPr>
      <w:r>
        <w:rPr>
          <w:sz w:val="22"/>
          <w:szCs w:val="22"/>
        </w:rPr>
        <w:t>(76) Кенджеев А. А.; Нураков А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119221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  <w:lang w:bidi="ru-RU"/>
        </w:rPr>
        <w:t>кл. А47К 7/00,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Банный веник "Мачо-1,618"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асти удовлетворения жизненных потребностей человека и может быть использована в качестве банного веника, массажной принадлежности и мочалки. А также может быть использована в парильне бани как инструмент для «нагнетания пара» на отдельные части тел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увеличение функциональных возможностей веник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тем, что в банном венике «Мачо-1,618», состоящем из ручки и массажного элемента, согласно полезной модели, массажный элемент выполнен из равномерно отрезанных кусков на полоски текстильной натуральной ткани, обладающей высокой впитываемостью влаги, увязанных в соединительное кольцо, которое крепится на ручку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1 н. п. ф., 1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vanish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езная модель относится к области удовлетворения жизненных потребностей человека и может быть использована в качестве банного веника, массажной принадлежности и мочалки. А также может быть использована в парильне бани как инструмент для «нагнетания пара» на отдельные части тел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ен веник для массажных и лечебных процедур в бане, состоящий из лиственных пород деревьев, увязанных у кроны вязкой в пучок, в центре которого расположены каркасные ветки, охваченные по окружности периферийными ветками, причем комли веток образуют ручку, увязанную дополнительной вязкой расположенной на расстоянии 50-80 мм от конца ручки и соединенной вязкой в ее верхней части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val="ru-RU" w:eastAsia="en-US" w:bidi="en-US"/>
        </w:rPr>
        <w:t xml:space="preserve"> </w:t>
      </w:r>
      <w:r>
        <w:rPr>
          <w:color w:val="000000"/>
          <w:sz w:val="22"/>
          <w:szCs w:val="22"/>
        </w:rPr>
        <w:t xml:space="preserve">№ 6118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</w:rPr>
        <w:t>кл. А47К 7/02, 1998)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ами известного веника для бани является то, что ручка имеет грубую шероховатую поверхность, из-за которой при активном использовании в парной на ладонях образуются мозоли и не имеет ограничителя на этой ручке, что дает возможность соскальзывать из рук при массировании тел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есть парные, сауны, где применение натурального веника запрещено по санитарно-бытовым нормам из-за его сыпучести, что приводит к засорению водоема бассейна, водостока, канализации и помещения вообще. Так же использование натурального веника может привести к пожароопасной ситуации при попадании сухой листвы и их частиц на нагревательные приборы. Кроме того, в результате промышленной заготовки веников наносится большой ущерб и вред природе. Нарушается экология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близким техническим решением является искусственный банный веник для проведения массажной процедуры в парильне бани, содержащий ручку, связанную с гибкой арматурой, и рабочую часть (массажный элемент) из синтетического покрытия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val="ru-RU" w:eastAsia="en-US" w:bidi="en-US"/>
        </w:rPr>
        <w:t xml:space="preserve"> </w:t>
      </w:r>
      <w:r>
        <w:rPr>
          <w:color w:val="000000"/>
          <w:sz w:val="22"/>
          <w:szCs w:val="22"/>
        </w:rPr>
        <w:t xml:space="preserve">№ 119221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</w:rPr>
        <w:t>кл. А47К 7/00, 2012)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известного веника является то, что он предназначен только для одноразового использования и для проведения только массажной процедуры в парильне бани, и, следовательно, в низкой функциональности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увеличение функциональных возможностей банного веник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тем, что в банном венике «Мачо-1,618», состоящем из ручки и массажного элемента, согласно полезной модели, массажный элемент выполнен из равномерно отрезанных кусков на полоски текстильной натуральной ткани с высокой впитываемостью влаги, увязанных в соединительное кольцо, которое крепится на ручку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а фиг. 1 представлен общий вид предлагаемого банного веника «Мачо-1,618»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Банный веник «Мачо-1,618» содержит ручку 1 с выемкой для крепления кольца 2 и массажного элемента 3, выполненной из равномерно отрезанных кусков на полоски (отрезков, лоскутков) гипоаллергенного, натурального тканевого материала с высокой впитываемостью влаги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Банный веник «Мачо-1,618» используется следующим образом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 парилке держа за ручку 1, развеивая массажным элементом (рабочей частью) 3 воздух, поднимают температуру в парилке. Далее, рабочую часть 3 полностью погружают в банный раствор, стряхивают или выжимают излишек влаги и после чего производят похлестывание по различным частям тела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 необходимости банный раствор может меняться, при этом следует промыть рабочую часть и можно использовать в новом растворе. В случае, когда пространство в банной комнате маленькое, кольцо 2 с массажным элементом 3 отстегивается от ручки 1 и может использоваться отдельно. Также массажный элемент 3 с кольцом 2 может использоваться в качестве мочалки, при этом находясь в парилке можно рабочей частью 3 растирать соли, мед, различные скрабы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Для осуществления массажа «поколачиванием» может использоваться ручка 1 в отдельности, держа за один край можно осуществлять похлопывания и поколачивания различных частей тела, что способствует снятию болей и улучшению кровообращения.</w:t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ифры в названии полезной модели «Мачо-1,618» - означают золотое сечение (золотая пропорция, деление в крайнем и среднем отношении) - соотношение двух величин, равное соотношению их суммы к большей из данных величин. Приблизительная величина золотого сечения равна 1,6180339887. В процентном округленном значении - это деление величины на 62 % и  38 </w:t>
      </w:r>
      <w:r>
        <w:rPr>
          <w:rStyle w:val="2Sylfaen"/>
          <w:b w:val="false"/>
          <w:i w:val="false"/>
          <w:sz w:val="22"/>
          <w:szCs w:val="22"/>
        </w:rPr>
        <w:t>%,</w:t>
      </w:r>
      <w:r>
        <w:rPr>
          <w:color w:val="000000"/>
          <w:sz w:val="22"/>
          <w:szCs w:val="22"/>
        </w:rPr>
        <w:t xml:space="preserve"> соответственн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анный веник "Мачо-1,618", состоящий из ручки и массажного элемента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массажный элемент выполнен из равномерно отрезанных кусков на полоски текстильной натуральной ткани, обладающей высокой впитываемостью влаги, увязанных в соединительное кольцо, которое крепится на край ру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Банный веник "Мачо-1,618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325" cy="3133725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22</w:t>
    </w:r>
  </w:p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1:00Z</dcterms:created>
  <dc:creator>Зарема</dc:creator>
  <dc:description/>
  <cp:keywords/>
  <dc:language>en-US</dc:language>
  <cp:lastModifiedBy>Кенешбекова</cp:lastModifiedBy>
  <dcterms:modified xsi:type="dcterms:W3CDTF">2019-04-10T04:25:00Z</dcterms:modified>
  <cp:revision>5</cp:revision>
  <dc:subject/>
  <dc:title/>
</cp:coreProperties>
</file>