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319759416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22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03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1/04</w:t>
            </w:r>
            <w:r>
              <w:rPr>
                <w:sz w:val="28"/>
                <w:szCs w:val="28"/>
              </w:rPr>
              <w:t xml:space="preserve"> (2017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ОПИСАНИЕ  ПОЛЕЗНОЙ МОДЕЛИ 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60016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07.07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03.2017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3</w:t>
      </w:r>
    </w:p>
    <w:p>
      <w:pPr>
        <w:pStyle w:val="Normal"/>
        <w:rPr/>
      </w:pPr>
      <w:r>
        <w:rPr>
          <w:sz w:val="22"/>
          <w:szCs w:val="22"/>
        </w:rPr>
        <w:t>(76) Медетбеков М. Т.; Шукуров У. Ш.; Бараталиев К. Б.; Толукбаев Ш. К.; Калыков Ч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  <w:shd w:fill="FFFFFF" w:val="clear"/>
        </w:rPr>
        <w:t>П</w:t>
      </w:r>
      <w:r>
        <w:rPr>
          <w:bCs/>
          <w:sz w:val="22"/>
          <w:szCs w:val="22"/>
        </w:rPr>
        <w:t xml:space="preserve">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№ 2138683, С1, кл.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1/04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Ветроэнергетическое устройство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ветроэнергетики и может быть использована в ветроэнергетических установка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увеличение КПД устройства при различных скоростях воздушного пото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ветроэнергетическом устройстве, состоящем из сужающегося воздуховода, цилиндрической части и электрогенератора с лопастями, сужающийся воздуховод шарнирно соединен с цилиндрической частью, с наружной стороны которой установлены пружины, которые закреплены на планке, при этом вход воздуховода шарнирно соединен с концом цилиндрической части устройства посредством планк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 н. п. ф., 2 фиг.</w:t>
      </w:r>
    </w:p>
    <w:p>
      <w:pPr>
        <w:pStyle w:val="Normal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области ветроэнергетики и может быть использована в ветроэнергетических установк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стна гелиоветровая энергетическая установка, которая содержит первый электрогенератор, имеющий статор и ротор, ветродвигатель, лопасти которого связаны с ротором, и солнечную батарею. Статор установлен внутри полого ротора. Корпус установки выполнен в виде поворотного цилиндра, соединенного со стволом опоры через упорный подшипник. Перед входной частью корпуса установлен конфузор, а после выходной части - раструб. Внутри самого корпуса расположен диффузор, за которым установлено ветроколесо, связанное со вторым электрогенератором, при этом над выходной частью корпуса прикреплен флюгер, на котором установлен третий электрогенератор, соединенный с ветроколесом. Солнечная батарея установлена над третьим электрогенератором</w:t>
      </w:r>
      <w:r>
        <w:rPr>
          <w:bCs/>
          <w:sz w:val="22"/>
          <w:szCs w:val="22"/>
        </w:rPr>
        <w:t xml:space="preserve"> (П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№ 2349792, С1, кл.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1/02,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1/04, 2009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>Недостатком этой установки является неоправданно сложная и аэродинамически неэффективная конструкц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Известно ветроэнергетическое устройство для генераторов, состоящее из сужающегося воздуховода с отверстиями, расширяющегося воздуховода с отверстиями, впереди сужающегося воздуховода установлены наклонные навстречу ветровому потоку желобообразные ветроускорители, а лопастная крыльчатка расположена за выходным отверстием воздуховодов </w:t>
      </w:r>
      <w:r>
        <w:rPr>
          <w:color w:val="000000"/>
          <w:sz w:val="22"/>
          <w:szCs w:val="22"/>
          <w:shd w:fill="FFFFFF" w:val="clear"/>
        </w:rPr>
        <w:t>(П</w:t>
      </w:r>
      <w:r>
        <w:rPr>
          <w:bCs/>
          <w:sz w:val="22"/>
          <w:szCs w:val="22"/>
        </w:rPr>
        <w:t xml:space="preserve">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№ 2215184, С2, кл.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1/04, 200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 всех несомненных достоинствах данного технического решения оно не способствует получению высокого КПД, поскольку активным элементом ветродвигателя является открытая крыльчатка - низкоэффективная разновидность осевой турби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2"/>
          <w:szCs w:val="22"/>
        </w:rPr>
        <w:t xml:space="preserve">Наиболее близким к заявленной полезной модели по технической сущности является ветроэнергетическое устройство для генераторов, состоящее из каркаса, лопастей и генератора, при этом каркас состоит из сужающихся воздуховодов - напорного и эжекторного, а генератор с лопастной крыльчаткой расположен внутри, в конце напорного воздуховода </w:t>
      </w:r>
      <w:r>
        <w:rPr>
          <w:color w:val="000000"/>
          <w:sz w:val="22"/>
          <w:szCs w:val="22"/>
          <w:shd w:fill="FFFFFF" w:val="clear"/>
        </w:rPr>
        <w:t>(П</w:t>
      </w:r>
      <w:r>
        <w:rPr>
          <w:bCs/>
          <w:sz w:val="22"/>
          <w:szCs w:val="22"/>
        </w:rPr>
        <w:t xml:space="preserve">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№ 2138683, С1, кл.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1/04, 1999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ком этого ветроэнергетического устройства для генераторов является наличие в воздуховодах подвихрений и противотоков, увеличивающих сопротивление воздушному потоку и снижающих КП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увеличение КПД устройства при различных скоростях воздушного пото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ветроэнергетическом устройстве, состоящем из сужающегося воздуховода, цилиндрической части и электрогенератора с лопастями, сужающийся воздуховод шарнирно соединен с цилиндрической частью, с наружной стороны которой установлены пружины, которые закреплены на планке, при этом вход воздуховода шарнирно соединен с концом цилиндрической части устройства посредством план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троэнергетическое устройство показано на чертеже, где на фиг. 1 представлен общий вид устройства, на фиг. 2 - вид устройства при сильном воздушном пото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троэнергетическое устройство состоит из сужающегося воздуховода 1, который с помощью шарниров 2 соединен с цилиндрической частью 3 устройства, где установлен электрогенератор 4 с тремя лопастями 5. Вход воздуховода 1 шарнирно соединен с концом цилиндрической части 3 устройства посредством планки 6. С наружной стороны цилиндрической части 3 устройства по всей окружности установлены пружины 7 для регулирования объема устройства при различных воздушных потока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етроэнергетическое устройство работает следующим образом. Воздушный поток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падает в воздуховод 1 с площадью поперечного сечени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откосом преобразует свою энергию в высокоскоростной воздушный поток в конце воздуховода 1, имеющего площадь поперечного сечени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Воздушный поток, попадая в цилиндрическую часть 3 устройства, будет иметь скорос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преобразует свою энергию с помощью лопастей 5 электрогенератора 4 в энергию электрического тока. КПД устройства увеличивается за счет увеличения скорости воздушного потока в цилиндрической части 3 устройства и конструктивного расположения лопастей 5 электрогенератора 4 на входе цилиндрической части 3 устрой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При сильном воздушном потоке за счет шарниров 2 сужающийся воздуховод 1 распрямляется до планки 6 и тем самым предотвращает поломку  устройства, а при  нормальном и слабом воздушных потоках сужающийся воздуховод 1 посредством пружин 7 возвращается в исходное положение.</w:t>
      </w:r>
    </w:p>
    <w:p>
      <w:pPr>
        <w:pStyle w:val="Normal"/>
        <w:widowControl w:val="false"/>
        <w:ind w:firstLine="567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2"/>
        </w:rPr>
      </w:pP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Ветроэнергетическое устройство, состоящее из сужающегося воздуховода, цилиндрической части и электрогенератора с лопастями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сужающийся воздуховод шарнирно соединен с цилиндрической частью, с наружной стороны которой установлены пружины, которые закреплены на планке, при этом вход воздуховода шарнирно соединен с концом цилиндрической части устройства посредством планки.</w:t>
      </w:r>
    </w:p>
    <w:p>
      <w:pPr>
        <w:pStyle w:val="Normal"/>
        <w:spacing w:lineRule="auto" w:line="36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етроэнергетическое устройство</w:t>
      </w:r>
    </w:p>
    <w:p>
      <w:pPr>
        <w:pStyle w:val="Style17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9075" cy="2895600"/>
            <wp:effectExtent l="0" t="0" r="0" b="0"/>
            <wp:docPr id="1" name="22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  <w:tab w:val="left" w:pos="6379" w:leader="none"/>
        </w:tabs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43350" cy="2933700"/>
            <wp:effectExtent l="0" t="0" r="0" b="0"/>
            <wp:docPr id="2" name="2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  <w:lang w:val="en-US"/>
      </w:rPr>
      <w:t>2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0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50:00Z</dcterms:modified>
  <cp:revision>6</cp:revision>
  <dc:subject/>
  <dc:title> </dc:title>
</cp:coreProperties>
</file>