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510680935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219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02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7/18</w:t>
            </w:r>
            <w:r>
              <w:rPr>
                <w:sz w:val="28"/>
                <w:szCs w:val="28"/>
              </w:rPr>
              <w:t xml:space="preserve"> (2016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ОПИСАНИЕ  ПОЛЕЗНОЙ МОДЕЛИ 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60015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6.07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01.2017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Боронов К. А.; Маллаев Х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40636 С1, кл. Е02В 13/00, 1995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Сифон для водовыпуска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гидротехнике, в частности к устройствам для поддержания заданного уровня воды в верхнем бьефе гидротехнических сооружений, водохранилища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улучшение условий эксплуатации сифо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сифон для водовыпуска, включающий изогнутую трубу с обратным клапаном, снабжен тросом, посредством которого клапан с пружиной, установленный в трубе со стороны нижнего бьефа, соединен с поплавком в верхнем бьеф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1 фиг.</w:t>
      </w:r>
    </w:p>
    <w:p>
      <w:pPr>
        <w:pStyle w:val="Normal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гидротехнике, в частности к устройствам для поддержания заданного уровня воды в верхнем бьефе гидротехнических сооружений, водохранилищ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сифон-водовыпуск, состоящий из изогнутой трубы, опоры, кронштейна, оросителя, винта, пускового фиксатора, дополнительного колена, обратного клапана в месте изгиба, противовесами, шарнира, клапана-заглушки, штока, ограничителя, фиксатора положения противовеса (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483021 А2, кл. Е02В 13/02, 1989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ок известного сифона-водовы-пуска заключается в сложности конструкции, ее материалоемкости и в двойном количестве клапанов, которые при срабатывании находятся во взаимозависимости, что в целом снижает надежность работы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едостатком также является невозможность сливать с емкостей, имеющих узкие горлови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иболее близким к полезной модели является сифон для слива жидкости или полива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40636 С1, кл. Е02В 13/00, 1995), содержащий изогнутую трубу с обратным клапаном на входе и запорной дископоворотной заслонкой на выхо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статком изобретения является неудобства при эксплуа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улучшение условий эксплуатации сиф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сифон для водовыпуска, включающий изогнутую трубу с обратным клапаном, снабжен тросом, посредством которого клапан с пружиной,   установленный  в трубе со стороны нижнего бьефа, соединен с поплавком в верхнем бьеф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поясняется чертежом, где на фиг. 1 представлен общий вид сифона для водовыпу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ифон для водовыпуска состоит из гибкой трубы 1, один конец которой связан с верхним бьефом и имеет на выходе фильтр 2, впускной обратный клапан 3, поплавок 4, соединенный посредством троса 5 с клапаном, с пружиной 6 нижнего бьефа. В месте изгиба (т. е. в самой верхней точке) трубы установлено зарядное устройство 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фон для водовыпуска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изком уровне воды в верхнем бьефе поплавок 4 находится в опущенном состоянии и клапан с пружиной 6 перекрывает отверстие гибкой трубы 1 в нижнем бьефе. В этом положении через зарядное устройство 7 гибкую трубу заполняют водой. По мере подъема уровня воды в верхнем бьефе поплавок 4 поднимается и посредством троса 5 открывается клапан с пружиной 6, находящийся в нижнем бьефе. При этом вода начинает вытекать из трубы, завлекая воду с верхнего бьеф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фон для водовыпуска срабатывает в положении, когда уровень воды в верхнем бьефе опустится до уровня, при котором поплавок 4 находится в спущенном состоянии, трос 5 поплавка 6 не натянут и клапан с пружиной 6 перекрывает выпускную часть трубы 1 в нижнем бьеф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ифон для водовыпуска может самостоятельно регулировать уровень воды в верхнем бьеф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lang w:val="ru-RU"/>
        </w:rPr>
      </w:pPr>
      <w:r>
        <w:rPr>
          <w:vanish/>
          <w:sz w:val="22"/>
          <w:szCs w:val="22"/>
          <w:lang w:val="ru-RU" w:eastAsia="en-US"/>
        </w:rPr>
        <w:t xml:space="preserve"> </w:t>
      </w: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Сифон для водовыпуска, включающий изогнутую трубу с обратным клапаном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снабжен тросом, посредством которого клапан с пружиной, установленный в трубе со стороны нижнего бьефа, соединен с поплавком в верхнем бьеф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Сифон для водовыпу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9325" cy="3648075"/>
            <wp:effectExtent l="0" t="0" r="0" b="0"/>
            <wp:docPr id="1" name="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2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1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50:00Z</dcterms:modified>
  <cp:revision>6</cp:revision>
  <dc:subject/>
  <dc:title> </dc:title>
</cp:coreProperties>
</file>