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58646486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218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</w:rPr>
              <w:t>Е04С 2/00</w:t>
            </w:r>
            <w:r>
              <w:rPr>
                <w:sz w:val="28"/>
                <w:szCs w:val="28"/>
              </w:rPr>
              <w:t xml:space="preserve"> 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03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5.02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</w:t>
      </w:r>
      <w:r>
        <w:rPr>
          <w:sz w:val="22"/>
          <w:lang w:val="ky-KG"/>
        </w:rPr>
        <w:t>0</w:t>
      </w:r>
      <w:r>
        <w:rPr>
          <w:sz w:val="22"/>
        </w:rPr>
        <w:t>.12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2</w:t>
      </w:r>
    </w:p>
    <w:p>
      <w:pPr>
        <w:pStyle w:val="Normal"/>
        <w:jc w:val="both"/>
        <w:rPr/>
      </w:pPr>
      <w:r>
        <w:rPr>
          <w:sz w:val="22"/>
          <w:szCs w:val="22"/>
        </w:rPr>
        <w:t>(76) Исмаилов А. А.; Исмаилов А. А.; Махмутов У. Д.; Халимов А. Т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299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Е04С 2/0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3/077, 2013</w:t>
      </w:r>
    </w:p>
    <w:p>
      <w:pPr>
        <w:pStyle w:val="Normal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Термопанель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наземного строительства, в частности к строительным материалам, и может быть применена для наружной облицовки и утепления промышленных, социальных и жилых зданий, помещений, а также в малоэтажном строительстве и ремон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лезная модель, как строительный материал, может использоваться как декоративно-фасадное обрамление, настенное перекрытие, половая ламинированная плита, подоконник, столешниц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редлагаемой полезной модели является улучшение технических характеристик термопанели, касающихся сохранения теплоизоляционных свойств, обеспечение высоких физико-механических характеристик термопанели, таких как механическая прочность, паропроницаемость, огнеупорность и экологическая безопасность, снижение себестоимости продук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термопанели, выполненной в виде двухслойного прямоугольного блока  с фаской  по периметру лицевой стороны, включающего теплоизоляционную основу и защитно-декора-тивное покрытие, согласно полезной модели, теплоизоляционная основа выполнена из цементно-стружечной пли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1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езная модель относится к области наземного строительства, в частности к строительным материалам, и может быть применена для наружной облицовки и утепления промышленных, социальных и жилых зданий, помещений, а также в малоэтажном строительстве и ремон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, как строительный материал, может использоваться как декоративно-фасадное обрамление, настенное перекрытие, половая ламинированная плита, подоконник, столешниц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строительная защитно-декора-тивная панель, содержащая теплоизоляционную основу из пенополистирола, на лицевую сторону основы с фасками нанесено защитно-декоративное покрытие, включающее последовательно расположенные по толщине затвердений слой клея, слой декоративных элементов и, по крайней мере, одной пигментной добавки, и прозрачный защитный слой, включающий грунтовку глубокого проникновения в акриловым полимером, при этом в качестве декоративных элементов используют песок и/или слюду, и/или отходы стекольного, и/или камнеобрабатывающего производства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1653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1, кл. Е04С 2/00, 201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является использование в качестве теплоизоляционной основы жесткого пенополистирола, у которого высокая токсичность и горюче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прототипом предлагаемой модели является известная строительная защитно-декоративная панель, содержащая теплоизоляционную основу из пенополистирола, на поверхность, ограниченную фасками, нанесено защитно-декоративное покрытие в виде затвердевшей массы слоя клея, содержащего акриловый полимер, цементное вяжущее, грунтовку сцепляющую, соединенного со слоем декоративных элементов, имеющим одну пигментную добавку, и прозрачный защитный слой, при этом в качестве декоративных элементов используют песок и/или слюду, и/или отходы стекольного, и/или камнеобрабатывающего производств с размером фракций от 0,2 до 3,0 мм, в качестве компонента клея дополнительно используют силиконовый или полиуретановый, или резиновый полимер, а в качестве прозрачного защитного   слоя  дополнительно  используют пропитку по камню на основе акрилового или силиконового полимера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29959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Е04С 2/0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13/077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известного решения является сложная технология изготовления, использование в качестве теплоизоляционной основы пенополистирола, у которого высокая токсичность и горючесть, низкая паропроницаемость, низкий срок жизни, в результате чего панель недостаточно долговеч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редлагаемой полезной модели является улучшение технических характеристик термопанели, касающихся сохранения теплоизоляционных свойств, обеспечение высоких физико-механических характеристик термопанели, таких как механическая прочность, паропроницаемость, огнеупорность и экологическая безопасность, и снижение себестоимости проду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термопанели, выполненной в виде двухслойного прямоугольного блока с фаской по периметру лицевой стороны, включающего теплоизоляционную основу и защитно-деко-ративное покрытие, согласно полезной модели, теплоизоляционная основа выполнена из цементно-стружечной пли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щность полезной модели поясняется чертежом, где на фиг. 1 показана заявляемая термопане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рмопанель содержит теплоизоляционную основу 1 из цементно-стружечной плиты, которая снабжена фасками 2 на четырех гранях по периметру лицевой стороны. На ограниченную фасками 2 поверхность напылением наносится защитно-декоративное покрытие 3, состоящее из клея и декоративных элементов с добавлением пиг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плоизоляционная основа термопанели </w:t>
      </w:r>
      <w:r>
        <w:rPr>
          <w:color w:val="000000"/>
          <w:sz w:val="22"/>
          <w:szCs w:val="22"/>
        </w:rPr>
        <w:t xml:space="preserve">изготавливается из цемента высшей марки, древесной стружки с добавлением вещества (например, гидратационная добавка), с помощью которого выполняется минерализация соста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честве компонентов клея используется акрилодисперсионный клей на водной основе, а в качестве декоративных элементов используется песок и/или крошка мрамора, гранита, квар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готовление термопанели осуществляется следующим образом. 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Приготовленная смесь теплоизоляционной основы, состоящая из </w:t>
      </w:r>
      <w:r>
        <w:rPr>
          <w:color w:val="000000"/>
          <w:sz w:val="22"/>
          <w:szCs w:val="22"/>
        </w:rPr>
        <w:t>цемента высшей марки, древесной стружки с добавлением вещества, с помощью которого выполняется минерализация состава,</w:t>
      </w:r>
      <w:r>
        <w:rPr>
          <w:sz w:val="22"/>
          <w:szCs w:val="22"/>
        </w:rPr>
        <w:t xml:space="preserve"> сливают в необходимую специальную форму и прессуют для придания нужной формы. Далее на поверхность теплоизоляционной основы напылением наносят готовую смесь защитно-декора-тивного слоя, состоящую из песка с добавлением пигмента и акрилодисперсионного клея на водной осно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использование в качестве теплоизоляционной основы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цементно-стружеч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плит</w:t>
      </w:r>
      <w:r>
        <w:rPr>
          <w:sz w:val="22"/>
          <w:szCs w:val="22"/>
          <w:lang w:val="ky-KG"/>
        </w:rPr>
        <w:t xml:space="preserve">ы позволяет повысить теплоизоляционные свойства, прочностные характеристики, </w:t>
      </w:r>
      <w:r>
        <w:rPr>
          <w:sz w:val="22"/>
          <w:szCs w:val="22"/>
        </w:rPr>
        <w:t>паропроницаемость</w:t>
      </w:r>
      <w:r>
        <w:rPr>
          <w:sz w:val="22"/>
          <w:szCs w:val="22"/>
          <w:lang w:val="ky-KG"/>
        </w:rPr>
        <w:t xml:space="preserve">, исключает </w:t>
      </w:r>
      <w:r>
        <w:rPr>
          <w:sz w:val="22"/>
          <w:szCs w:val="22"/>
        </w:rPr>
        <w:t>токсичность</w:t>
      </w:r>
      <w:r>
        <w:rPr>
          <w:sz w:val="22"/>
          <w:szCs w:val="22"/>
          <w:lang w:val="ky-KG"/>
        </w:rPr>
        <w:t xml:space="preserve"> и снижает</w:t>
      </w:r>
      <w:r>
        <w:rPr>
          <w:sz w:val="22"/>
          <w:szCs w:val="22"/>
        </w:rPr>
        <w:t xml:space="preserve"> горючесть</w:t>
      </w:r>
      <w:r>
        <w:rPr>
          <w:sz w:val="22"/>
          <w:szCs w:val="22"/>
          <w:lang w:val="ky-K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</w:t>
      </w:r>
      <w:r>
        <w:rPr>
          <w:sz w:val="22"/>
          <w:szCs w:val="22"/>
          <w:lang w:val="ky-KG"/>
        </w:rPr>
        <w:t>при изготовлении термопанели</w:t>
      </w:r>
      <w:r>
        <w:rPr>
          <w:sz w:val="22"/>
          <w:szCs w:val="22"/>
        </w:rPr>
        <w:t xml:space="preserve"> отечественного строительного на-турального сырья</w:t>
      </w:r>
      <w:r>
        <w:rPr>
          <w:sz w:val="22"/>
          <w:szCs w:val="22"/>
          <w:lang w:val="ky-KG"/>
        </w:rPr>
        <w:t xml:space="preserve"> - это </w:t>
      </w:r>
      <w:r>
        <w:rPr>
          <w:sz w:val="22"/>
          <w:szCs w:val="22"/>
        </w:rPr>
        <w:t>отходы деревообрабатывающей отрасли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песок мрамора, гранита, кварца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обеспечивает </w:t>
      </w:r>
      <w:r>
        <w:rPr>
          <w:color w:val="000000"/>
          <w:sz w:val="22"/>
          <w:szCs w:val="22"/>
        </w:rPr>
        <w:t>экологическую безопасность</w:t>
      </w:r>
      <w:r>
        <w:rPr>
          <w:sz w:val="22"/>
          <w:szCs w:val="22"/>
        </w:rPr>
        <w:t xml:space="preserve"> и позволяет снизить себестоимость продукции.</w:t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Термопанель, выполненная в виде двух-слойного прямоугольного блока с фаской по периметру лицевой стороны, включающего теплоизоляционную основу и защитно-деко-ративное покрытие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 тем, что теплоизоляционная основа выполнена из цементно-стружечной пли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2742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1</w:t>
    </w:r>
    <w:r>
      <w:rPr>
        <w:sz w:val="22"/>
        <w:szCs w:val="22"/>
        <w:lang w:val="en-US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3pt2pt">
    <w:name w:val="Основной текст (2) + 13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  <w:lang w:bidi="ar-SA"/>
    </w:rPr>
  </w:style>
  <w:style w:type="character" w:styleId="2Impact95pt1pt">
    <w:name w:val="Основной текст (2) + Impact;9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</w:pPr>
    <w:rPr>
      <w:sz w:val="27"/>
      <w:szCs w:val="27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Зарема</dc:creator>
  <dc:description/>
  <cp:keywords/>
  <dc:language>en-US</dc:language>
  <cp:lastModifiedBy>Кенешбекова</cp:lastModifiedBy>
  <dcterms:modified xsi:type="dcterms:W3CDTF">2019-04-10T04:24:00Z</dcterms:modified>
  <cp:revision>5</cp:revision>
  <dc:subject/>
  <dc:title> </dc:title>
</cp:coreProperties>
</file>