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46055945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217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</w:rPr>
              <w:t>Е02В 13/00</w:t>
            </w:r>
            <w:r>
              <w:rPr>
                <w:sz w:val="28"/>
                <w:szCs w:val="28"/>
              </w:rPr>
              <w:t xml:space="preserve"> 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50020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4.11.2015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</w:t>
      </w:r>
      <w:r>
        <w:rPr>
          <w:sz w:val="22"/>
          <w:lang w:val="ky-KG"/>
        </w:rPr>
        <w:t>0</w:t>
      </w:r>
      <w:r>
        <w:rPr>
          <w:sz w:val="22"/>
        </w:rPr>
        <w:t>.12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2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Сатаркулов С.; Батыкова А. Ж.; Мамбетов Э. М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79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7/26, 2014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Водомерное сооружение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гидротехническим и, в частности, водомерным сооружениям и может использоваться при учете воды на каналах со спокойным режимом те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ей полезной модели является разработка устройства, обеспечивающего измерение малых (близких к минимальным показателям) расходов воды при прохождении их по водомерному сооружению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одомерное сооружение, содержащее прямолинейный в плане участок канала с прямолинейным продольным профилем дна, регулируемый вертикальный щит, нижняя часть которого выполнена в виде горизонтальной полки и уровнемерные рейки, дополнительно содержит установленное на щите подъемное устройство с винтовым подъемником, в верхней части щита предусмотрен прямоугольный водослив, при этом уровнемерные рейки размещены в уровнемерных колодцах, причем колодец в верхнем бьефе соединен с каналом посредством трубы, а в нижнем бьефе между колодцем и каналом имеется щел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лагаемое водомерное сооружение является устройством с улучшенными метрологическими характеристиками и позволяющее осуществлять учет воды при всех режимах истечения воды, пропускаемой через данное сооружени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5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гидротехническим и, в частности, водомерным сооружениям и может использоваться при учете воды на каналах со спокойным режимом т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водомерное сооружение, состоящее из фиксированного прямолинейного участка канала, углубления на дне сооружения, вертикального щита, состоящего из двух частей: верхней плоской и нижней закругленной с горизонтальным участком. Данное сооружение действительно имеет повышенную пропускную способность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29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13/10, 201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, оно имеет узкое применение - только при подтопленном водопропускном отверстии. Кроме того, задержка крупных фракций наносов в углублении на дне канала не позволяет полностью перекрыть водопропускной пролет соору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водомерное сооружение, состоящее из фиксированного прямолинейного в плане участка канала, продольный профиль (дно) которого также выполнен прямолинейным, вертикального щита, несколько выше нижней кромки которого прикреплена перемещаемая со щитом в вертикальной плоскости горизонтальная полка. Данное сооружение может применяться как при свободном, так и подтопленном режимах истечения водопропускного отверстия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79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7/26, 2014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 оно не может быть отградуировано, когда высота водопропускного отверстия не превышает диаметра лопастного винта скоростных приборов - гидрометрических вертуш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ей полезной модели является разработка устройства, обеспечивающего измерение  малых (близких к минимальным показателям) расходов воды при прохождении их по водомерному сооружени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одомерное сооружение, содержащее прямолинейный в плане участок канала с прямолинейным продольным профилем дна, регулируемый   вертикальный щит, нижняя часть которого выполнена в виде горизонтальной полки, и уровнемерные рейки, дополнительно содержит установленное на щите подъемное устройство с винтовым подъемником, в верхней части щита предусмотрен прямоугольный водослив, при этом уровнемерные рейки размещены в уровнемерных колодцах, причем колодец в верхнем бьефе соединен с каналом посредством трубы, а в нижнем бьефе между колодцем и каналом имеется щел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ое водомерное сооружение иллюстрируется чертежом, где на фиг. 1 приведено водомерное сооружение в плане; на фиг. 2 - в разрезе 1-1 показан щит с водосливом с верхнего бьефа без воды; на фиг. 3 - в разрезе 2-2 (А) показана работа сооружения при пропуске воды из-под горизонтальной полки при свободном режиме истечения воды; на фиг. 4 - в разрезе 2-2 (Б) при подтопленном режиме истечения воды; на фиг. 5 - в разрезе 2-2 (В) показана работа водослива при свободном режиме истечения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мерное сооружение содержит прямолинейный в плане измерительный участок 1 на канале с прямолинейным продольным профилем его дна 2, регулируемый вертикальный щит 3, полностью перекрывающий канал и состоящий из верхней и нижней частей, в верхней части которого имеется водослив 4 прямоугольного сечения, а нижняя часть выполнена в виде горизонтальной полки 5, в верхнем и нижнем бьефах участка 1 установлены уровнемерные колодцы 6 и 7, имеющие, соответственно, уровнемерные рейки 8 и 9 для определения действующих напоров Н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и по ним - расход воды, в верхнем бьефе уровнемерный колодец 6 соединен с каналом трубой 10, а в нижнем бьефе между уровнемерным колодцем 7 и каналом имеется щель 11. При поднятии вертикального щита 3 между дном 2 и горизонтальной полкой 5 образуется водопропускное отверстие 12 для пропуска воды. Для поднятия и опускания щита 3 предусмотрено подъемное устройство с винтовым подъемником 1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ровнемерные колодцы 6 и 7, в которых размещены уровнемерные рейки 8 и 9, предназначены для стабилизации уровней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ямоугольный водослив 4 выполнен в соответствии с требованиями нормативных документов МИ 2122-90 и МВИ 12-1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гулируемый вертикальный щит 3 обеспечивает пропуск различных расходов воды через напорное водопропускное отверстие 12 сооружения. Пропускная способность водомерного сооружения определя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 пропуске воды через водослив 4 - по приведенным в МИ 2122-90 и МВИ 12-10 формула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 прохождении воды под горизонтальной полкой 5 - по следующей формуле: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∙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∙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 площадь водопропускного отверстия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ширина канал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 высота водопропускного отверст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- скорость потока при выходе из водопропускного отверстия, определяемая путем замеров при помощи скоростных приб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градуировке сооружения (она осуществляется при каждом открытии щита 3) измеряются действующие напоры: Н - при свободном режиме истечения воды (фиг. 3)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- при подпорном режиме истечения воды (фиг. 4). Затем строятся графики зависимостей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Н)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), по которым определяются расходы воды при замеренных напорах Н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алые (близкие к минимальным показателям) расходы воды (они подаются в тех случаях, когда высота водопропускного отверстия 12 не превышает диаметра лопастного винта вертушки) измеряются при помощи водослива 4 (фиг. 5), который не подвергается индивидуальной градуировке и его пропускная способность устанавливается расчетом по их расходным формулам, далее по данным расчета строится график зависимост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Н), по которому и определяются расходы воды при замеренных величинах 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воды через водослив 4 измеряются при наличии на нем свободного режима истечения воды (фиг. 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мерное сооружение работает следующим образом. Высота водопропускного отверстия 12 устанавливается на величину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= 1,5</w:t>
      </w:r>
      <w:r>
        <w:rPr>
          <w:i/>
          <w:sz w:val="22"/>
          <w:szCs w:val="22"/>
          <w:lang w:val="en-US"/>
        </w:rPr>
        <w:t>D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гд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диаметр лопастного винта вертушки). Затем осуществляется запуск воды. Если водоток начинает работать в напорном режиме, то проводятся работы по измерению расходов воды для градуировки сооружения. При градуировке сооружение может работать в двух режима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и свободном режиме истечения воды (фиг. 3, разрез 2-2 (А)) - фиксируется уровень воды в верхнем бьефе уровнемерной рейкой 8 и измеряется действующий напор Н, по которому впоследствии определяется расход воды по отградуированному графику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Н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и подпорном режиме истечения воды (фиг. 4, разрез 2-2 (Б)) проводится фиксация уровней воды в обеих бьефах по уровнемерным рейкам 8 и 9, по показаниям которых определяется действующий напор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и по нему – расход воды, используя в этом случае отградуированный графи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в водотоке при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= 1,5</w:t>
      </w:r>
      <w:r>
        <w:rPr>
          <w:i/>
          <w:sz w:val="22"/>
          <w:szCs w:val="22"/>
          <w:lang w:val="en-US"/>
        </w:rPr>
        <w:t>D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наблюдается не напорный режим истечения воды, то щит 3 опускается на дно 2 участка 1 канала и в нижний бьеф вода подается через водослив 4 (фиг. 5, разрез 2-2 (В)). В этом случае измеряется напор воды над водосливом 4, по которому впоследствии определяется расход воды по составленному расчетным путем графику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Н). Этот график может использоваться и при пропуске по водосливу 4 повышенных расходов вод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ое водомерное сооружение является устройством с улучшенными метрологическими характеристиками и позволяющее осуществлять учет воды при всех режимах истечения воды, пропускаемой через данное сооружение.</w:t>
      </w:r>
    </w:p>
    <w:p>
      <w:pPr>
        <w:pStyle w:val="41"/>
        <w:shd w:fill="auto" w:val="clear"/>
        <w:spacing w:lineRule="auto" w:line="240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41"/>
        <w:shd w:fill="auto" w:val="clear"/>
        <w:spacing w:lineRule="auto" w:line="240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>Водомерное сооружение, содержащее прямолинейный в плане участок канала с пря-молинейным продольным профилем дна, регулируемый вертикальный щит, нижняя часть которого выполнена в виде горизонтальной полки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и уровнемерные рейки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 что  дополнительно содержит установленное на щите подъемное устройство с винтовым подъемником, в верхней части щита предусмотрен прямоугольный водослив, при этом уровнемерные рейки размещены в уровнемерных колодцах, причем колодец в верхнем бьефе соединен с каналом посредством трубы, а в нижнем бьефе между колодцем и каналом имеется щ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Водомерное соору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805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иг.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Водомерное соору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915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2 (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70450" cy="248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Водомерное соору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2 (Б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30395" cy="255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иг. 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2 (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23740" cy="236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Фиг. </w:t>
      </w:r>
      <w:r>
        <w:rPr>
          <w:sz w:val="22"/>
          <w:szCs w:val="22"/>
          <w:lang w:val="en-US"/>
        </w:rPr>
        <w:t>5</w:t>
      </w:r>
    </w:p>
    <w:p>
      <w:pPr>
        <w:pStyle w:val="Normal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1</w:t>
    </w:r>
    <w:r>
      <w:rPr>
        <w:sz w:val="22"/>
        <w:szCs w:val="22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1pt">
    <w:name w:val="Основной текст (2)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2pt">
    <w:name w:val="Основной текст (2) + 13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  <w:lang w:bidi="ar-SA"/>
    </w:rPr>
  </w:style>
  <w:style w:type="character" w:styleId="2Impact95pt1pt">
    <w:name w:val="Основной текст (2) + Impact;9;5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720"/>
    </w:pPr>
    <w:rPr>
      <w:sz w:val="27"/>
      <w:szCs w:val="27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0:00Z</dcterms:created>
  <dc:creator>Зарема</dc:creator>
  <dc:description/>
  <cp:keywords/>
  <dc:language>en-US</dc:language>
  <cp:lastModifiedBy>Кенешбекова</cp:lastModifiedBy>
  <dcterms:modified xsi:type="dcterms:W3CDTF">2019-04-10T04:24:00Z</dcterms:modified>
  <cp:revision>5</cp:revision>
  <dc:subject/>
  <dc:title> </dc:title>
</cp:coreProperties>
</file>