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258107954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216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</w:rPr>
              <w:t>А61С 19/02</w:t>
            </w:r>
            <w:r>
              <w:rPr>
                <w:sz w:val="22"/>
                <w:szCs w:val="22"/>
              </w:rPr>
              <w:t xml:space="preserve"> (2015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2"/>
          <w:szCs w:val="22"/>
        </w:rPr>
        <w:t>под ответственность заявителя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60019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16.09.2015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</w:t>
      </w:r>
      <w:r>
        <w:rPr>
          <w:sz w:val="22"/>
          <w:lang w:val="ky-KG"/>
        </w:rPr>
        <w:t>0</w:t>
      </w:r>
      <w:r>
        <w:rPr>
          <w:sz w:val="22"/>
        </w:rPr>
        <w:t>.1</w:t>
      </w:r>
      <w:r>
        <w:rPr>
          <w:sz w:val="22"/>
          <w:lang w:val="ky-KG"/>
        </w:rPr>
        <w:t>1</w:t>
      </w:r>
      <w:r>
        <w:rPr>
          <w:sz w:val="22"/>
        </w:rPr>
        <w:t>.2016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1</w:t>
      </w:r>
      <w:r>
        <w:rPr>
          <w:sz w:val="22"/>
          <w:lang w:val="ky-KG"/>
        </w:rPr>
        <w:t>1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6) Фомин А. Д.; Костоломова Н. А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0840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, А61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12/00, 2001</w:t>
      </w:r>
    </w:p>
    <w:p>
      <w:pPr>
        <w:pStyle w:val="Normal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Стол стоматологический инструментальный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sz w:val="22"/>
          <w:szCs w:val="22"/>
        </w:rPr>
        <w:t>(57) Полезная модель относится к медицинскому оборудованию, а именно к устройствам для размещения медицинских инструментов и препаратов.</w:t>
      </w:r>
    </w:p>
    <w:p>
      <w:pPr>
        <w:pStyle w:val="32"/>
        <w:shd w:fill="auto" w:val="clear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Технической задачей полезной модели является разработка малогабаритного, устойчивого, многофункционального, удобного и безопасного в использовании инструментального стоматологического стола.</w:t>
      </w:r>
    </w:p>
    <w:p>
      <w:pPr>
        <w:pStyle w:val="32"/>
        <w:shd w:fill="auto" w:val="clear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Поставленная задача решается за счет того, что на столе стоматологическом инструментальном, включающем каркас, представляющий собой стойку, столешницы для размещения медикаментов и медицинских инструментов и панель с ячейками под медикаменты, стойка установлена на опору в виде тяжелого диска, столешницы свободно вращаются на 360° относительно стойки, а на панели с ячейками под медикаменты ячейки имеют различный диаметр.</w:t>
      </w:r>
    </w:p>
    <w:p>
      <w:pPr>
        <w:pStyle w:val="32"/>
        <w:shd w:fill="auto" w:val="clear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Стол стоматологический инструментальный дополнительно снабжен сжигателем использованных инъекционных игл. Также на панели под медикаменты имеется гнездо для картриджного шприц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 н. п. ф., 2 з. п. ф., 5 фиг.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Полезная модель относится к медицинскому оборудованию, а именно к устройствам для размещения медицинских инструментов и препаратов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Известен стол медицинский (стоматологический) «</w:t>
      </w:r>
      <w:r>
        <w:rPr>
          <w:sz w:val="22"/>
          <w:szCs w:val="22"/>
          <w:lang w:val="en-US"/>
        </w:rPr>
        <w:t>Viola</w:t>
      </w:r>
      <w:r>
        <w:rPr>
          <w:sz w:val="22"/>
          <w:szCs w:val="22"/>
        </w:rPr>
        <w:t>-1» (</w:t>
      </w:r>
      <w:hyperlink r:id="rId4">
        <w:r>
          <w:rPr>
            <w:rStyle w:val="InternetLink"/>
            <w:sz w:val="22"/>
            <w:szCs w:val="22"/>
          </w:rPr>
          <w:t>http://pribormed.com.ua/ ru/stoliki-medicinskie-smed-viola-l-smed-viola-2-smed-</w:t>
        </w:r>
      </w:hyperlink>
      <w:r>
        <w:rPr>
          <w:sz w:val="22"/>
          <w:szCs w:val="22"/>
        </w:rPr>
        <w:t>viola-3-ru.html), представляющий собой каркасную конструкцию с тремя стеклянными полочками и тремя ножками, каждая из которых стоит на колесе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К недостаткам можно отнести то, что стол не содержит ячеек для хранения флаконов, что может привести к падению флаконов. Стол медицинский не содержит тормозных устройств, что может привести к его незапланированному движению, что мешает работе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За прототип выбран столик передвижной медицинский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0840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, А61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12/00, 2001), включающий каркас с вертикальными стойками, установленными на колесах, и столешницами для размещения медикаментов и медицинских инструментов, средство для установки функционального узла и функциональный узел в виде инфузионной стойки, мусоросборник, тормозное устройство, установленное над колесами, подставку с углублениями под посуду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К недостатку прототипа можно отнести то, что функциональность столика передвижного медицинского ограничена, что обусловлено громоздкостью конструкции, затрудняющей его использование в небольших помещениях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Технической задачей полезной модели является разработка малогабаритного, устойчивого, многофункционального, удобного и безопасного в использовании инструментального стоматологического стола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Поставленная задача решается за счет того, что на столе стоматологическом инструментальном, включающем каркас, представляющий собой стойку, столешницы для размещения медикаментов и медицинских инструментов и панель с ячейками под медикаменты, стойка установлена на опору в виде тяжелого диска, столешницы свободно вращаются на 360° относительно стойки, а на панели с ячейками под медикаменты ячейки имеют различный диаметр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Стол стоматологический инструментальный дополнительно снабжен сжигателем использованных инъекционных игл. Также на панели под медикаменты имеется гнездо для картриджного шприца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Стол стоматологический инструментальный иллюстрируется чертежом, где на фиг. 1 изображен общий вид стола в сборе, на фиг. 2 - стойка на основании, на фиг. 3 - нижняя полка (вид сверху), на фиг. 4 - верхняя полка (вид сверху), на фиг. 5 - общий вид в рабочем виде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Стол стоматологический инструментальный включает опору 1, в центре которой имеется отверстие с резьбой, в которое ввинчивается стойка 2, на которой расположена электрическая розетка 3. На стойку 2 последовательно надеваются нижняя полка 4 и верхняя полка 5, на которой находится панель 6 с ячейками под медикаменты 7, гнездо для картриджного шприца 8 и сжигатель 9 для использованных инъекционных игл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Вращение полок 4 и 5 вокруг стойки 2 позволяет при минимальной рабочей площади приблизить полки с инструментами и препаратами к пациенту, стоматологу или ассистенту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Панель 6 с ячейками под медикаменты 7 освобождает рабочую зону стола и надежно фиксирует флаконы с расходными материалами и адгезивами, что не дает выпадать препаратам во время вращения полок 4 и 5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Стол электрифицирован, что позволяет во время работы стоматолога подключать необходимые приборы и инструменты, нап-ример, сжигатель для использованных инъекционных игл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Гнездо 8 позволяет удобно вынимать и фиксировать одной рукой картриджный шприц, что позволяет безопасно манипулировать шприцом, предотвращая травмирование стоматолога и ассистент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ол стоматологический инструментальный многофункционален, малогабаритен, устойчив на полу. Использование стола предлагаемой конструкции позволит значительно облегчить работу стоматолога и его ассистента. Ассистент врача во время работы может, не вставая со стула, приблизить или отодвинуть любую полку, заполнить необходимыми инструментами и средствами, а затем приблизить полки к рабочей зоне врач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rFonts w:eastAsia="Times New Roman"/>
          <w:vanish/>
          <w:sz w:val="22"/>
          <w:szCs w:val="22"/>
          <w:lang w:val="ru-RU" w:eastAsia="en-US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Стол стоматологический инструментальный, включающий каркас, представляющий собой стойку, столешницы для размещения медикаментов и медицинских инструментов и панель с ячейками под медикаменты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стойка установлена на опору в виде тяжелого диска, столешницы свободно вращаются на 360° относительно стойки, а на панели с ячейками под медикаменты ячейки имеют различный диамет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Стол стоматологический инструментальный по п. 1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стол дополнительно снабжен сжигателем использованных инъекционных иг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тол стоматологический инструментальный по п. 1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на панели под медикаменты имеется гнездо для картриджного шпр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Стол стоматологический инструмент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42995" cy="3590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 w:before="0" w:after="0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Фиг. 1</w:t>
      </w:r>
    </w:p>
    <w:p>
      <w:pPr>
        <w:pStyle w:val="32"/>
        <w:shd w:fill="auto" w:val="clear"/>
        <w:spacing w:lineRule="auto" w:line="240" w:before="0" w:after="0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Стол стоматологический инструментальный</w:t>
      </w:r>
    </w:p>
    <w:p>
      <w:pPr>
        <w:pStyle w:val="32"/>
        <w:shd w:fill="auto" w:val="clear"/>
        <w:spacing w:lineRule="auto" w:line="240" w:before="0" w:after="0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7095" cy="3688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 w:before="0" w:after="0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Фиг. 2</w:t>
      </w:r>
    </w:p>
    <w:p>
      <w:pPr>
        <w:pStyle w:val="32"/>
        <w:shd w:fill="auto" w:val="clear"/>
        <w:spacing w:lineRule="auto" w:line="240" w:before="0" w:after="0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39540" cy="2051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Стол стоматологический инструменталь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CLUDEPICTURE  "C:\\Users\\EA5B~1\\AppData\\Local\\Temp\\FineReader10\\media\\image4.jpeg" \* MERGEFORMATINET  INCLUDEPICTURE  "C:\\Users\\EA5B~1\\AppData\\Local\\Temp\\FineReader10\\media\\image4.jpeg" \* MERGEFORMATINET  INCLUDEPICTURE  "C:\\Users\\EA5B~1\\AppData\\Local\\Temp\\FineReader10\\media\\image4.jpeg" \* MERGEFORMATINET </w:t>
      </w:r>
      <w:r>
        <w:rPr>
          <w:sz w:val="22"/>
          <w:szCs w:val="22"/>
        </w:rPr>
        <w:drawing>
          <wp:inline distT="0" distB="0" distL="0" distR="0">
            <wp:extent cx="3908425" cy="2975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4845" cy="34093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5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3pt1pt">
    <w:name w:val="Основной текст (2) + 13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3pt2pt">
    <w:name w:val="Основной текст (2) + 13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720"/>
    </w:pPr>
    <w:rPr>
      <w:sz w:val="27"/>
      <w:szCs w:val="27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pribormed.com.ua/ ru/stoliki-medicinskie-smed-viola-l-smed-viola-2-smed-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8:00Z</dcterms:created>
  <dc:creator>Зарема</dc:creator>
  <dc:description/>
  <cp:keywords/>
  <dc:language>en-US</dc:language>
  <cp:lastModifiedBy>Кенешбекова</cp:lastModifiedBy>
  <dcterms:modified xsi:type="dcterms:W3CDTF">2019-04-10T04:24:00Z</dcterms:modified>
  <cp:revision>5</cp:revision>
  <dc:subject/>
  <dc:title> </dc:title>
</cp:coreProperties>
</file>