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830636555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215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A6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(2015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1) 20150018.2</w:t>
      </w:r>
    </w:p>
    <w:p>
      <w:pPr>
        <w:pStyle w:val="Normal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2) 15.10.2015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en-US"/>
        </w:rPr>
        <w:t>(46) 3</w:t>
      </w:r>
      <w:r>
        <w:rPr>
          <w:sz w:val="22"/>
          <w:lang w:val="ky-KG"/>
        </w:rPr>
        <w:t>0</w:t>
      </w:r>
      <w:r>
        <w:rPr>
          <w:sz w:val="22"/>
          <w:lang w:val="en-US"/>
        </w:rPr>
        <w:t>.1</w:t>
      </w:r>
      <w:r>
        <w:rPr>
          <w:sz w:val="22"/>
          <w:lang w:val="ky-KG"/>
        </w:rPr>
        <w:t>1</w:t>
      </w:r>
      <w:r>
        <w:rPr>
          <w:sz w:val="22"/>
          <w:lang w:val="en-US"/>
        </w:rPr>
        <w:t xml:space="preserve">.2016, </w:t>
      </w:r>
      <w:r>
        <w:rPr>
          <w:sz w:val="22"/>
        </w:rPr>
        <w:t>Бюл</w:t>
      </w:r>
      <w:r>
        <w:rPr>
          <w:sz w:val="22"/>
          <w:lang w:val="en-US"/>
        </w:rPr>
        <w:t>. № 1</w:t>
      </w:r>
      <w:r>
        <w:rPr>
          <w:sz w:val="22"/>
          <w:lang w:val="ky-KG"/>
        </w:rPr>
        <w:t>1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Мурзалиев А. Д.; Мурзалиев А. Д.; Мурзалиева Б. А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(</w:t>
      </w:r>
      <w:hyperlink r:id="rId4">
        <w:r>
          <w:rPr>
            <w:rStyle w:val="InternetLink"/>
            <w:sz w:val="22"/>
            <w:szCs w:val="22"/>
          </w:rPr>
          <w:t>http://abirplus.ru/895i.Shipcy-dlya-razdviganiya-kraev-koronki.htm</w:t>
        </w:r>
      </w:hyperlink>
      <w:r>
        <w:rPr>
          <w:sz w:val="22"/>
          <w:szCs w:val="22"/>
          <w:lang w:val="en-US"/>
        </w:rPr>
        <w:t>l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(54) Щипцы для расширения краев коронки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57) Полезная модель относится к медицине, а именно к стоматологии, и предназначена для расширения краев коронок при снятии, после их разрезания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разработка конструкции щипцов, обеспечивающей более удобный доступ к коронкам зубов и предотвращающей соскальзывание её щечек с прорези в коронке.</w:t>
      </w:r>
    </w:p>
    <w:p>
      <w:pPr>
        <w:pStyle w:val="21"/>
        <w:shd w:fill="auto" w:val="clear"/>
        <w:spacing w:lineRule="auto" w:line="240" w:before="0" w:after="0"/>
        <w:ind w:firstLine="426"/>
        <w:rPr/>
      </w:pPr>
      <w:r>
        <w:rPr>
          <w:sz w:val="22"/>
          <w:szCs w:val="22"/>
        </w:rPr>
        <w:t>Поставленная задача решается в щипцах для расширения краев коронки, включающих рукоятку в виде двух бранш, сочлененных осью, выполненную под углом рабочую часть с щёчками на их концах, где щечки выполнены в виде прямоугольных параллелепипедов, а на их концах имеются перпендикулярно расположенные, заостренные к концам треугольные выступы, и угол наклона рабочей части составляет от 120 до 125 градусов к одной из бранш.</w:t>
      </w:r>
    </w:p>
    <w:p>
      <w:pPr>
        <w:pStyle w:val="21"/>
        <w:shd w:fill="auto" w:val="clear"/>
        <w:spacing w:lineRule="auto" w:line="240" w:before="0" w:after="0"/>
        <w:ind w:firstLine="426"/>
        <w:rPr/>
      </w:pPr>
      <w:r>
        <w:rPr>
          <w:sz w:val="22"/>
          <w:szCs w:val="22"/>
        </w:rPr>
        <w:t>Преимуществами данной полезной модели являются: более удобный доступ к коронкам зубов, удобство снятия коронок в области жевательных зубов, дешевизна и простота изготовления, подлежат стерилизации.</w:t>
      </w:r>
    </w:p>
    <w:p>
      <w:pPr>
        <w:pStyle w:val="21"/>
        <w:shd w:fill="auto" w:val="clear"/>
        <w:spacing w:lineRule="auto" w:line="240" w:before="0" w:after="0"/>
        <w:ind w:firstLine="426"/>
        <w:rPr/>
      </w:pPr>
      <w:r>
        <w:rPr>
          <w:sz w:val="22"/>
          <w:szCs w:val="22"/>
        </w:rPr>
        <w:t>1 н. п. ф., 1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41"/>
        <w:shd w:fill="auto" w:val="clear"/>
        <w:spacing w:lineRule="auto" w:line="240"/>
        <w:ind w:firstLine="567"/>
        <w:jc w:val="both"/>
        <w:rPr/>
      </w:pPr>
      <w:r>
        <w:rPr>
          <w:vanish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езная модель относится к медицине, а именно к стоматологии, и предназначена для расширения краев коронок при  снятии, после их разрезания.</w:t>
      </w:r>
    </w:p>
    <w:p>
      <w:pPr>
        <w:pStyle w:val="4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снятии коронок существует вероятность повреждения поверхности зуба, так как стоматологи обычно применяют несложные приспособления в виде шпателей или отверток. </w:t>
      </w:r>
    </w:p>
    <w:p>
      <w:pPr>
        <w:pStyle w:val="4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литературы известен инструмент для расширения коронки, состоящий из рукоятки с рабочей частью в виде прямоугольного параллепипеда, который вставляют в прорезь коронки. Поворачивая инструмент в горизонтальной плоскости, края коронки раздвигают, после чего коронку удаляют (каталог фирмы Наири на её сайт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airi-x.ru/catalogue-cid-4.html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4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достатком инструмента является неудобство при использовании, а также в возможность соскальзывания из прорези, при не соответствующей по размерам толщине коронк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Известны щипцы для снятия коронок</w:t>
      </w:r>
      <w:r>
        <w:rPr>
          <w:rStyle w:val="2Impact95pt1pt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состоящие из рукоятки в виде бранш и рабочей части с подпружиненными щечками в верхней из бранш на её торце. Раздвижение щечек осуществляют введением рабочей части в виде клина нижней бранши в специальную подпружиненную прорезь между щечками. Вставляя щечки торцем в прорезь коронки, её края расширяют (каталог фирмы Наири на её сайте </w:t>
      </w:r>
      <w:hyperlink r:id="rId6">
        <w:r>
          <w:rPr>
            <w:rStyle w:val="InternetLink"/>
            <w:sz w:val="22"/>
            <w:szCs w:val="22"/>
          </w:rPr>
          <w:t>http://www.nairi-x.ru/catalogue-gid-4209.html</w:t>
        </w:r>
      </w:hyperlink>
      <w:r>
        <w:rPr>
          <w:sz w:val="22"/>
          <w:szCs w:val="22"/>
        </w:rPr>
        <w:t>)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Недостаток щипцов в сложности конструкции, т. к. для расхождения щечек рабочей части при сжатии рукоятки в прорезь рабочей части вводится клин рабочей части нижней бранши, что обуславливает конструкцию щипцов, а также в том, что рабочая часть щипцов может соскальзывать с прорези в коронк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Известны щипцы для раздвигания краев коронки</w:t>
      </w:r>
      <w:r>
        <w:rPr>
          <w:sz w:val="22"/>
          <w:szCs w:val="22"/>
          <w:lang w:eastAsia="en-US" w:bidi="en-US"/>
        </w:rPr>
        <w:t xml:space="preserve">, </w:t>
      </w:r>
      <w:r>
        <w:rPr>
          <w:sz w:val="22"/>
          <w:szCs w:val="22"/>
        </w:rPr>
        <w:t>состоящие из рукоятки в виде двух бранш, сочлененных осью и щёчек каталог фирмы АбирПлюс на её сайте (</w:t>
      </w:r>
      <w:hyperlink r:id="rId7">
        <w:r>
          <w:rPr>
            <w:rStyle w:val="InternetLink"/>
            <w:sz w:val="22"/>
            <w:szCs w:val="22"/>
          </w:rPr>
          <w:t>http://abirplus. ru/895i.Shipcy-dlya-razdviganiya-kraev-koronki. htm</w:t>
        </w:r>
      </w:hyperlink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Недостаток щипцов в неудобном расположении для доступа к коронке рабочей части щипцов и щёчек под углом около 90 градусов, по отношению к бранше и в возможности соскальзывания щёчек с прорези в коронке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Задачей полезной модели является разработка конструкции щипцов, обеспечивающей более удобный доступ к коронкам зубов и предотвращающей соскальзывание её щечек с прорези в коронке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Поставленная задача решается в щипцах для расширения краев коронки, включающих рукоятку в виде двух бранш, сочлененных осью, выполненную под углом рабочую часть с щёчками на их концах, где щечки выполнены в виде прямоугольных параллелепипедов, а на их концах имеются перпендикулярно расположенные, заостренные к концам треугольные выступы, и угол наклона рабочей части составляет от 120 до 125 градусов к одной из бранш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Конструкция щипцов поясняется фиг. 1, где 1, 2 - бранши; 3 - ось; 4, 5 - рабочие части; 6, 7 - щечки; 8, 9 - треугольные выступы; 10 - пружина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Щипцы состоят из рукоятки в виде двух бранш 1 и 2, сочлененных шарнирно осью 3, рабочих частей 4 и 5 со щечками 6 и 7 с заостренными треугольными выступами 8 и 9 и пружиной 10. Угол между рабочей частью 4 и браншей 1 может составлять от 120 до 125 градусов. Тонкие заостренные треугольные выступы 8 и 9 расположены перпендикулярно щечкам 6 и 7, соответственно.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Щипцы используются следующим образом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Бранши 1 и 2 рукоятки сжимают, при этом сжимается пружина 10. Также прижимаются друг к другу щечки 6 и 7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оскими краями щечки 6 и 7 щипцов вставляют в прорезь в коронке, при этом выступы 8 и 9 входят между коронкой и зубом. При разжимании бранш 1 и 2 щечки расходятся, выступы 8 и 9 глубже входят между коронкой и зубом, предотвращая соскальзывание, и раздвигают края коронки. Рабочая часть щипцов 4 и 5, выполненная под углом от 120 до 125 градусов, позволяет более удобно подступать к любым зубам челюст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Изготовлено 4 щипцов по данной полезной модели. Отзывы положительные, особенно удобны они для неопытных стоматолог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еимуществами данной полезной модели являются: более удобный доступ к коронкам зубов, удобство снятия коронок в области жевательных зубов, дешевизна и простота изготовления, подлежат стерилиз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vanish/>
          <w:sz w:val="22"/>
          <w:szCs w:val="22"/>
          <w:lang w:val="ru-RU" w:eastAsia="en-US"/>
        </w:rPr>
      </w:pPr>
      <w:r>
        <w:rPr>
          <w:rFonts w:eastAsia="Calibri"/>
          <w:vanish/>
          <w:sz w:val="22"/>
          <w:szCs w:val="22"/>
          <w:lang w:val="ru-RU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Щипцы для расширения краев коронки, включающие рукоятку в виде двух бранш, сочлененных осью, выполненную под углом рабочую часть с щёчками на их концах,  </w:t>
      </w:r>
      <w:r>
        <w:rPr>
          <w:spacing w:val="40"/>
          <w:sz w:val="22"/>
          <w:szCs w:val="22"/>
        </w:rPr>
        <w:t>отличающиеся</w:t>
      </w:r>
      <w:r>
        <w:rPr>
          <w:sz w:val="22"/>
          <w:szCs w:val="22"/>
        </w:rPr>
        <w:t xml:space="preserve"> тем, что  щечки  выполнены в виде прямоугольных параллелепипедов, а на их концах имеются перпендикулярно расположенные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заостренные к концам треугольные выступы и угол наклона рабочей части составляет от 120 до 125 градусов к одной из бранш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>
          <w:sz w:val="22"/>
        </w:rPr>
      </w:pPr>
      <w:r>
        <w:rPr>
          <w:rFonts w:eastAsia="Times New Roman"/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ипцы для расширения краев коро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shd w:fill="auto" w:val="clear"/>
        <w:spacing w:lineRule="auto" w:line="240"/>
        <w:jc w:val="center"/>
        <w:rPr/>
      </w:pPr>
      <w:r>
        <w:rPr/>
        <w:drawing>
          <wp:inline distT="0" distB="0" distL="0" distR="0">
            <wp:extent cx="2743835" cy="520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3pt1pt">
    <w:name w:val="Основной текст (2) + 13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3pt2pt">
    <w:name w:val="Основной текст (2) + 13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  <w:lang w:bidi="ar-SA"/>
    </w:rPr>
  </w:style>
  <w:style w:type="character" w:styleId="2Impact95pt1pt">
    <w:name w:val="Основной текст (2) + Impact;9;5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720"/>
    </w:pPr>
    <w:rPr>
      <w:sz w:val="27"/>
      <w:szCs w:val="27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" TargetMode="External"/><Relationship Id="rId5" Type="http://schemas.openxmlformats.org/officeDocument/2006/relationships/hyperlink" Target="http://nairi-x.ru/catalogue-cid-4.html" TargetMode="External"/><Relationship Id="rId6" Type="http://schemas.openxmlformats.org/officeDocument/2006/relationships/hyperlink" Target="http://www.nairi-x.ru/catalogue-gid-4209.html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Зарема</dc:creator>
  <dc:description/>
  <cp:keywords/>
  <dc:language>en-US</dc:language>
  <cp:lastModifiedBy>Кенешбекова</cp:lastModifiedBy>
  <dcterms:modified xsi:type="dcterms:W3CDTF">2019-04-10T04:28:00Z</dcterms:modified>
  <cp:revision>5</cp:revision>
  <dc:subject/>
  <dc:title> </dc:title>
</cp:coreProperties>
</file>