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6544"/>
      </w:tblGrid>
      <w:tr>
        <w:trPr/>
        <w:tc>
          <w:tcPr>
            <w:tcW w:w="2816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b/>
              </w:rPr>
              <w:object w:dxaOrig="1873" w:dyaOrig="182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3.65pt;height:91.1pt" filled="f" o:ole="">
                  <v:imagedata r:id="rId3" o:title=""/>
                </v:shape>
                <o:OLEObject Type="Embed" ProgID="" ShapeID="ole_rId2" DrawAspect="Content" ObjectID="_1828206672" r:id="rId2"/>
              </w:object>
            </w:r>
          </w:p>
        </w:tc>
        <w:tc>
          <w:tcPr>
            <w:tcW w:w="6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(19) </w:t>
            </w:r>
            <w:r>
              <w:rPr>
                <w:b/>
                <w:sz w:val="28"/>
                <w:szCs w:val="28"/>
                <w:lang w:val="en-US"/>
              </w:rPr>
              <w:t xml:space="preserve">KG </w:t>
            </w:r>
            <w:r>
              <w:rPr>
                <w:sz w:val="28"/>
                <w:szCs w:val="28"/>
                <w:lang w:val="en-US"/>
              </w:rPr>
              <w:t>(11)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21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3)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U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(51) </w:t>
            </w:r>
            <w:r>
              <w:rPr>
                <w:b/>
                <w:i/>
                <w:sz w:val="28"/>
                <w:szCs w:val="28"/>
                <w:lang w:val="en-US"/>
              </w:rPr>
              <w:t>G</w:t>
            </w:r>
            <w:r>
              <w:rPr>
                <w:b/>
                <w:i/>
                <w:sz w:val="28"/>
                <w:szCs w:val="28"/>
              </w:rPr>
              <w:t>01</w:t>
            </w:r>
            <w:r>
              <w:rPr>
                <w:b/>
                <w:i/>
                <w:sz w:val="28"/>
                <w:szCs w:val="28"/>
                <w:lang w:val="en-US"/>
              </w:rPr>
              <w:t>R</w:t>
            </w:r>
            <w:r>
              <w:rPr>
                <w:b/>
                <w:i/>
                <w:sz w:val="28"/>
                <w:szCs w:val="28"/>
              </w:rPr>
              <w:t xml:space="preserve"> 15/12</w:t>
            </w:r>
            <w:r>
              <w:rPr>
                <w:sz w:val="28"/>
                <w:szCs w:val="28"/>
              </w:rPr>
              <w:t xml:space="preserve"> (2016.01)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G0</w:t>
            </w:r>
            <w:r>
              <w:rPr>
                <w:b/>
                <w:i/>
                <w:sz w:val="28"/>
                <w:szCs w:val="28"/>
              </w:rPr>
              <w:t>1</w:t>
            </w:r>
            <w:r>
              <w:rPr>
                <w:b/>
                <w:i/>
                <w:sz w:val="28"/>
                <w:szCs w:val="28"/>
                <w:lang w:val="en-US"/>
              </w:rPr>
              <w:t>R 19/25</w:t>
            </w:r>
            <w:r>
              <w:rPr>
                <w:sz w:val="28"/>
                <w:szCs w:val="28"/>
              </w:rPr>
              <w:t xml:space="preserve"> (2016.01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</w:tbl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ГОСУДАРСТВЕННАЯ СЛУЖБА ИНТЕЛЛЕКТУАЛЬНОЙ СОБСТВЕННОСТИ </w:t>
      </w:r>
      <w:r>
        <w:rPr>
          <w:caps/>
          <w:sz w:val="24"/>
          <w:szCs w:val="24"/>
        </w:rPr>
        <w:t xml:space="preserve">и инноваций при Правительстве </w:t>
      </w:r>
      <w:r>
        <w:rPr>
          <w:sz w:val="24"/>
          <w:szCs w:val="24"/>
        </w:rPr>
        <w:t>КЫРГЫЗСКОЙ РЕСПУБЛИКИ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 xml:space="preserve">(12) </w:t>
      </w:r>
      <w:r>
        <w:rPr>
          <w:b/>
          <w:sz w:val="28"/>
          <w:szCs w:val="28"/>
        </w:rPr>
        <w:t xml:space="preserve">ОПИСАНИЕ ПОЛЕЗНОЙ МОДЕЛИ </w:t>
      </w:r>
      <w:r>
        <w:rPr>
          <w:b/>
          <w:sz w:val="24"/>
        </w:rPr>
        <w:t>к патенту Кыргызской Республики под ответственность заявителя</w:t>
      </w:r>
    </w:p>
    <w:p>
      <w:pPr>
        <w:pStyle w:val="TextBody"/>
        <w:widowControl w:val="false"/>
        <w:spacing w:before="0" w:after="0"/>
        <w:jc w:val="both"/>
        <w:rPr>
          <w:vanish/>
          <w:sz w:val="22"/>
          <w:szCs w:val="22"/>
          <w:lang w:val="en-US" w:eastAsia="en-US"/>
        </w:rPr>
      </w:pPr>
      <w:r>
        <w:rPr>
          <w:vanish/>
          <w:sz w:val="22"/>
          <w:szCs w:val="22"/>
          <w:lang w:val="en-US" w:eastAsia="en-US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(21) 20160009.2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(22) 24.03.2016</w:t>
      </w:r>
    </w:p>
    <w:p>
      <w:pPr>
        <w:pStyle w:val="Normal"/>
        <w:jc w:val="both"/>
        <w:rPr/>
      </w:pPr>
      <w:r>
        <w:rPr>
          <w:sz w:val="22"/>
        </w:rPr>
        <w:t>(46) 31.10.2016, Бюл. № 10</w:t>
      </w:r>
    </w:p>
    <w:p>
      <w:pPr>
        <w:pStyle w:val="Normal"/>
        <w:jc w:val="both"/>
        <w:rPr/>
      </w:pPr>
      <w:r>
        <w:rPr>
          <w:sz w:val="22"/>
          <w:szCs w:val="22"/>
        </w:rPr>
        <w:t>(71) Институт автоматики и информационных технологий НАН КР  (</w:t>
      </w:r>
      <w:r>
        <w:rPr>
          <w:sz w:val="22"/>
          <w:szCs w:val="22"/>
          <w:lang w:val="en-US"/>
        </w:rPr>
        <w:t>KG</w:t>
      </w:r>
      <w:r>
        <w:rPr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sz w:val="22"/>
          <w:szCs w:val="22"/>
        </w:rPr>
        <w:t>(72) Цыбов Н. Н.; Шаршеналиев Ж.  (</w:t>
      </w:r>
      <w:r>
        <w:rPr>
          <w:sz w:val="22"/>
          <w:szCs w:val="22"/>
          <w:lang w:val="en-US"/>
        </w:rPr>
        <w:t>KG</w:t>
      </w:r>
      <w:r>
        <w:rPr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sz w:val="22"/>
          <w:szCs w:val="22"/>
        </w:rPr>
        <w:t>(73) Институт автоматики и информационных технологий НАН КР  (</w:t>
      </w:r>
      <w:r>
        <w:rPr>
          <w:sz w:val="22"/>
          <w:szCs w:val="22"/>
          <w:lang w:val="en-US"/>
        </w:rPr>
        <w:t>KG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  <w:t xml:space="preserve">(56) </w:t>
      </w:r>
      <w:r>
        <w:rPr>
          <w:color w:val="000000"/>
          <w:sz w:val="22"/>
          <w:szCs w:val="22"/>
        </w:rPr>
        <w:t>Патент RU № 2482501, C2, кл. G01R 15/12, 2013</w:t>
      </w:r>
    </w:p>
    <w:p>
      <w:pPr>
        <w:pStyle w:val="Normal"/>
        <w:jc w:val="both"/>
        <w:rPr/>
      </w:pPr>
      <w:r>
        <w:rPr>
          <w:sz w:val="22"/>
          <w:szCs w:val="22"/>
        </w:rPr>
        <w:t>(54)</w:t>
      </w:r>
      <w:r>
        <w:rPr>
          <w:b/>
          <w:sz w:val="22"/>
          <w:szCs w:val="22"/>
        </w:rPr>
        <w:t xml:space="preserve"> Многофункциональный мультиметр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57) Полезная модель относится к измерительно-вычислительной технике и может быть использована для измерения параметров электрических цепей и исследования сигналов разнообразных классов форм, в том числе неповторяющихся и одиночных импульсов. 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Задачей полезной модели является расширение функциональных возможностей устройства, а именно введение функций опре-деления </w:t>
      </w:r>
      <w:r>
        <w:rPr>
          <w:color w:val="000000"/>
          <w:sz w:val="22"/>
          <w:szCs w:val="22"/>
          <w:lang w:val="en-US"/>
        </w:rPr>
        <w:t>cos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i/>
          <w:sz w:val="22"/>
          <w:szCs w:val="22"/>
        </w:rPr>
        <w:t></w:t>
      </w:r>
      <w:r>
        <w:rPr>
          <w:color w:val="000000"/>
          <w:sz w:val="22"/>
          <w:szCs w:val="22"/>
        </w:rPr>
        <w:t>, активной, реактивной и полной мощности переменного напряжения, а также повышение точности измерений при увеличении быстродействия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Поставленная задача решается тем, что многофункциональный мультиметр, содержащий центральный процессор, монитор, блок делителей напряжения и калибровки, блок коммутации пределов измерения, входные клеммы измерения и </w:t>
      </w:r>
      <w:r>
        <w:rPr>
          <w:sz w:val="22"/>
          <w:szCs w:val="22"/>
        </w:rPr>
        <w:t>аналого-цифровой преобразователь (</w:t>
      </w:r>
      <w:r>
        <w:rPr>
          <w:color w:val="000000"/>
          <w:sz w:val="22"/>
          <w:szCs w:val="22"/>
        </w:rPr>
        <w:t>АЦП), дополнительно содержит контроллеры амплитуды и длительности полуволны, блок анализа полуволн с встроенными в него АЦП положительной полуволны и АЦП отрицательной полуволны, входной анализатор с встроенным в него входным АЦП, три декадных усилителя, первый из которых встроен в блок коммутации пределов измерения, при этом входная клемма для измерения напряжения, частоты и сопротивления соединена с блоком делителей напряжения и калибровки, который соединен с блоком коммутации пределов измерения, а входные клеммы для измерения частоты и тока до 0.5А и до 30А соединены со вторым и третьим декадными усилителями соответственно через шунты, причем выходы блока коммутации пределов измерения, второго и третьего декадных усилителей соединены с входным анализатором, который соединен с центральным процессором и блоком анализа полуволн, соединенным с контроллерами амплитуды и длительности полуволны, при этом центральный процессор соединен с блоком коммутации пределов измерения, контроллерами амплитуды и длительности полуволны, а также с монитором, имеющим панель управления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 н. п. ф., 1 фиг.</w:t>
      </w:r>
    </w:p>
    <w:p>
      <w:pPr>
        <w:pStyle w:val="Normal"/>
        <w:spacing w:before="0" w:after="0"/>
        <w:ind w:firstLine="567"/>
        <w:contextualSpacing/>
        <w:jc w:val="both"/>
        <w:rPr>
          <w:vanish/>
          <w:color w:val="000000"/>
          <w:sz w:val="22"/>
          <w:szCs w:val="22"/>
          <w:lang w:val="en-US" w:eastAsia="en-US"/>
        </w:rPr>
      </w:pPr>
      <w:r>
        <w:rPr>
          <w:vanish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vanish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Полезная модель относится к измерительно-вычислительной технике и может быть использована для измерения параметров электрических цепей и исследования сигналов разнообразных классов форм, в том числе неповторяющихся и одиночных импульсов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Известен цифровой мультиметр с автоматическим выбором функции измерения, взятый в качестве прототипа, содержащий терминал ввода с тремя контактами для подсоединения к ним объекта измерений, последовательно связанные быстрый аналого-циф-ровой преобразователь (АЦП), микропроцессор анализа и обработки и дисплей, а также программно управляемый источник питания, выполненный с возможностью подачи на объект измерений переменного или постоянного тока и подключенный к микропроцессору и к первому контакту терминала и через одно сопротивление к АЦП, который через делитель напряжения с группой сопротивлений подключен ко второму контакту терминала, и непосредственно</w:t>
      </w:r>
      <w:r>
        <w:rPr>
          <w:color w:val="000000"/>
          <w:sz w:val="22"/>
          <w:szCs w:val="22"/>
        </w:rPr>
        <w:t xml:space="preserve"> к третьему контакту терминала, связанному со вторым контактом терминала через другое сопротивление, выполненное с возможностью приложения к нему измеряемого тока через второй и третий контакты терминала, первый и второй контакты которого выполнены с возможностью подсоединения к ним объекта из группы: резистор, конденсатор, катушка индуктивности, диод, причем микропроцессор выполнен с возможностью неоднократного опроса наличия, определения значения и полярности напряжения на контактах терминала, сравнения с пороговым значением и определения вида измеряемого объекта из указанной выше группы, и снабжен средствами управления видом напряжения, подаваемого источником питания, управления коммутатором АЦП для выбора метода и диапазона измерений с задействованием соответствующего сопротивления из состава делителя напряжения, а дисплей - с возможностью визуального отображения числового, амплитудного и эффективного значений, а также графического отображения результатов измерения и форм входного сигнала (Патент RU № 2482501, C2, кл. G01R 15/12, 2013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Недостатком прототипа является недостаточная функциональность, </w:t>
      </w:r>
      <w:r>
        <w:rPr>
          <w:color w:val="000000"/>
          <w:sz w:val="22"/>
          <w:szCs w:val="22"/>
        </w:rPr>
        <w:t xml:space="preserve">сравнительно малая точность измерений исследуемого сигнала, отсутствие функции раздельного анализа каждой полуволны измеряемого сигнала, отсутствие функции определения </w:t>
      </w:r>
      <w:r>
        <w:rPr>
          <w:sz w:val="22"/>
          <w:szCs w:val="22"/>
          <w:lang w:val="en-US"/>
        </w:rPr>
        <w:t>cos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i/>
          <w:sz w:val="22"/>
          <w:szCs w:val="22"/>
        </w:rPr>
        <w:t></w:t>
      </w:r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активной, реактивной и полной мощности переменного напряж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Задачей полезной модели является расширение функциональных возможностей устройства, а именно введение функций определения </w:t>
      </w:r>
      <w:r>
        <w:rPr>
          <w:color w:val="000000"/>
          <w:sz w:val="22"/>
          <w:szCs w:val="22"/>
          <w:lang w:val="en-US"/>
        </w:rPr>
        <w:t>cos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i/>
          <w:sz w:val="22"/>
          <w:szCs w:val="22"/>
        </w:rPr>
        <w:t></w:t>
      </w:r>
      <w:r>
        <w:rPr>
          <w:color w:val="000000"/>
          <w:sz w:val="22"/>
          <w:szCs w:val="22"/>
        </w:rPr>
        <w:t>, активной, реактивной и полной мощности переменного напряжения, а также повышение точности измерений при увеличении быстродействия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Поставленная задача решается тем, что многофункциональный мультиметр, содержащий центральный процессор, монитор, блок делителей напряжения и калибровки, блок коммутации пределов измерения, входные клеммы измерения и АЦП, дополнительно содержит контроллеры амплитуды и длительности полуволны, блок анализа полуволн с встроенными в него АЦП положительной полуволны и АЦП отрицательной полуволны, входной анализатор с встроенным в него входным АЦП, три декадных усилителя, первый из которых встроен в блок коммутации пределов измерения, при этом входная клемма для измерения напряжения, частоты и сопротивления соединена с блоком делителей напряжения и калибровки, который соединен с блоком коммутации пределов измерения, а входные клеммы для измерения частоты и тока до 0.5А и до 30А соединены со вторым и третьим декадными усилителями соответственно через шунты, причем выходы блока коммутации пределов измерения, второго и третьего декадных усилителей соединены с входным анализатором, который соединен с центральным процессором и блоком анализа полуволн, соединенным с контроллерами амплитуды и длительности полуволны, при этом центральный процессор соединен с блоком коммутации пределов измерения, контроллерами амплитуды и длительности полуволны, а также с монитором, имеющим панель управления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фигуре изображена упрощенная структурная схема многофункционального мультиметра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Многофункциональный мультиметр содержит центральный процессор 1, соединенный с монитором 2, содержащим панель управления 3, а также с контроллером 4 амплитуды и контроллером 5 длительности полуволны, которые соединены с блоком 6 анализа полуволн, содержащим АЦП 7 положительной полуволны и АЦП 8 отрицательной полуволны. Блок 6 анализа полуволн соединен с входным анализатором 9, содержащим входной АЦП 10, а входной анализатор 9 соединен с блоком 11 коммутации пределов измерения, содержащим первый декадный усилитель 12. Мультиметр содержит также второй декадный усилитель 13, соединенный с входным анализатором 9 и с первым шунтом 14, третий декадный усилитель 15, соединенный с входным анализатором 9 и со вторым шунтом 16. Блок 11 коммутации пределов измерения через блок 17 делителей напряжения и калибровки соединен с входной клеммой 18 измерения напряжения, частоты и сопротивления. Первый 14 и второй 16 шунты соединены соответственно с входными клеммами 19 и 20 для измерения частоты и тока до 0.5А и для измерения частоты и тока до 30А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Многофункциональный мультиметр </w:t>
      </w:r>
      <w:r>
        <w:rPr>
          <w:sz w:val="22"/>
          <w:szCs w:val="22"/>
        </w:rPr>
        <w:t>работает следующим образо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и включении мультиметр настраивается на максимально допустимое входное напряжение 1000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посредством соединения </w:t>
      </w:r>
      <w:r>
        <w:rPr>
          <w:color w:val="000000"/>
          <w:sz w:val="22"/>
          <w:szCs w:val="22"/>
        </w:rPr>
        <w:t>блока</w:t>
      </w:r>
      <w:r>
        <w:rPr>
          <w:sz w:val="22"/>
          <w:szCs w:val="22"/>
        </w:rPr>
        <w:t xml:space="preserve"> 11 коммутации пределов измерения  с нижним плечом </w:t>
      </w:r>
      <w:r>
        <w:rPr>
          <w:color w:val="000000"/>
          <w:sz w:val="22"/>
          <w:szCs w:val="22"/>
        </w:rPr>
        <w:t>блока</w:t>
      </w:r>
      <w:r>
        <w:rPr>
          <w:sz w:val="22"/>
          <w:szCs w:val="22"/>
        </w:rPr>
        <w:t xml:space="preserve"> 17 делителей напряжения и калибровки в целях предотвращения перегрузки по входу. Режим периода измерения (время, в течение которого будет обрабатываться информация и определятся усредненные значения измеряемого сигнала) автоматически устанавливается 0.1 сек. Для выбора и изменения периода измерения необходимо с панели управления 3 в ручном режиме ввести необходимое значение периода измерения из ряда 10, 1, 0.5, 0.1, 0.5 · 10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>, 10</w:t>
      </w:r>
      <w:r>
        <w:rPr>
          <w:sz w:val="22"/>
          <w:szCs w:val="22"/>
          <w:vertAlign w:val="superscript"/>
        </w:rPr>
        <w:t>-2</w:t>
      </w:r>
      <w:r>
        <w:rPr>
          <w:sz w:val="22"/>
          <w:szCs w:val="22"/>
        </w:rPr>
        <w:t>, 0.5 · 10</w:t>
      </w:r>
      <w:r>
        <w:rPr>
          <w:sz w:val="22"/>
          <w:szCs w:val="22"/>
          <w:vertAlign w:val="superscript"/>
        </w:rPr>
        <w:t>-3</w:t>
      </w:r>
      <w:r>
        <w:rPr>
          <w:sz w:val="22"/>
          <w:szCs w:val="22"/>
        </w:rPr>
        <w:t>, 10</w:t>
      </w:r>
      <w:r>
        <w:rPr>
          <w:sz w:val="22"/>
          <w:szCs w:val="22"/>
          <w:vertAlign w:val="superscript"/>
        </w:rPr>
        <w:t>-3</w:t>
      </w:r>
      <w:r>
        <w:rPr>
          <w:sz w:val="22"/>
          <w:szCs w:val="22"/>
        </w:rPr>
        <w:t>, 0.5 · 10</w:t>
      </w:r>
      <w:r>
        <w:rPr>
          <w:sz w:val="22"/>
          <w:szCs w:val="22"/>
          <w:vertAlign w:val="superscript"/>
        </w:rPr>
        <w:t>-4</w:t>
      </w:r>
      <w:r>
        <w:rPr>
          <w:sz w:val="22"/>
          <w:szCs w:val="22"/>
        </w:rPr>
        <w:t>, 10</w:t>
      </w:r>
      <w:r>
        <w:rPr>
          <w:sz w:val="22"/>
          <w:szCs w:val="22"/>
          <w:vertAlign w:val="superscript"/>
        </w:rPr>
        <w:t>-4</w:t>
      </w:r>
      <w:r>
        <w:rPr>
          <w:sz w:val="22"/>
          <w:szCs w:val="22"/>
        </w:rPr>
        <w:t>, 0.5 · 10</w:t>
      </w:r>
      <w:r>
        <w:rPr>
          <w:sz w:val="22"/>
          <w:szCs w:val="22"/>
          <w:vertAlign w:val="superscript"/>
        </w:rPr>
        <w:t>-5</w:t>
      </w:r>
      <w:r>
        <w:rPr>
          <w:sz w:val="22"/>
          <w:szCs w:val="22"/>
        </w:rPr>
        <w:t>, 10</w:t>
      </w:r>
      <w:r>
        <w:rPr>
          <w:sz w:val="22"/>
          <w:szCs w:val="22"/>
          <w:vertAlign w:val="superscript"/>
        </w:rPr>
        <w:t xml:space="preserve">-6 </w:t>
      </w:r>
      <w:r>
        <w:rPr>
          <w:sz w:val="22"/>
          <w:szCs w:val="22"/>
        </w:rPr>
        <w:t xml:space="preserve">сек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 случае, если на входных клеммах  18-20 отсутствуют токи и напряжения, то входной анализатор 9 включает режим измерения сопротивлений. В этом режиме в соответствии с величиной измеряемого сопротивления входной анализатор 9 посредством </w:t>
      </w:r>
      <w:r>
        <w:rPr>
          <w:color w:val="000000"/>
          <w:sz w:val="22"/>
          <w:szCs w:val="22"/>
        </w:rPr>
        <w:t>блока</w:t>
      </w:r>
      <w:r>
        <w:rPr>
          <w:sz w:val="22"/>
          <w:szCs w:val="22"/>
        </w:rPr>
        <w:t xml:space="preserve"> 11 коммутации пределов измерения подключается к соответствующему плечу </w:t>
      </w:r>
      <w:r>
        <w:rPr>
          <w:color w:val="000000"/>
          <w:sz w:val="22"/>
          <w:szCs w:val="22"/>
        </w:rPr>
        <w:t>блока</w:t>
      </w:r>
      <w:r>
        <w:rPr>
          <w:sz w:val="22"/>
          <w:szCs w:val="22"/>
        </w:rPr>
        <w:t xml:space="preserve"> 17 делителей напряжения и калибровки. Полученная информация преобразуется в цифровой сигнал входным АЦП 10 и передается в центральный процессор 1 и далее выдается на монитор 2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 случае, если на входных клеммах  18-20 присутствует только напряжение, то входной анализатор 9 включает режим измерения напряжения и определяет род измеряемого напряжения (постоянный/переменный). В случае обнаружения постоянного напряжения входной анализатор 9 определяет полярность. При этом в соответствии с величиной измеряемого напряжения входной анализатор 9 посредством </w:t>
      </w:r>
      <w:r>
        <w:rPr>
          <w:color w:val="000000"/>
          <w:sz w:val="22"/>
          <w:szCs w:val="22"/>
        </w:rPr>
        <w:t>блока</w:t>
      </w:r>
      <w:r>
        <w:rPr>
          <w:sz w:val="22"/>
          <w:szCs w:val="22"/>
        </w:rPr>
        <w:t xml:space="preserve"> 11 коммутации пределов измерения подключается к соответствующему плечу </w:t>
      </w:r>
      <w:r>
        <w:rPr>
          <w:color w:val="000000"/>
          <w:sz w:val="22"/>
          <w:szCs w:val="22"/>
        </w:rPr>
        <w:t>блока</w:t>
      </w:r>
      <w:r>
        <w:rPr>
          <w:sz w:val="22"/>
          <w:szCs w:val="22"/>
        </w:rPr>
        <w:t xml:space="preserve"> 17 делителей напряжения и калибровки. В случае малых значений измеряемого сигнала, с целью увеличения точности измерения входного АЦП 10, первый декадный усилитель 12 масштабирует входной сигнал, усиливая его в 10, 100 или 1000 раз. Полученная информация об измерении постоянного напряжения преобразуется в цифровой сигнал входным АЦП 10 и передается в центральный процессор 1 для последующей обработки. Полученная информация выдается на монитор 2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 случае обнаружения переменного напряжения в соответствии с величиной измеряемого напряжения входной анализатор 9 посредством блока 11 коммутации пределов измерения подключается к соответствующему плечу </w:t>
      </w:r>
      <w:r>
        <w:rPr>
          <w:color w:val="000000"/>
          <w:sz w:val="22"/>
          <w:szCs w:val="22"/>
        </w:rPr>
        <w:t>блока</w:t>
      </w:r>
      <w:r>
        <w:rPr>
          <w:sz w:val="22"/>
          <w:szCs w:val="22"/>
        </w:rPr>
        <w:t xml:space="preserve"> 17 делителей напряжения и калибровки, масштабирует входной сигнал первым декадным усилителем 12 и полученную информацию передает для дальнейшей обработки в </w:t>
      </w:r>
      <w:r>
        <w:rPr>
          <w:color w:val="000000"/>
          <w:sz w:val="22"/>
          <w:szCs w:val="22"/>
        </w:rPr>
        <w:t>блок</w:t>
      </w:r>
      <w:r>
        <w:rPr>
          <w:sz w:val="22"/>
          <w:szCs w:val="22"/>
        </w:rPr>
        <w:t xml:space="preserve"> 6 анализа полуволн. С целью повышения быстродействия измерений </w:t>
      </w:r>
      <w:r>
        <w:rPr>
          <w:color w:val="000000"/>
          <w:sz w:val="22"/>
          <w:szCs w:val="22"/>
        </w:rPr>
        <w:t>блок</w:t>
      </w:r>
      <w:r>
        <w:rPr>
          <w:sz w:val="22"/>
          <w:szCs w:val="22"/>
        </w:rPr>
        <w:t xml:space="preserve"> 6 анализа полуволн одновременно производит аналого-цифровое преобразование положительной и отрицательной полуволн с помощью АЦП 7 положительной полуволны  и АЦП 8 отрицательной полуволны. Далее полученная информация обрабатывается контроллером 4 амплитуды и контроллером 5 длительности полуволн, после чего центральный процессор 1 определяет максимальные амплитудные значения отрицательной и положительной полуволн как пиковые значения с текстовым отображением информации в нижней части монитора 2. Обработав информацию контроллера 4 амплитуды центральный процессор 1, определяет действующие и средние значения измеряемого напряжения всего сигнала и каждой полуволны в отдельности с текстовым отображением в нижней части монитора 2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Обработав информацию контроллера 5 длительности полуволн центральный процессор 1, определяет длительность каждой полуволны измеряемого напряжения с текстовым отображением информации в нижней части монитора 2. В случае периодического сигнала определяется его частота и период с текстовым отображением информации в нижней части монитора 2. При этом на мониторе 2 выводится осциллограмма формы измеряемого сигнала. В случае апериодического сигнала центральный процессор 1 определяет для всего сигнала и каждой полуволны в отдельности пиковое значение напряжения, среднее значение напряжения, действующее значение напряжения, длительность импульса и его осциллограмму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 случае, если на входных клеммах           18-20 присутствует ток, то входной анализатор 9 включает режим измерения тока и определяет род измеряемого тока (постоянный/переменный). Процесс обработки сигналов при измерении тока аналогичен процессу измерения напряжения за исключением того, что входной сигнал поступает на входной анализатор 9 через входные клеммы 19-20 и далее через шунты 14 и 16. При этом  масштабирование сигналов тока производится посредством второго декадного усилителя 13 для диапазона токов до 0.5А и третьего декадного усилителя 15 для диапазона токов до 30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 случае, если на входных клеммах  18-20 присутствуют одновременно напряжение и ток, то входной анализатор 9 включает одновременно режимы измерения тока и напряжения, при этом определяет род измеряемого тока (постоянный/переменный). Процесс обработки сигналов при измерении напряжения и тока аналогичен процессам отдельного измерения напряжения и тока за исключением того, что центральный процессор 1 выводит на экран монитора осциллограммы тока и напряжения с учетом фазы отставания или опережения, с текстовым отображением в нижней части монитора информации всего сигнала и для каждой полуволны частоты, периода, амплитудного, среднего, действующего значений параметров тока и напряжения, угол опережения/отста-вания тока от напряжения, </w:t>
      </w:r>
      <w:r>
        <w:rPr>
          <w:sz w:val="22"/>
          <w:szCs w:val="22"/>
          <w:lang w:val="en-US"/>
        </w:rPr>
        <w:t>cos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i/>
          <w:sz w:val="22"/>
          <w:szCs w:val="22"/>
        </w:rPr>
        <w:t></w:t>
      </w:r>
      <w:r>
        <w:rPr>
          <w:sz w:val="22"/>
          <w:szCs w:val="22"/>
        </w:rPr>
        <w:t xml:space="preserve">, активной мощности, реактивной мощности, полной мощности, а также параметры длительностей всего сигнала и каждой полуволны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редлагаемый мультиметр является многофункциональным, так как выполняет функции вольтметра, амперметра, омметра, частотомера, осциллографа, анализатора полуволн и ваттметра активной, реактивной и полной мощности. Включение входного АЦП в состав входного анализатора, а также АЦП положительной полуволны и АЦП отрицательной полуволны в состав блока анализа полуволн позволило увеличить быстродействие мультиметра за счет параллельной работы трех АЦП и двух контроллеров амплитуды и длительности полуволн. Наличие трех декадных усилителей позволило увеличить точность измерений за счет того, что декадные усилители подают на входной АЦП оптимальную величину измеряемого сигнала в соответствии с весовыми единицами входного АЦП.</w:t>
      </w:r>
    </w:p>
    <w:p>
      <w:pPr>
        <w:pStyle w:val="21"/>
        <w:shd w:fill="auto" w:val="clear"/>
        <w:spacing w:lineRule="auto" w:line="240" w:before="0" w:after="0"/>
        <w:ind w:firstLine="709"/>
        <w:rPr>
          <w:rFonts w:eastAsia="MS Mincho;ＭＳ 明朝"/>
          <w:b/>
          <w:b/>
          <w:bCs/>
          <w:spacing w:val="40"/>
          <w:sz w:val="22"/>
          <w:szCs w:val="22"/>
          <w:lang w:val="ru-RU"/>
        </w:rPr>
      </w:pPr>
      <w:r>
        <w:rPr>
          <w:sz w:val="22"/>
          <w:lang w:val="ru-RU"/>
        </w:rPr>
        <w:t xml:space="preserve"> </w:t>
      </w:r>
      <w:r>
        <w:rPr>
          <w:sz w:val="22"/>
        </w:rPr>
        <w:t xml:space="preserve"> </w:t>
      </w:r>
      <w:r>
        <w:rPr>
          <w:sz w:val="22"/>
          <w:lang w:val="ru-RU"/>
        </w:rPr>
        <w:t xml:space="preserve"> </w:t>
      </w:r>
      <w:r>
        <w:rPr>
          <w:b/>
          <w:spacing w:val="40"/>
          <w:sz w:val="22"/>
          <w:szCs w:val="22"/>
        </w:rPr>
        <w:t xml:space="preserve">Формула </w:t>
      </w:r>
      <w:r>
        <w:rPr>
          <w:rFonts w:eastAsia="MS Mincho;ＭＳ 明朝"/>
          <w:b/>
          <w:bCs/>
          <w:spacing w:val="40"/>
          <w:sz w:val="22"/>
          <w:szCs w:val="22"/>
          <w:lang w:val="ky-KG"/>
        </w:rPr>
        <w:t>полезной модел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Многофункциональный мультиметр, содержащий центральный процессор, монитор, блок делителей напряжения и калибровки, блок коммутации пределов измерения, входные клеммы измерения и аналого-циф-ровой преобразователь,  </w:t>
      </w:r>
      <w:r>
        <w:rPr>
          <w:spacing w:val="40"/>
          <w:sz w:val="22"/>
          <w:szCs w:val="22"/>
        </w:rPr>
        <w:t>отличающийся</w:t>
      </w:r>
      <w:r>
        <w:rPr>
          <w:sz w:val="22"/>
          <w:szCs w:val="22"/>
        </w:rPr>
        <w:t xml:space="preserve"> тем, что дополнительно содержит контроллеры амплитуды и длительности полуволны, блок анализа полуволн с встроенными в него аналого-цифровым преобразователем положительной полуволны и аналого-цифровым преобразователем отрицательной полуволны, входной анализатор с встроенным в него входным аналого-цифровым преобразователем, три декадных усилителя, первый из которых встроен в блок коммутации пределов измерения, при этом  входная  клемма  для измерения напряжения, частоты и сопротивления соединена с блоком делителей напряжения и калибровки, который соединен с блоком коммутации пределов измерения, а входные клеммы для измерения частоты и тока до 0.5А и до 30А соединены со вторым и третьим декадными усилителями, соответственно, через шунты, причем выходы блока коммутации пределов измерения, второго и третьего декадных усилителей соединены с входным анализатором, который соединен с центральным процессором и блоком анализа полуволн, соединенным с контроллерами амплитуды и длительности полуволны, при этом центральный процессор соединен с блоком коммутации пределов измерения, контроллерами амплитуды и длительности полуволны, а также с монитором, имеющим панель управле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ногофункциональный мультимет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6019800" cy="2876550"/>
            <wp:effectExtent l="0" t="0" r="0" b="0"/>
            <wp:docPr id="1" name="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Фиг. 1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Выпущено отделом подготовки материалов</w:t>
      </w:r>
    </w:p>
    <w:p>
      <w:pPr>
        <w:pStyle w:val="Normal"/>
        <w:jc w:val="both"/>
        <w:rPr/>
      </w:pPr>
      <w:r>
        <w:rPr>
          <w:sz w:val="22"/>
        </w:rPr>
        <w:t>__________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sz w:val="18"/>
        </w:rPr>
        <w:t>Государственная служба интеллектуальной собственности и инноваций при Правительстве Кыргызской Республики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394825</wp:posOffset>
                </wp:positionH>
                <wp:positionV relativeFrom="paragraph">
                  <wp:posOffset>5584190</wp:posOffset>
                </wp:positionV>
                <wp:extent cx="156845" cy="221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21615"/>
                        </a:xfrm>
                        <a:prstGeom prst="rect"/>
                        <a:solidFill>
                          <a:srgbClr val="A6A6A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A6A6" style="position:absolute;rotation:-0;width:12.35pt;height:17.45pt;mso-wrap-distance-left:9.05pt;mso-wrap-distance-right:9.05pt;mso-wrap-distance-top:0pt;mso-wrap-distance-bottom:0pt;margin-top:439.7pt;mso-position-vertical-relative:text;margin-left:739.7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sz w:val="18"/>
        </w:rPr>
      </w:pPr>
      <w:r>
        <w:rPr>
          <w:sz w:val="18"/>
        </w:rPr>
        <w:t>720021, г. Бишкек, ул. Московская, 62, тел.: (312) 68 08 19, 68 16 41; факс: (312) 68 17 03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134" w:gutter="0" w:header="568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yrghyz 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4</w:t>
    </w:r>
    <w:r>
      <w:rPr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</w:rPr>
      <w:t>2</w:t>
    </w:r>
    <w:r>
      <w:rPr>
        <w:sz w:val="22"/>
        <w:szCs w:val="22"/>
        <w:lang w:val="en-US"/>
      </w:rPr>
      <w:t>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sz w:val="8"/>
      <w:szCs w:val="8"/>
      <w:lang w:val="en-US" w:eastAsia="en-US" w:bidi="ar-SA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Style14">
    <w:name w:val="Основной текст + Полужирный"/>
    <w:qFormat/>
    <w:rPr>
      <w:b/>
      <w:bCs/>
      <w:sz w:val="26"/>
      <w:szCs w:val="26"/>
      <w:lang w:val="en-US" w:eastAsia="en-US" w:bidi="ar-SA"/>
    </w:rPr>
  </w:style>
  <w:style w:type="character" w:styleId="Style15">
    <w:name w:val="Нижний колонтитул Знак"/>
    <w:qFormat/>
    <w:rPr/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ind w:left="29" w:right="25" w:hanging="29"/>
      <w:jc w:val="both"/>
    </w:pPr>
    <w:rPr>
      <w:color w:val="000000"/>
      <w:sz w:val="22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60"/>
    </w:pPr>
    <w:rPr>
      <w:sz w:val="8"/>
      <w:szCs w:val="8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720"/>
      <w:outlineLvl w:val="0"/>
    </w:pPr>
    <w:rPr>
      <w:b/>
      <w:bCs/>
      <w:sz w:val="26"/>
      <w:szCs w:val="26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686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0" w:after="360"/>
    </w:pPr>
    <w:rPr>
      <w:sz w:val="23"/>
      <w:szCs w:val="23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85" w:before="720" w:after="0"/>
      <w:jc w:val="both"/>
    </w:pPr>
    <w:rPr>
      <w:sz w:val="26"/>
      <w:szCs w:val="26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552" w:before="900" w:after="0"/>
      <w:jc w:val="both"/>
    </w:pPr>
    <w:rPr>
      <w:sz w:val="23"/>
      <w:szCs w:val="23"/>
    </w:rPr>
  </w:style>
  <w:style w:type="paragraph" w:styleId="121">
    <w:name w:val="Заголовок №1 (2)1"/>
    <w:basedOn w:val="Normal"/>
    <w:qFormat/>
    <w:pPr>
      <w:shd w:fill="FFFFFF" w:val="clear"/>
      <w:spacing w:lineRule="atLeast" w:line="240" w:before="0" w:after="720"/>
      <w:outlineLvl w:val="0"/>
    </w:pPr>
    <w:rPr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46:00Z</dcterms:created>
  <dc:creator>Зарема</dc:creator>
  <dc:description/>
  <cp:keywords/>
  <dc:language>en-US</dc:language>
  <cp:lastModifiedBy>Кенешбекова</cp:lastModifiedBy>
  <dcterms:modified xsi:type="dcterms:W3CDTF">2019-04-10T04:34:00Z</dcterms:modified>
  <cp:revision>5</cp:revision>
  <dc:subject/>
  <dc:title/>
</cp:coreProperties>
</file>