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85526842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19) </w:t>
            </w:r>
            <w:r>
              <w:rPr>
                <w:b/>
                <w:sz w:val="28"/>
                <w:szCs w:val="28"/>
                <w:lang w:val="en-US"/>
              </w:rPr>
              <w:t xml:space="preserve">KG </w:t>
            </w:r>
            <w:r>
              <w:rPr>
                <w:sz w:val="28"/>
                <w:szCs w:val="28"/>
                <w:lang w:val="en-US"/>
              </w:rPr>
              <w:t>(11)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3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U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G0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R 13/02</w:t>
            </w:r>
            <w:r>
              <w:rPr>
                <w:sz w:val="28"/>
                <w:szCs w:val="28"/>
              </w:rPr>
              <w:t xml:space="preserve"> (2016.0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4"/>
          <w:szCs w:val="24"/>
        </w:rPr>
        <w:t>под ответственность заявителя</w:t>
      </w:r>
    </w:p>
    <w:p>
      <w:pPr>
        <w:pStyle w:val="TextBody"/>
        <w:widowControl w:val="false"/>
        <w:spacing w:before="0" w:after="0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160004.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17.02.2016</w:t>
      </w:r>
    </w:p>
    <w:p>
      <w:pPr>
        <w:pStyle w:val="Normal"/>
        <w:jc w:val="both"/>
        <w:rPr/>
      </w:pPr>
      <w:r>
        <w:rPr>
          <w:sz w:val="22"/>
        </w:rPr>
        <w:t>(46) 31.10.2016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10</w:t>
      </w:r>
    </w:p>
    <w:p>
      <w:pPr>
        <w:pStyle w:val="Normal"/>
        <w:jc w:val="both"/>
        <w:rPr/>
      </w:pPr>
      <w:r>
        <w:rPr>
          <w:sz w:val="22"/>
          <w:szCs w:val="22"/>
        </w:rPr>
        <w:t>(71) Институт автоматики и информационных технологий НАН КР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(72) Шаршеналиев Ж.; Цыбов Н. Н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(73) Институт автоматики и информационных технологий НАН КР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атент RU № 41157, U1, кл. G01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13/20, 2004</w:t>
      </w:r>
    </w:p>
    <w:p>
      <w:pPr>
        <w:pStyle w:val="Normal"/>
        <w:jc w:val="both"/>
        <w:rPr/>
      </w:pPr>
      <w:r>
        <w:rPr>
          <w:sz w:val="22"/>
          <w:szCs w:val="22"/>
        </w:rPr>
        <w:t>(54)</w:t>
      </w:r>
      <w:r>
        <w:rPr>
          <w:b/>
          <w:sz w:val="22"/>
          <w:szCs w:val="22"/>
        </w:rPr>
        <w:t xml:space="preserve"> Многофункциональный цифровой осциллограф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измерительно-вычислительной технике и может быть использована для измерения параметров электрических цепей и исследования сигналов разнообразных форм, в том числе неповторяющихся и одиночных импульсов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ей полезной модели является расширение функциональных возможностей устройства, диапазона измерений с более высокой точностью измерений исследуемых сигналов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Поставленная задача решается тем, что в многофункциональном цифровом осциллографе, содержащем монитор, аналого-циф-ровые преобразователи, блоки масштабирования, синхронизации и развертки, запоминания и отображения, входные разъемы, входные разъемы выполнены в виде четырех клемм, первая из которых для измерения напряжения, частоты и сопротивления, вторая - для измерения частоты и тока до 0.5А, третья - для измерения частоты и тока до 30А, четвертая является общей, а блоки масштабирования, синхронизации и развертки, а также запоминания и отображения встроены в микроконтроллер осциллографа, в который дополнительно включен блок синхронизации апериодических сигналов и одиночных сигналов, причем микроконтроллер осциллографа соединен с центральным процессором и микроконтроллером мультиметра, а аналого-цифровые преобразователи встроены во входной анализатор полярности и в прецизионный интегратор, при этом первая клемма для измерения напряжения, частоты и сопротивления соединена с блоком делителей напряжения и калибровки, выход которого соединен с блоком коммутации пределов измерений, а вторая и третья клеммы для измерения частоты и тока соединены с шунтами до 0.5А и до 30А соответственно, выходы которых соединены со входным анализатором полярности, который соединен с кнопками ручного режима измерения напряжения, тока, частоты и сопротивления, при этом для автоматического режима работы осциллографа предусмотрена кнопка автоматического режима работ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 н. п. ф., 1 фиг.</w:t>
      </w:r>
    </w:p>
    <w:p>
      <w:pPr>
        <w:pStyle w:val="Normal"/>
        <w:ind w:firstLine="567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езная модель относится к измерительно-вычислительной технике и может быть использована для измерения параметров электрических цепей и исследования сигналов разнообразных форм, в том числе неповторяющихся и одиночных импуль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Известен осциллограф, содержащий вольтметр, блок отклонения, электронно-лучевую трубку, блок развертки, интегратор, стробоскопический преобразователь, первую и вторую линии задержки и блок синхронизации, вход которого соединен с шиной синхронизации, а выход блока синхронизации соединен с входом первой линии задержки, выход первой линии задержки через вторую линию задержки, стробоскопический преобразователь и интегратор соединен с вольтметром и вторым входом блока отклонения, первый вход которого соединен с шиной измеряемого сигнала, выход первой линии задержки через блок развертки соединен с первым входом электронно-лучевой трубки, второй вход которой соединен с выходом блока отклонения, амплитудный ограничитель, причем выход блока отклонения через амплитудный ограничитель соединен с вторым входом стробоскопического преобразователя (Патент RU № 2106646, C1, кл. G01R 13/20, 1998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Недостатком этого осциллографа является отсутствие автоматического режима измерения, сравнительно малая точность измерения напряжения, отсутствие функции измерения токов, сопротивлений и частоты исследуемого сигна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иболее близким аналогом (прототипом) к заявленному техническому решению является многофункциональный цифровой вычислительный прибор для измерения и генерации сигналов, содержащий </w:t>
      </w:r>
      <w:r>
        <w:rPr>
          <w:sz w:val="22"/>
          <w:szCs w:val="22"/>
        </w:rPr>
        <w:t>аналого-цифровые преобразователи входных каналов А и В осциллографа, соединенные с программируемой логической матрицей, блок оперативной памяти осциллографа, блок синхронизации, цифро-аналоговые преобразователи каналов С и D генератора, соединенные с программируемой логической матрицей и выходами С и D устройства, тактовый генератор, выход которого соединен с программируемой логической матрицей, персональный компьютер со стандартным интерфейсом, при этом оперативная память генератора является локальной и реализована  в программируемой логической матрице (П</w:t>
      </w:r>
      <w:r>
        <w:rPr>
          <w:color w:val="000000"/>
          <w:sz w:val="22"/>
          <w:szCs w:val="22"/>
        </w:rPr>
        <w:t>атент RU № 41157, U1, кл. G01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13/20, 2004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достатком прототипа является обязательное участие персонального компьютера в процессе измерения, </w:t>
      </w:r>
      <w:r>
        <w:rPr>
          <w:color w:val="000000"/>
          <w:sz w:val="22"/>
          <w:szCs w:val="22"/>
        </w:rPr>
        <w:t>сравнительно малая точность измерений исследуемого сигнала,</w:t>
      </w:r>
      <w:r>
        <w:rPr>
          <w:sz w:val="22"/>
          <w:szCs w:val="22"/>
        </w:rPr>
        <w:t xml:space="preserve"> отсутствие </w:t>
      </w:r>
      <w:r>
        <w:rPr>
          <w:color w:val="000000"/>
          <w:sz w:val="22"/>
          <w:szCs w:val="22"/>
        </w:rPr>
        <w:t>функции измерения переменного и постоянного тока, напряжения, частоты и сопротивлени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ей полезной модели является расширение функциональных возможностей устройства, диапазона измерений с более высокой точностью измерений исследуемых сигнал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оставленная задача решается тем, что в многофункциональном цифровом осциллографе, содержащем монитор, аналого-циф-ровые преобразователи, блоки масштабирования, синхронизации и развертки, запоминания и отображения, входные разъемы, входные разъемы выполнены в виде четырех клемм, первая из которых для измерения напряжения, частоты и сопротивления, вторая - для измерения частоты и тока до 0.5А, третья - для измерения частоты и тока до 30А, четвертая является общей, а блоки масштабирования, синхронизации и развертки, а также запоминания и отображения встроены в микроконтроллер осциллографа, в который дополнительно включен блок синхронизации апериодических сигналов и одиночных сигналов, причем микроконтроллер осциллографа соединен с центральным процессором и микроконтроллером мультиметра, а аналого-цифровые преобразователи встроены во входной анализатор полярности и в прецизионный интегратор, при этом первая клемма для измерения напряжения, частоты и сопротивления соединена с блоком делителей напряжения и калибровки, выход которого соединен с блоком коммутации пределов измерений, а вторая и третья клеммы для измерения частоты и тока соединены с шунтами до 0.5А и до 30А соответственно, выходы которых соединены со входным анализатором полярности, который соединен с кнопками ручного режима измерения напряжения, тока, частоты и сопротивления, при этом для автоматического режима работы осциллографа предусмотрена кнопка автоматического режима работ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фигуре изображена упрощенная структурная схема многофункционального цифрового осциллограф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Многофункциональный цифровой осциллограф содержит монитор 1, соединенный с центральным процессором 2, микроконт-роллер 3 осциллографа с входящими в него блоком 4 масштабирования, блоком 5 запоминания и отображения, блоком 6 синхронизации и развертки, блоком 7 синхронизации апериодических и одиночных сигналов, соединенный с центральным процессором 2 и микроконтроллером 8 мультиметра, прецизионный интегратор 9 с входящим в него аналого-цифровым преобразователем (АЦП) 10, входной анализатор полярности 11, который предназначен для анализа рода измеряемого тока и приоритета функции измерения с входящими в него АЦП 12, блок 13 коммутации пределов измерения, блок 14 делителей напряжения и калибровки, шунты 15 и </w:t>
      </w:r>
      <w:r>
        <w:rPr>
          <w:sz w:val="22"/>
          <w:szCs w:val="22"/>
        </w:rPr>
        <w:t>16, входную клемму 17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) для измерения напряжения, частоты и сопротивления, входную клемму 18 (</w:t>
      </w:r>
      <w:r>
        <w:rPr>
          <w:sz w:val="22"/>
          <w:szCs w:val="22"/>
          <w:lang w:val="en-US"/>
        </w:rPr>
        <w:t>mA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) для измерения частоты и тока в диапазоне токов до 0.5А, входную клемму 19 (30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 для измерения частоты и тока в диапазоне токов до 30А и общую клемму 20 (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), для ручного управления режимами измерения имеются кнопки 21-24 для измерения сопротивления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), тока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, напряжения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 и частоты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, для включения автоматического режима измерения предусмотрена кнопка 2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огофункциональный цифровой осциллограф работает следующим обра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включении многофункционального цифрового осциллографа в целях предотвращения перегрузки по входу блок 13 коммутации пределов измерения соединен с нижним плечом блока 14 делителей напряжения и калибровки, соответствующим максимально допустимому входному напряжению 1000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втоматический режим измер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, если на входных клеммах  17-19 отсутствуют токи и напряжения, то входной анализатор полярности 11 включает режим измерения сопротивлений. В этом режиме в соответствии с величиной измеряемого сопротивления входной анализатор полярности 11 посредством блока 13 коммутации пределов измерения подключается к соответствующему плечу блока  14 делителей  напряжения и калибровки. Полученная информация преобразуется в цифровой сигнал АЦП 12 и передается в микроконтроллер 8 мультиметра для последующей обработки. Полученная информация от микроконтроллера 8 мультиметра проходит окончательную обработку в центральном процессоре 2 и выдается на монитор 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, если на входных клеммах  17-19 присутствует только напряжение, то входной анализатор полярности 11 включает режим измерения напряжения и определяет род измеряемого напряжения (постоянный/ переменный). В случае обнаружения постоянного напряжения входной анализатор полярности 11 определяет полярность. При этом в соответствии с величиной измеряемого напряжения входной анализатор полярности 11 посредством блока 13 коммутации пределов измерения подключается к соответствующему плечу блока 14 делителей напряжения и калибровки. Полученная информация об измерении постоянного напряжения преобразуется в цифровой сигнал АЦП 12 и передается в микроконтроллер 8 мультиметра для последующей обработки. Полученная информация от микроконтроллера 8 мультиметра проходит окончательную обработку в центральном процессоре 2 и выдается на монитор 1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обнаружения переменного напряжения в соответствии с величиной измеряемого напряжения входной анализатор полярности 11 посредством блока 13 коммутации пределов измерения подключается к соответствующему плечу блока 14 делителей напряжения и калибровки. Полученная информация об измерении переменного напряжения обрабатывается прецизионным интегратором 9 и преобразуется в цифровой сигнал АЦП 10, после чего передается в микроконтроллер 8 мультиметра для последующей обработки. Полученная информация от микроконтроллера 8 мультиметра поступает в микроконтроллер 3 осциллографа, где посредством блока 4 масштабирования, блока 5 запоминания и отображения, блока 6 синхронизации и развертки (в случае периодического сигнала), и блока 7 синхронизации апериодических сигналов и одиночных сигналов  (в случае апериодического сигнала и сигналов с большой скважностью), проходит обработку и через центральный процессор 2 выдается на монитор 1 в виде визуальной осциллограммы измеряемого напряжения, с текстовым отображением в нижней части монитора его частоты, периода, амплитудного и действующего знач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, если на входных клеммах  17-19 присутствует только ток, то входной анализатор полярности 11 включает режим измерения тока и определяет род измеряемого тока (постоянный/переменный). Процесс обработки сигналов при измерении тока аналогичен процессу измерения напряжения за исключением того, что входной сигнал поступает на входной анализатор полярности 11 через входные клеммы 18-19 и шунты 15-16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, если на входных клеммах  17-19 присутствуют одновременно напряжение и ток, то входной анализатор полярности 11 включает одновременно режимы измерения тока и напряжения, при этом определяет род измеряемого тока (постоянный/перемен-ный). Процесс обработки сигналов при измерении напряжения и тока аналогичен процессам отдельного измерения напряжения и тока за исключением того, что центральный процессор 2 выводит на экран монитора 1 осциллограммы тока и напряжения с учетом фазы отставания    или   опережения,   с   текстовым отображением в нижней части монитора 1 частоты, периода, амплитудного и действующего значений параметров тока и напряж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чной режим измер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учное управление режимами измерения осуществляется с помощью кнопок 21-24, при этом многофункциональный осциллограф производит измерение выбранных параметров в соответствии с выбранной кнопк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длагаемый цифровой осциллограф является многофункциональным, т. к. выполняет функции осциллографа, мультиметра, частотомера и измерителя сопротивлений. Данный осциллограф позволяет исследовать сигналы в диапазоне от 1 микровольта до 1000 вольт, что подтверждает расширение диапазона измерений. При измерении переменного тока и </w:t>
      </w:r>
      <w:r>
        <w:rPr>
          <w:color w:val="000000"/>
          <w:sz w:val="22"/>
          <w:szCs w:val="22"/>
        </w:rPr>
        <w:t xml:space="preserve">напряжения, особенно в условиях измерения апериодических сигналов и сигналов с большой скважностью, с помощью прецизионного интегратора с входящим в его АЦП повышает точность измерения. К тому же </w:t>
      </w:r>
      <w:r>
        <w:rPr>
          <w:sz w:val="22"/>
          <w:szCs w:val="22"/>
        </w:rPr>
        <w:t xml:space="preserve">осциллограф </w:t>
      </w:r>
      <w:r>
        <w:rPr>
          <w:color w:val="000000"/>
          <w:sz w:val="22"/>
          <w:szCs w:val="22"/>
        </w:rPr>
        <w:t>автоматически выбирает диапазон и режим измерения, а при работе в автоматическом режиме может одновременно регистрировать параметры тока и напряж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MS Mincho;ＭＳ 明朝"/>
          <w:b/>
          <w:b/>
          <w:bCs/>
          <w:spacing w:val="40"/>
          <w:sz w:val="22"/>
          <w:szCs w:val="22"/>
          <w:lang w:val="ru-RU"/>
        </w:rPr>
      </w:pP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ногофункциональный цифровой осциллограф, содержащий монитор, аналого-цифровые преобразователи, блоки масшта-бирования, синхронизации и развертки, запоминания и отображения, входные разъемы, 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 тем, что входные разъемы выполнены в виде четырех клемм, первая из которых для измерения напряжения, частоты и сопротивления, вторая - для измерения частоты и тока до 0.5А, третья - для измерения частоты и тока до 30А,  четвертая  является общей, а блоки масштабирования, синхронизации и развертки, а также запоминания и отображения встроены в микроконтроллер осциллографа, в который дополнительно включен блок синхронизации апериодических сигналов и одиночных сигналов, причем микроконтроллер осциллографа соединен с центральным процессором и микроконтроллером мультиметра, а аналого-цифровые преобразователи встроены во входной анализатор полярности и в прецизионный интегратор, при этом первая клемма  для  измерения  напряжения, частоты и сопротивления соединена с блоком делителей напряжения и калибровки, выход которого соединен с блоком коммутации пределов измерений, а вторая и третья клеммы для измерения частоты и тока соединены с шунтами до 0.5А и до 30А соответственно, выходы которых  соединены  с входным анализатором полярности, который соединен с кнопками ручного режима измерения напряжения, тока, частоты и сопротивления, при этом для автоматического режима работы осциллографа предусмотрена кнопка автоматического режима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ногофункциональный цифровой осциллогра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29325" cy="2924175"/>
            <wp:effectExtent l="0" t="0" r="0" b="0"/>
            <wp:docPr id="1" name="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widowControl w:val="false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2</w:t>
    </w:r>
    <w:r>
      <w:rPr>
        <w:sz w:val="22"/>
        <w:szCs w:val="22"/>
        <w:lang w:val="en-US"/>
      </w:rPr>
      <w:t>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552" w:before="900" w:after="0"/>
      <w:jc w:val="both"/>
    </w:pPr>
    <w:rPr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5:00Z</dcterms:created>
  <dc:creator>Зарема</dc:creator>
  <dc:description/>
  <cp:keywords/>
  <dc:language>en-US</dc:language>
  <cp:lastModifiedBy>Кенешбекова</cp:lastModifiedBy>
  <dcterms:modified xsi:type="dcterms:W3CDTF">2019-04-10T04:27:00Z</dcterms:modified>
  <cp:revision>5</cp:revision>
  <dc:subject/>
  <dc:title/>
</cp:coreProperties>
</file>