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965917235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6"/>
              </w:rPr>
              <w:t>2</w:t>
            </w:r>
            <w:r>
              <w:rPr>
                <w:b/>
                <w:sz w:val="36"/>
                <w:lang w:val="en-US"/>
              </w:rPr>
              <w:t>11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i/>
                <w:sz w:val="28"/>
                <w:szCs w:val="28"/>
              </w:rPr>
              <w:t>10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 xml:space="preserve"> 1/0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016.0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60005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04.03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0.09.2016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9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Досибай Хиридаке  (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№ 896678 А1, кл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1/08, 1982</w:t>
      </w:r>
    </w:p>
    <w:p>
      <w:pPr>
        <w:pStyle w:val="Normal"/>
        <w:rPr/>
      </w:pPr>
      <w:r>
        <w:rPr>
          <w:sz w:val="22"/>
          <w:szCs w:val="22"/>
        </w:rPr>
        <w:t>(54)</w:t>
      </w:r>
      <w:r>
        <w:rPr>
          <w:b/>
          <w:sz w:val="22"/>
          <w:szCs w:val="22"/>
        </w:rPr>
        <w:t xml:space="preserve"> Струнный щипковый музыкальный инструмент "Кош капкак комуз"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производству струнных щипковых музыкальных инструмент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изобретения является расширение исполнительских возможностей музыкального инстру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y-KG"/>
        </w:rPr>
        <w:t>Поставленная задача решается тем, что в с</w:t>
      </w:r>
      <w:r>
        <w:rPr>
          <w:sz w:val="22"/>
          <w:szCs w:val="22"/>
        </w:rPr>
        <w:t>трунн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щипков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музыкальн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инструмент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 «Кош капкак комуз»,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содержащем деки, гриф </w:t>
      </w:r>
      <w:r>
        <w:rPr>
          <w:sz w:val="22"/>
          <w:szCs w:val="22"/>
          <w:lang w:val="ky-KG"/>
        </w:rPr>
        <w:t xml:space="preserve">и </w:t>
      </w:r>
      <w:r>
        <w:rPr>
          <w:sz w:val="22"/>
          <w:szCs w:val="22"/>
        </w:rPr>
        <w:t>струны, согласно полезной модели, деки со струнами выполнены с двух сторон инструм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 н. п. ф., 2 фиг.</w:t>
      </w:r>
    </w:p>
    <w:p>
      <w:pPr>
        <w:pStyle w:val="21"/>
        <w:shd w:fill="auto" w:val="clear"/>
        <w:spacing w:lineRule="auto" w:line="240" w:before="0" w:after="0"/>
        <w:ind w:firstLine="709"/>
        <w:rPr>
          <w:vanish/>
          <w:sz w:val="22"/>
          <w:szCs w:val="22"/>
          <w:lang w:val="ru-RU" w:eastAsia="en-US"/>
        </w:rPr>
      </w:pPr>
      <w:r>
        <w:rPr>
          <w:vanish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vanish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ая модель относится к производству струнных щипковых музыкальных инстр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естен струнный музыкальный инструмент, содержащий деки, одна из которых имеет звуковые отверстия, гриф, струны, акустические пружины, размещенные на нижней деке в поперечном направлении относительно грифа (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№ 896678 А1, кл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1/08, 1982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известного инструмента являются низкие акустические кач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расширение исполнительских возможностей музыкального инструме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Поставленная задача решается тем, что в с</w:t>
      </w:r>
      <w:r>
        <w:rPr>
          <w:sz w:val="22"/>
          <w:szCs w:val="22"/>
        </w:rPr>
        <w:t>трунн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щипков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музыкальн</w:t>
      </w:r>
      <w:r>
        <w:rPr>
          <w:sz w:val="22"/>
          <w:szCs w:val="22"/>
          <w:lang w:val="ky-KG"/>
        </w:rPr>
        <w:t>ом</w:t>
      </w:r>
      <w:r>
        <w:rPr>
          <w:sz w:val="22"/>
          <w:szCs w:val="22"/>
        </w:rPr>
        <w:t xml:space="preserve"> инструмент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 «Кош капкак комуз»,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содержащем деки, гриф </w:t>
      </w:r>
      <w:r>
        <w:rPr>
          <w:sz w:val="22"/>
          <w:szCs w:val="22"/>
          <w:lang w:val="ky-KG"/>
        </w:rPr>
        <w:t xml:space="preserve">и </w:t>
      </w:r>
      <w:r>
        <w:rPr>
          <w:sz w:val="22"/>
          <w:szCs w:val="22"/>
        </w:rPr>
        <w:t>струны, согласно полезной модели, деки со струнами выполнены с двух сторон инструме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фиг. 1 схематически изображена лицевая сторона предлагаемого щипкового музыкального инструмента; на фиг. 2 - разрез боковой стороны инструме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рунный щипковый музыкальный инструмент «Кош капкак комуз» содержит двусторонние деки 1, 2 (фиг. 2), двусторонний гриф 3, колки 4 для настройки струн с двух сторон, нижнюю подставку 5 и верхнюю подставку 6 для струн 7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рунный щипковый музыкальный инструмент «Кош капкак комуз» используется следую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струмент может быть настроен на два музыкальных номера одновременно, одной стороной деки 1 на один номер, другой стороной деки 2 на другой номе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полнитель обхватывает первой рукой за шейку деки, а второй рукой обхватывает гриф 3 под небольшим углом вверх и кончиками пальцев зажимает струны 7 в соответствии с аккордами. Пальцами первой руки, используя приемы игры - бряцанье, осуществляется воспроизведение мелод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исполнения другого номера, исполнитель оборачивает музыкальный инструмент другой стороной вперед и может продолжать исполнять музыкальный номе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звание национального щипкового музыкального инструмента «Кош капкак комуз» означает комуз с двухсторонними дек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им образом, изготовление национального щипкового музыкального инструмента с двухсторонней лицевой декой с установленными в них струнами, подставками и колками расширяет его исполнительские возможности.</w:t>
      </w:r>
    </w:p>
    <w:p>
      <w:pPr>
        <w:pStyle w:val="Normal"/>
        <w:ind w:firstLine="567"/>
        <w:jc w:val="both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pacing w:val="40"/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Струнный щипковый музыкальный инструмент "Кош капкак комуз", содержащий деки, гриф и струны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деки со струнами выполнены с двух сторон инструмент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rFonts w:eastAsia="Calibri"/>
          <w:vanish/>
          <w:sz w:val="22"/>
          <w:szCs w:val="22"/>
          <w:lang w:val="en-US" w:eastAsia="en-US"/>
        </w:rPr>
      </w:pPr>
      <w:r>
        <w:rPr>
          <w:rFonts w:eastAsia="Calibri"/>
          <w:vanish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унный щипковый музыкальный инструмент "Кош капкак комуз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2314575" cy="691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2"/>
          <w:szCs w:val="2"/>
          <w:lang w:val="en-US" w:eastAsia="en-US"/>
        </w:rPr>
      </w:pPr>
      <w:r>
        <w:rPr>
          <w:sz w:val="22"/>
          <w:szCs w:val="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рунный щипковый музыкальный инструмент "Кош капкак комуз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27960" cy="673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Фиг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21</w:t>
    </w:r>
    <w:r>
      <w:rPr>
        <w:sz w:val="22"/>
        <w:szCs w:val="22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552" w:before="90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Зарема</dc:creator>
  <dc:description/>
  <cp:keywords/>
  <dc:language>en-US</dc:language>
  <cp:lastModifiedBy>Кенешбекова</cp:lastModifiedBy>
  <dcterms:modified xsi:type="dcterms:W3CDTF">2019-04-10T04:28:00Z</dcterms:modified>
  <cp:revision>5</cp:revision>
  <dc:subject/>
  <dc:title/>
</cp:coreProperties>
</file>