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299121208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lang w:val="en-US"/>
              </w:rPr>
              <w:t>10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1/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06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3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9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9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Досибай Хиридаке  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90725 С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/00, 2013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трунный щипковый музыкальный инструмент "Комуз - кыяк"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(57) Полезная модель относится к производству струнных щипковых музыкальных инструмент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настоящей полезной модели является создание </w:t>
      </w:r>
      <w:r>
        <w:rPr>
          <w:sz w:val="22"/>
          <w:szCs w:val="22"/>
          <w:lang w:val="ky-KG"/>
        </w:rPr>
        <w:t xml:space="preserve">оригинального </w:t>
      </w:r>
      <w:r>
        <w:rPr>
          <w:sz w:val="22"/>
          <w:szCs w:val="22"/>
        </w:rPr>
        <w:t>разнотембрового щипкового музыкального инструмента с расширенными исполнительскими возможностями</w:t>
      </w:r>
      <w:r>
        <w:rPr>
          <w:sz w:val="22"/>
          <w:szCs w:val="22"/>
          <w:lang w:val="ky-KG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Поставленная задача решается </w:t>
      </w:r>
      <w:r>
        <w:rPr>
          <w:sz w:val="22"/>
          <w:szCs w:val="22"/>
          <w:lang w:val="ky-KG"/>
        </w:rPr>
        <w:t>тем, что в с</w:t>
      </w:r>
      <w:r>
        <w:rPr>
          <w:sz w:val="22"/>
          <w:szCs w:val="22"/>
        </w:rPr>
        <w:t>трун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щипков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музыкаль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инструмент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«Комуз - кыяк», содержащ</w:t>
      </w:r>
      <w:r>
        <w:rPr>
          <w:sz w:val="22"/>
          <w:szCs w:val="22"/>
          <w:lang w:val="ky-KG"/>
        </w:rPr>
        <w:t>ем</w:t>
      </w:r>
      <w:r>
        <w:rPr>
          <w:sz w:val="22"/>
          <w:szCs w:val="22"/>
        </w:rPr>
        <w:t xml:space="preserve"> единый корпус, два грифа, снабженные наборами струн</w:t>
      </w:r>
      <w:r>
        <w:rPr>
          <w:sz w:val="22"/>
          <w:szCs w:val="22"/>
          <w:lang w:val="ky-KG"/>
        </w:rPr>
        <w:t>, согласно полезной модели,</w:t>
      </w:r>
      <w:r>
        <w:rPr>
          <w:sz w:val="22"/>
          <w:szCs w:val="22"/>
        </w:rPr>
        <w:t xml:space="preserve"> гриф кыяка с</w:t>
      </w: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 xml:space="preserve"> струн</w:t>
      </w:r>
      <w:r>
        <w:rPr>
          <w:sz w:val="22"/>
          <w:szCs w:val="22"/>
          <w:lang w:val="ky-KG"/>
        </w:rPr>
        <w:t>ами</w:t>
      </w:r>
      <w:r>
        <w:rPr>
          <w:sz w:val="22"/>
          <w:szCs w:val="22"/>
        </w:rPr>
        <w:t xml:space="preserve"> расположен на обратной стороне корпуса, выполненного в виде объединенных в одно целое задними нижними частями под небольшим угл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 п. ф., 1 фиг.</w:t>
      </w:r>
    </w:p>
    <w:p>
      <w:pPr>
        <w:pStyle w:val="21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ru-RU" w:eastAsia="en-US"/>
        </w:rPr>
      </w:pPr>
      <w:r>
        <w:rPr>
          <w:vanish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ая модель относится к производству струнных щипковых музыкальных инстр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музыкальный инструмент Кушсаз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90725 С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/00, 2013), содержащий полый овальный корпус с плоской верхней декой со струнодержателем, порожком, резонаторным отверстием и панцирем, шейку с грифом и ладовыми пластинами, колковую прямоугольную головку, установленную на верхнем конце шейки в продолжение последней и набор струн. Инструмент дополнительно снабжен второй шейкой с грифом, ладовыми пластинами и колковой прямоугольной головкой, установленной на верхнем конце шейки в продолжение последней, и вторым набором стру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данного музыкального инструмента является малый диапазон акустических св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ей настоящей полезной модели является создание </w:t>
      </w:r>
      <w:r>
        <w:rPr>
          <w:sz w:val="22"/>
          <w:szCs w:val="22"/>
          <w:lang w:val="ky-KG"/>
        </w:rPr>
        <w:t xml:space="preserve">оригинального </w:t>
      </w:r>
      <w:r>
        <w:rPr>
          <w:sz w:val="22"/>
          <w:szCs w:val="22"/>
        </w:rPr>
        <w:t>разнотембрового щипкового музыкального инструмента с расширенными исполнительскими возможностями</w:t>
      </w:r>
      <w:r>
        <w:rPr>
          <w:sz w:val="22"/>
          <w:szCs w:val="22"/>
          <w:lang w:val="ky-K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</w:t>
      </w:r>
      <w:r>
        <w:rPr>
          <w:sz w:val="22"/>
          <w:szCs w:val="22"/>
          <w:lang w:val="ky-KG"/>
        </w:rPr>
        <w:t>тем, что в с</w:t>
      </w:r>
      <w:r>
        <w:rPr>
          <w:sz w:val="22"/>
          <w:szCs w:val="22"/>
        </w:rPr>
        <w:t>трун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щипков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музыкаль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инструмент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«Комуз - кыяк», содержащ</w:t>
      </w:r>
      <w:r>
        <w:rPr>
          <w:sz w:val="22"/>
          <w:szCs w:val="22"/>
          <w:lang w:val="ky-KG"/>
        </w:rPr>
        <w:t>ем</w:t>
      </w:r>
      <w:r>
        <w:rPr>
          <w:sz w:val="22"/>
          <w:szCs w:val="22"/>
        </w:rPr>
        <w:t xml:space="preserve"> единый корпус, два грифа, снабженные наборами струн</w:t>
      </w:r>
      <w:r>
        <w:rPr>
          <w:sz w:val="22"/>
          <w:szCs w:val="22"/>
          <w:lang w:val="ky-KG"/>
        </w:rPr>
        <w:t>, согласно полезной модели,</w:t>
      </w:r>
      <w:r>
        <w:rPr>
          <w:sz w:val="22"/>
          <w:szCs w:val="22"/>
        </w:rPr>
        <w:t xml:space="preserve"> гриф кыяка с</w:t>
      </w: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 xml:space="preserve"> струн</w:t>
      </w:r>
      <w:r>
        <w:rPr>
          <w:sz w:val="22"/>
          <w:szCs w:val="22"/>
          <w:lang w:val="ky-KG"/>
        </w:rPr>
        <w:t>ами</w:t>
      </w:r>
      <w:r>
        <w:rPr>
          <w:sz w:val="22"/>
          <w:szCs w:val="22"/>
        </w:rPr>
        <w:t xml:space="preserve"> расположен на обратной стороне корпуса, выполненного в виде объединенных в одно целое задними нижними частями под небольшим угл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фиг. 1 </w:t>
      </w:r>
      <w:r>
        <w:rPr>
          <w:sz w:val="22"/>
          <w:szCs w:val="22"/>
          <w:lang w:val="ky-KG"/>
        </w:rPr>
        <w:t xml:space="preserve">схематично </w:t>
      </w:r>
      <w:r>
        <w:rPr>
          <w:sz w:val="22"/>
          <w:szCs w:val="22"/>
        </w:rPr>
        <w:t xml:space="preserve">представлен </w:t>
      </w:r>
      <w:r>
        <w:rPr>
          <w:sz w:val="22"/>
          <w:szCs w:val="22"/>
          <w:lang w:val="ky-KG"/>
        </w:rPr>
        <w:t>бок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вид музыкального инструмент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лагаемый струнный щипковый музыкальный инструмент «Комуз - кыяк» содержит полый овальный корпус 1, гриф 2 комуза, второй гриф 3 для кыяка, снабженные наборами струн 4 с  нижними и верхними порожками-подставками 5 и 6 и колки 7, установленные на головках инстру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пус 1 выполнен в виде объединенных, в одно целое задними нижними частями под определенным угл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иф 2 комуза и гриф 3 кыяка установлены на верхней части корпуса, причем гриф 3 кыяка со струнами выполнен с обратной стороны корпуса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ки 7 предназначен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ля настройки музыкального инструмента на воспроизведение определенной музы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ый струнный щипковый музыкальный инструмент «Комуз - кыяк» является уникальным решением, полученным в результате слияния нижних задних частей корпусов музыкальных инструментов комуз и кыяк. При помощи полировки, нанесения национального орнамента и покрытия лаком инструменту придается оригинальный внешний ви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зыкальным инструментом «Комуз - кыяк» пользуются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исполнения определенного музыкального номера настраивают комуз и кыяк по-отдельности. Исполнитель играет на музыкальном инструменте сидя. К примеру, исполнитель начинает играть стороной инструмента комуз, для этого инструмент располагают корпусом 1 на коленях, а гриф 2 под небольшим углом вверх, левой рукой обхватывается гриф 2 и кончиками пальцев зажимают струны 4 в соответствии с аккордами, а пальцами правой руки используют приемы игры - бряцанье, при этом осуществляется воспроизведение мелодии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Для игры стороной кыяк исполнитель оборачивает инструмент обратной стороной вперед и нижней частью корпуса 1 опирает на колени, гриф 3 придерживается левой рукой вертикально и пальцами зажимает струны 4 в соответствии с аккордами, а правой рукой берет смычок и при его касательном движении по струнам в области корпуса осуществляется воспроизведение мелодии.</w:t>
      </w:r>
    </w:p>
    <w:p>
      <w:pPr>
        <w:pStyle w:val="Normal"/>
        <w:ind w:firstLine="567"/>
        <w:jc w:val="both"/>
        <w:rPr>
          <w:rFonts w:eastAsia="Calibri"/>
          <w:vanish/>
          <w:sz w:val="22"/>
          <w:szCs w:val="22"/>
          <w:lang w:val="ky-KG" w:eastAsia="en-US"/>
        </w:rPr>
      </w:pPr>
      <w:r>
        <w:rPr>
          <w:rFonts w:eastAsia="Calibri"/>
          <w:vanish/>
          <w:sz w:val="22"/>
          <w:szCs w:val="22"/>
          <w:lang w:val="ky-KG" w:eastAsia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нный щипковый музыкальный инструмент "Комуз - кыяк", содержащий единый корпус, два грифа, снабженные наборами струн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  что  гриф кыяка с набором струн расположен на обратной стороне корпуса, выполненного в виде объединенных в одно целое задними нижними частями под небольшим уг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унный щипковый музыкальный инструмент "Комуз - кыяк"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638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1</w:t>
    </w:r>
    <w:r>
      <w:rPr>
        <w:sz w:val="22"/>
        <w:szCs w:val="22"/>
        <w:lang w:val="en-US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Зарема</dc:creator>
  <dc:description/>
  <cp:keywords/>
  <dc:language>en-US</dc:language>
  <cp:lastModifiedBy>Кенешбекова</cp:lastModifiedBy>
  <dcterms:modified xsi:type="dcterms:W3CDTF">2019-04-10T04:28:00Z</dcterms:modified>
  <cp:revision>5</cp:revision>
  <dc:subject/>
  <dc:title/>
</cp:coreProperties>
</file>