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15733585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 xml:space="preserve">207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65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85/00</w:t>
            </w:r>
            <w:r>
              <w:rPr>
                <w:sz w:val="28"/>
                <w:szCs w:val="28"/>
              </w:rPr>
              <w:t xml:space="preserve"> (2016.0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150019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2) 23.11.20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8.2016б Бюл. № 8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Боровик М. В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30132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6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85/00, 2003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Герметичная емкость для сувенирной продукции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(57) Полезная модель относится к сувенирной упаковочной продукции в виде герметично закрытой емкости, заполненной газообразной субстанцией при нормальном атмосферном давлении, и может быть использовано при транспортировке жидких, сыпучих или других продукт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оптимизация доступа к содержимому емкости за счет усиления ее герметичн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 тем, что герметичн</w:t>
      </w:r>
      <w:r>
        <w:rPr>
          <w:sz w:val="22"/>
          <w:szCs w:val="22"/>
          <w:lang w:val="ky-KG"/>
        </w:rPr>
        <w:t>ая</w:t>
      </w:r>
      <w:r>
        <w:rPr>
          <w:sz w:val="22"/>
          <w:szCs w:val="22"/>
        </w:rPr>
        <w:t xml:space="preserve"> емкость для сувенирной продукции, содержащ</w:t>
      </w:r>
      <w:r>
        <w:rPr>
          <w:sz w:val="22"/>
          <w:szCs w:val="22"/>
          <w:lang w:val="ky-KG"/>
        </w:rPr>
        <w:t>ая</w:t>
      </w:r>
      <w:r>
        <w:rPr>
          <w:sz w:val="22"/>
          <w:szCs w:val="22"/>
        </w:rPr>
        <w:t xml:space="preserve"> корпус, герметичную крышку и наполнитель, </w:t>
      </w:r>
      <w:r>
        <w:rPr>
          <w:sz w:val="22"/>
          <w:szCs w:val="22"/>
          <w:lang w:val="ky-KG"/>
        </w:rPr>
        <w:t xml:space="preserve">снабже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прокладкой в виде </w:t>
      </w:r>
      <w:r>
        <w:rPr>
          <w:sz w:val="22"/>
          <w:szCs w:val="22"/>
        </w:rPr>
        <w:t>мембран</w:t>
      </w:r>
      <w:r>
        <w:rPr>
          <w:sz w:val="22"/>
          <w:szCs w:val="22"/>
          <w:lang w:val="ky-KG"/>
        </w:rPr>
        <w:t xml:space="preserve">ы, </w:t>
      </w:r>
      <w:r>
        <w:rPr>
          <w:sz w:val="22"/>
          <w:szCs w:val="22"/>
        </w:rPr>
        <w:t>размещенной под</w:t>
      </w:r>
      <w:r>
        <w:rPr>
          <w:sz w:val="22"/>
          <w:szCs w:val="22"/>
          <w:lang w:val="ky-KG"/>
        </w:rPr>
        <w:t xml:space="preserve"> герметичной </w:t>
      </w:r>
      <w:r>
        <w:rPr>
          <w:sz w:val="22"/>
          <w:szCs w:val="22"/>
        </w:rPr>
        <w:t>крышкой.</w:t>
      </w:r>
    </w:p>
    <w:p>
      <w:pPr>
        <w:pStyle w:val="Normal"/>
        <w:ind w:firstLine="426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Конструкция емкости и ее крышки с наличием мембраны обеспечивает удобный и плотный затвор при использовании содержимого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1 н. п. ф., 1 фиг.</w:t>
      </w:r>
    </w:p>
    <w:p>
      <w:pPr>
        <w:pStyle w:val="Normal"/>
        <w:ind w:firstLine="560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Полезная модель относится к сувенирной упаковочной продукции в виде герметично закрытой емкости, заполненной газообразной субстанцией при нормальном атмосферном давлении, и может быть использовано при транспортировке жидких, сыпучих или других продуктов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В последние годы появились публикации о герметичных емкостях, в которых наполнены и хранятся запахи, воздух определенной местности, например, морской, горный, лесной и т. д.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Известна герметичная емкость для сувенирной продукции, содержащая корпус и герметичную крышку, внутренняя поверхность которых имеет покрытие, предотвращающее изменение запаха, а в качестве наполнителя использован воздух определенной местности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30132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65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85/00, 2003).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Недостатком такого конструктивного решения является ограниченный доступ к содержимому при вскрытии крышки емкости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оптимизация доступа к содержимому емкости за счет усиления ее герметичности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Поставленная задача решается  тем, что герметичн</w:t>
      </w:r>
      <w:r>
        <w:rPr>
          <w:sz w:val="22"/>
          <w:szCs w:val="22"/>
          <w:lang w:val="ky-KG"/>
        </w:rPr>
        <w:t>ая</w:t>
      </w:r>
      <w:r>
        <w:rPr>
          <w:sz w:val="22"/>
          <w:szCs w:val="22"/>
        </w:rPr>
        <w:t xml:space="preserve"> емкость для сувенирной продукции, содержащ</w:t>
      </w:r>
      <w:r>
        <w:rPr>
          <w:sz w:val="22"/>
          <w:szCs w:val="22"/>
          <w:lang w:val="ky-KG"/>
        </w:rPr>
        <w:t>ая</w:t>
      </w:r>
      <w:r>
        <w:rPr>
          <w:sz w:val="22"/>
          <w:szCs w:val="22"/>
        </w:rPr>
        <w:t xml:space="preserve"> корпус, герметичную крышку и наполнитель, </w:t>
      </w:r>
      <w:r>
        <w:rPr>
          <w:sz w:val="22"/>
          <w:szCs w:val="22"/>
          <w:lang w:val="ky-KG"/>
        </w:rPr>
        <w:t xml:space="preserve">снабже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прокладкой в виде </w:t>
      </w:r>
      <w:r>
        <w:rPr>
          <w:sz w:val="22"/>
          <w:szCs w:val="22"/>
        </w:rPr>
        <w:t>мембран</w:t>
      </w:r>
      <w:r>
        <w:rPr>
          <w:sz w:val="22"/>
          <w:szCs w:val="22"/>
          <w:lang w:val="ky-KG"/>
        </w:rPr>
        <w:t xml:space="preserve">ы, </w:t>
      </w:r>
      <w:r>
        <w:rPr>
          <w:sz w:val="22"/>
          <w:szCs w:val="22"/>
        </w:rPr>
        <w:t>размещенной под крышкой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 xml:space="preserve">На фиг 1. представлена схема общего вида  предлагаемой герметичной емкости для сувенирной продукции.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Емкость для сувенирной продукции содержит корпус 1, прокладку в виде мембраны 2, размещенную под крышку 3 с вырывным язычком</w:t>
      </w:r>
      <w:r>
        <w:rPr>
          <w:sz w:val="22"/>
          <w:szCs w:val="22"/>
          <w:lang w:val="ky-KG"/>
        </w:rPr>
        <w:t xml:space="preserve"> 4</w:t>
      </w:r>
      <w:r>
        <w:rPr>
          <w:sz w:val="22"/>
          <w:szCs w:val="22"/>
        </w:rPr>
        <w:t xml:space="preserve">.  В  качестве  наполнителя  емкости используется воздух и запах определенной местности, например, морской воздух Иссык-Куля или воздух, дополненный определенным </w:t>
      </w:r>
      <w:r>
        <w:rPr>
          <w:spacing w:val="-4"/>
          <w:sz w:val="22"/>
          <w:szCs w:val="22"/>
        </w:rPr>
        <w:t>запахом - дыма, реки, гор, «родного края» и т. д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Герметичная емкость для сувенирной продукции изготавливается следующим образом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Используется заготовка готового корпуса 1, изготовленная из жести со специальной обработкой внутренней поверхности, которая заполняется сувенирной продукцией, укрывается мембраной 2, изготовленной либо из полиэтиленовой пленки, либо из фольги, и закатывается крышкой 3 с вырывным язычком 4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Обработка внутренней поверхности корпуса 1 осуществляется с целью предотвращения изменения запаха наполнителя или снабжена специальным покрытием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Наружная поверхность герметичной емкости может оформляться рекламным носителем, на котором имеется информация о содержимом емкости, местности изготовления и т. д.</w:t>
      </w:r>
    </w:p>
    <w:p>
      <w:pPr>
        <w:pStyle w:val="Normal"/>
        <w:ind w:firstLine="560"/>
        <w:jc w:val="both"/>
        <w:rPr/>
      </w:pPr>
      <w:r>
        <w:rPr>
          <w:sz w:val="22"/>
          <w:szCs w:val="22"/>
        </w:rPr>
        <w:t>Применение герметичной емкости осуществляется следующим образом: для доступа к сувенирному продукту открывается крышка 3 емкости посредством выдергивания за вырывной язычок 4, далее проделывая небольшое отверстие в мембране 2, можно прикоснуться к наполнителю.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Емкость рассчитана для одноразового использования.</w:t>
      </w:r>
    </w:p>
    <w:p>
      <w:pPr>
        <w:pStyle w:val="Normal"/>
        <w:ind w:firstLine="560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Конструкция емкости и ее крышки с наличием мембраны обеспечивает удобный и плотный затвор при использовании содержимого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rFonts w:eastAsia="Times New Roman"/>
          <w:vanish/>
          <w:sz w:val="22"/>
          <w:szCs w:val="22"/>
          <w:lang w:val="ru-RU" w:eastAsia="en-U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Герметичная емкость для сувенирной продукции, содержащая корпус, герметичную крышку и наполнитель, </w:t>
      </w:r>
      <w:r>
        <w:rPr>
          <w:spacing w:val="40"/>
          <w:sz w:val="22"/>
          <w:szCs w:val="22"/>
        </w:rPr>
        <w:t>отличающаяся</w:t>
      </w:r>
      <w:r>
        <w:rPr>
          <w:sz w:val="22"/>
          <w:szCs w:val="22"/>
        </w:rPr>
        <w:t xml:space="preserve"> тем, что снабжена мембраной, размещенной под крыш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426" w:hanging="426"/>
        <w:jc w:val="right"/>
        <w:rPr/>
      </w:pPr>
      <w:r>
        <w:rPr>
          <w:sz w:val="22"/>
          <w:szCs w:val="22"/>
        </w:rPr>
        <w:t>Герметичная емкость для сувенирной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3672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vanish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52" w:before="9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1:00Z</dcterms:created>
  <dc:creator>Зарема</dc:creator>
  <dc:description/>
  <cp:keywords/>
  <dc:language>en-US</dc:language>
  <cp:lastModifiedBy>Кенешбекова</cp:lastModifiedBy>
  <dcterms:modified xsi:type="dcterms:W3CDTF">2019-04-10T04:27:00Z</dcterms:modified>
  <cp:revision>5</cp:revision>
  <dc:subject/>
  <dc:title/>
</cp:coreProperties>
</file>