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96669337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19) </w:t>
            </w:r>
            <w:r>
              <w:rPr>
                <w:b/>
                <w:sz w:val="28"/>
                <w:szCs w:val="28"/>
                <w:lang w:val="en-US"/>
              </w:rPr>
              <w:t xml:space="preserve">KG </w:t>
            </w:r>
            <w:r>
              <w:rPr>
                <w:sz w:val="28"/>
                <w:szCs w:val="28"/>
                <w:lang w:val="en-US"/>
              </w:rPr>
              <w:t>(11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G09B 23/06</w:t>
            </w:r>
            <w:r>
              <w:rPr>
                <w:sz w:val="28"/>
                <w:szCs w:val="28"/>
              </w:rPr>
              <w:t xml:space="preserve"> (2016.0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09B 23/18</w:t>
            </w:r>
            <w:r>
              <w:rPr>
                <w:sz w:val="28"/>
                <w:szCs w:val="28"/>
              </w:rPr>
              <w:t xml:space="preserve"> (2016.0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TextBody"/>
        <w:widowControl w:val="false"/>
        <w:spacing w:before="0" w:after="0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60002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01.02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9.07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7</w:t>
      </w:r>
    </w:p>
    <w:p>
      <w:pPr>
        <w:pStyle w:val="Normal"/>
        <w:jc w:val="both"/>
        <w:rPr/>
      </w:pPr>
      <w:r>
        <w:rPr>
          <w:sz w:val="22"/>
          <w:szCs w:val="22"/>
        </w:rPr>
        <w:t>(76) Цыбов Н. Н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  <w:lang w:bidi="ru-RU"/>
        </w:rPr>
        <w:t xml:space="preserve">Патент </w:t>
      </w:r>
      <w:r>
        <w:rPr>
          <w:color w:val="000000"/>
          <w:sz w:val="22"/>
          <w:szCs w:val="22"/>
          <w:lang w:val="en-US" w:eastAsia="en-US" w:bidi="en-US"/>
        </w:rPr>
        <w:t>RU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119156, </w:t>
      </w:r>
      <w:r>
        <w:rPr>
          <w:color w:val="000000"/>
          <w:sz w:val="22"/>
          <w:szCs w:val="22"/>
          <w:lang w:val="en-US" w:eastAsia="en-US" w:bidi="en-US"/>
        </w:rPr>
        <w:t>U</w:t>
      </w:r>
      <w:r>
        <w:rPr>
          <w:color w:val="000000"/>
          <w:sz w:val="22"/>
          <w:szCs w:val="22"/>
          <w:lang w:eastAsia="en-US" w:bidi="en-US"/>
        </w:rPr>
        <w:t xml:space="preserve">1, </w:t>
      </w:r>
      <w:r>
        <w:rPr>
          <w:color w:val="000000"/>
          <w:sz w:val="22"/>
          <w:szCs w:val="22"/>
          <w:lang w:bidi="ru-RU"/>
        </w:rPr>
        <w:t xml:space="preserve">кл. </w:t>
      </w:r>
      <w:r>
        <w:rPr>
          <w:color w:val="000000"/>
          <w:sz w:val="22"/>
          <w:szCs w:val="22"/>
          <w:lang w:val="en-US" w:eastAsia="en-US" w:bidi="en-US"/>
        </w:rPr>
        <w:t>G</w:t>
      </w:r>
      <w:r>
        <w:rPr>
          <w:color w:val="000000"/>
          <w:sz w:val="22"/>
          <w:szCs w:val="22"/>
          <w:lang w:eastAsia="en-US" w:bidi="en-US"/>
        </w:rPr>
        <w:t>09</w:t>
      </w:r>
      <w:r>
        <w:rPr>
          <w:color w:val="000000"/>
          <w:sz w:val="22"/>
          <w:szCs w:val="22"/>
          <w:lang w:val="en-US" w:eastAsia="en-US" w:bidi="en-US"/>
        </w:rPr>
        <w:t>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bidi="ru-RU"/>
        </w:rPr>
        <w:t>23/18, 2012</w:t>
      </w:r>
    </w:p>
    <w:p>
      <w:pPr>
        <w:pStyle w:val="Normal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Программно-аппаратный учебный комплекс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программно-техническим средствам обучения и лабораторному оборудованию для высших и средних учебных заведений очной и дистанционной формы обуч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разработка универсального программно-аппаратного учебного комплекса с электронной библиотекой и виртуальной электронной лабораторией, позволяющей моделировать процессы в различных программных средах моделирова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ленная задача решается тем, что программно-аппаратный учебный комплекс состоит из сервера учебного заведения, программная оболочка которого содержит 38 программных приложений портала информационных систем </w:t>
      </w:r>
      <w:r>
        <w:rPr>
          <w:color w:val="000000"/>
          <w:sz w:val="22"/>
          <w:szCs w:val="22"/>
          <w:lang w:eastAsia="en-US" w:bidi="en-US"/>
        </w:rPr>
        <w:t>«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», </w:t>
      </w:r>
      <w:r>
        <w:rPr>
          <w:color w:val="000000"/>
          <w:sz w:val="22"/>
          <w:szCs w:val="22"/>
        </w:rPr>
        <w:t>соединенный через локальную и Интернет сети с компьютерами преподавателей, программная оболочка которых содержит программные приложения редактирования тестовых вопросов, программные приложения заполнения электронной ведомости результатов тестирования, виртуальную электронную лабораторию и электронную библиотеку, при этом компьютеры преподавателей объединены с компьютерами компьютерного класса через локальную сеть, а через сеть Интернета - с компьютерами дистанционного обучения, причем программные оболочки компьютеров компьютерного класса и дистанционного обучения содержат также виртуальную электронную лабораторию и электронную библиотеку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Электронная библиотека содержит к каждой теме лекций дополнительные теоретические материалы, изложенные как минимум тремя другими авторам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иртуальная электронная лаборатория содержит одновременно программные среды </w:t>
      </w:r>
      <w:r>
        <w:rPr>
          <w:color w:val="000000"/>
          <w:sz w:val="22"/>
          <w:szCs w:val="22"/>
          <w:lang w:val="en-US" w:eastAsia="en-US" w:bidi="en-US"/>
        </w:rPr>
        <w:t>Mathlab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Labview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Multisim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Proteus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Microcap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OrCad</w:t>
      </w:r>
      <w:r>
        <w:rPr>
          <w:color w:val="000000"/>
          <w:sz w:val="22"/>
          <w:szCs w:val="22"/>
          <w:lang w:eastAsia="en-US" w:bidi="en-US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ы преподавателей соединены со средствами видеоизображения - телевизором, видеопроектором или интерактивной доской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 н. п. ф., 3 з. п. ф., 1 фиг.</w:t>
      </w:r>
    </w:p>
    <w:p>
      <w:pPr>
        <w:pStyle w:val="21"/>
        <w:shd w:fill="auto" w:val="clear"/>
        <w:spacing w:lineRule="auto" w:line="240" w:before="0" w:after="0"/>
        <w:ind w:firstLine="709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программно-техническим средствам обучения и лабораторному оборудованию для высших и средних учебных заведений очной и дистанционной формы обучения и может быть использована как для иллюстрации основных теоретических положений изучаемого курса, так и для проведения лабораторных и научно-исследовательских работ студентов, а также для тестирования приобретенных знани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ен аппаратно-программный учеб-ный комплекс, содержащий основной сервер, источник бесперебойного питания, группу интерактивных учебных кабинетов, каждый из которых оснащен компьютером преподавателя, к которому подключены интерактивная доска, мультимедийный проектор, при этом к интерактивной доске подключены планшеты и группы пультов тестирования обучаемых, сетевое оборудование комплекса, подключенное к основному серверу и выполненное с возможностью объединять локальной сетью комплекса, по меньшей мере, компьютеры преподавателя всех интерактивных учебных кабинетов, причем в памяти ком-пьютера преподавателя хранятся операционная система и по меньшей мере программное обеспечение для работы интерактивной доски во взаимодействии с планшетом преподавателя и пультами тестирования обучаемых (Патент </w:t>
      </w:r>
      <w:r>
        <w:rPr>
          <w:color w:val="000000"/>
          <w:sz w:val="22"/>
          <w:szCs w:val="22"/>
          <w:lang w:val="en-US" w:eastAsia="en-US" w:bidi="en-US"/>
        </w:rPr>
        <w:t>RU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 xml:space="preserve">№ 70394, </w:t>
      </w:r>
      <w:r>
        <w:rPr>
          <w:color w:val="000000"/>
          <w:sz w:val="22"/>
          <w:szCs w:val="22"/>
          <w:lang w:val="en-US" w:eastAsia="en-US" w:bidi="en-US"/>
        </w:rPr>
        <w:t>U</w:t>
      </w:r>
      <w:r>
        <w:rPr>
          <w:color w:val="000000"/>
          <w:sz w:val="22"/>
          <w:szCs w:val="22"/>
          <w:lang w:eastAsia="en-US" w:bidi="en-US"/>
        </w:rPr>
        <w:t xml:space="preserve">1, </w:t>
      </w:r>
      <w:r>
        <w:rPr>
          <w:color w:val="000000"/>
          <w:sz w:val="22"/>
          <w:szCs w:val="22"/>
        </w:rPr>
        <w:t xml:space="preserve">кл. </w:t>
      </w:r>
      <w:r>
        <w:rPr>
          <w:color w:val="000000"/>
          <w:sz w:val="22"/>
          <w:szCs w:val="22"/>
          <w:lang w:val="en-US" w:eastAsia="en-US" w:bidi="en-US"/>
        </w:rPr>
        <w:t>G</w:t>
      </w:r>
      <w:r>
        <w:rPr>
          <w:color w:val="000000"/>
          <w:sz w:val="22"/>
          <w:szCs w:val="22"/>
          <w:lang w:eastAsia="en-US" w:bidi="en-US"/>
        </w:rPr>
        <w:t>09</w:t>
      </w:r>
      <w:r>
        <w:rPr>
          <w:color w:val="000000"/>
          <w:sz w:val="22"/>
          <w:szCs w:val="22"/>
          <w:lang w:val="en-US" w:eastAsia="en-US" w:bidi="en-US"/>
        </w:rPr>
        <w:t>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>5/00, 2008)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ами этого комплекса являются отсутствие нескольких теоретических и методических материалов по одной и той же теме, а также возможности ведения процесса обучения и проведения лабораторных работ для дистанционной формы обуч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близким аналогом (прототипом) является аппаратно-программный лабораторный стенд повышенной надежности для изучения электротехнических дисциплин в автоматическом режиме, состоящий из наборного поля, на котором собирают изучаемый объект, устройств, задающих входные сигналы с использованием аналого-цифро-вого преобразователя (АЦП), управляющего устройства на базе компьютера с учебными программами и блока электропитания, при этом в качестве базы в управляющем устройстве использован промышленный компьютер, в котором функции механических движений выполняют электронные схемы, и у которого открытая операционная система, также включен преобразователь аналого-цифрового преобразователя/цифро-аналого преобразователя (АЦП/ЦАП) с функцией уменьшения количества соединительных проводов, гнезд, разъе-мов путем замены их на виртуальные, при этом для электропитания стенда использован низковольтный источник, который снабжен устройством, исключающим механические операции включено-выключено и заземления (Патент </w:t>
      </w:r>
      <w:r>
        <w:rPr>
          <w:color w:val="000000"/>
          <w:sz w:val="22"/>
          <w:szCs w:val="22"/>
          <w:lang w:val="en-US" w:eastAsia="en-US" w:bidi="en-US"/>
        </w:rPr>
        <w:t>RU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 xml:space="preserve">№ 119156, </w:t>
      </w:r>
      <w:r>
        <w:rPr>
          <w:color w:val="000000"/>
          <w:sz w:val="22"/>
          <w:szCs w:val="22"/>
          <w:lang w:val="en-US" w:eastAsia="en-US" w:bidi="en-US"/>
        </w:rPr>
        <w:t>U</w:t>
      </w:r>
      <w:r>
        <w:rPr>
          <w:color w:val="000000"/>
          <w:sz w:val="22"/>
          <w:szCs w:val="22"/>
          <w:lang w:eastAsia="en-US" w:bidi="en-US"/>
        </w:rPr>
        <w:t xml:space="preserve">1, </w:t>
      </w:r>
      <w:r>
        <w:rPr>
          <w:color w:val="000000"/>
          <w:sz w:val="22"/>
          <w:szCs w:val="22"/>
        </w:rPr>
        <w:t xml:space="preserve">кл. </w:t>
      </w:r>
      <w:r>
        <w:rPr>
          <w:color w:val="000000"/>
          <w:sz w:val="22"/>
          <w:szCs w:val="22"/>
          <w:lang w:val="en-US" w:eastAsia="en-US" w:bidi="en-US"/>
        </w:rPr>
        <w:t>G</w:t>
      </w:r>
      <w:r>
        <w:rPr>
          <w:color w:val="000000"/>
          <w:sz w:val="22"/>
          <w:szCs w:val="22"/>
          <w:lang w:eastAsia="en-US" w:bidi="en-US"/>
        </w:rPr>
        <w:t>09</w:t>
      </w:r>
      <w:r>
        <w:rPr>
          <w:color w:val="000000"/>
          <w:sz w:val="22"/>
          <w:szCs w:val="22"/>
          <w:lang w:val="en-US" w:eastAsia="en-US" w:bidi="en-US"/>
        </w:rPr>
        <w:t>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>23/18, 2012)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ками прототипа являются на-личие физического наборного поля и реального и виртуального контрольно-измеритель-ного оборудования, при использовании которых обучающиеся вынуждены работать с реальным электрическим напряжением, т. к. только часть схемы (соединительные провода, гнезда, разъемы) заменена на виртуальные компоненты, а остальная часть оборудования под напряжением. Также отсутствует возможность ведения процесса обучения и проведения лабораторных работ для дистанционной формы обучения, а также отсутствует несколько теоретических и методических материалов по одной и той же теме для обучающихся кроме курса лекций. Комплекс не предусматривает проведение лабораторных работ в различных программных средах моделирования и дистанционного автоматического тестирова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разработка универсального программно-аппарат-ного учебного комплекса с электронной библиотекой и виртуальной электронной лабораторией, позволяющей моделировать процессы в различных программных средах моделирова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ленная задача решается за счет того, что в программно-аппаратном учебном комплексе, состоящем из управляющего устройства на базе промышленного компьютера с учебными программами, в качестве управляющего устройства используется сервер учебного заведения, программная оболочка которого содержит 38 программных приложений портала информационных систем </w:t>
      </w:r>
      <w:r>
        <w:rPr>
          <w:color w:val="000000"/>
          <w:sz w:val="22"/>
          <w:szCs w:val="22"/>
          <w:lang w:eastAsia="en-US" w:bidi="en-US"/>
        </w:rPr>
        <w:t>«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», </w:t>
      </w:r>
      <w:r>
        <w:rPr>
          <w:color w:val="000000"/>
          <w:sz w:val="22"/>
          <w:szCs w:val="22"/>
        </w:rPr>
        <w:t>соединенный через локальную и Интернет сети с компьютерами преподавателей, программная оболочка которых содержит программные приложения редактирования тестовых вопросов, программные приложения заполнения электронной ведомости результатов тестирования, виртуальную электронную лабораторию, включающую в себя программные среды программирования с виртуальными электронными компонентами и виртуальными контрольно-измерительными приборами, и электронную библиотеку, при этом компьютеры преподавателей объединены с компьютерами компьютерного класса через локальную сеть, а через сеть Интернета - с компьютерами дистанционного обучения, причем программные оболочки компьютеров компьютерного класса и дистанционного обучения содержат также виртуальную электронную лабораторию и электронную библиотеку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Электронная библиотека программно-аппаратного учебного комплекса содержит к каждой теме лекций дополнительные теоретические материалы, изложенные как минимум тремя другими авторам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иртуальная электронная лаборатория программно-аппаратного учебного комплекса содержит одновременно программные среды </w:t>
      </w:r>
      <w:r>
        <w:rPr>
          <w:color w:val="000000"/>
          <w:sz w:val="22"/>
          <w:szCs w:val="22"/>
          <w:lang w:val="en-US" w:eastAsia="en-US" w:bidi="en-US"/>
        </w:rPr>
        <w:t>Mathlab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Labview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Multisim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Proteus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Microcap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OrCad</w:t>
      </w:r>
      <w:r>
        <w:rPr>
          <w:color w:val="000000"/>
          <w:sz w:val="22"/>
          <w:szCs w:val="22"/>
          <w:lang w:eastAsia="en-US" w:bidi="en-US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ы преподавателей программно-аппаратного обучающего комплекса соединены со средствами видеоизображения - телевизором, видеопроектором или интерактивной доско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На фигуре приведена структурная схема программно-аппаратного учебного комплекс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2"/>
          <w:szCs w:val="22"/>
        </w:rPr>
        <w:t xml:space="preserve">Программно-аппаратный учебный комплекс включает сервер 1 учебного заведения, программная оболочка 2 которого содержит 38 программных приложений портала ин-формационных систем </w:t>
      </w:r>
      <w:r>
        <w:rPr>
          <w:color w:val="000000"/>
          <w:sz w:val="22"/>
          <w:szCs w:val="22"/>
          <w:lang w:eastAsia="en-US" w:bidi="en-US"/>
        </w:rPr>
        <w:t>«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» </w:t>
      </w:r>
      <w:r>
        <w:rPr>
          <w:color w:val="000000"/>
          <w:sz w:val="22"/>
          <w:szCs w:val="22"/>
        </w:rPr>
        <w:t xml:space="preserve">(с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</w:rPr>
        <w:t>38) организации обучения. Сервер 1 соединен через локальную сеть 3 и Интернет сеть   4  с   компьютерами   преподавателей  5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ная оболочка каждого компьютера преподавателя 5 содержит программное приложение 6 редактирования тестовых вопросов </w:t>
      </w:r>
      <w:r>
        <w:rPr>
          <w:color w:val="000000"/>
          <w:sz w:val="22"/>
          <w:szCs w:val="22"/>
          <w:lang w:eastAsia="en-US" w:bidi="en-US"/>
        </w:rPr>
        <w:t>(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7), </w:t>
      </w:r>
      <w:r>
        <w:rPr>
          <w:color w:val="000000"/>
          <w:sz w:val="22"/>
          <w:szCs w:val="22"/>
        </w:rPr>
        <w:t xml:space="preserve">программное приложение 7 заполнения электронной ведомости результатов тестирования </w:t>
      </w:r>
      <w:r>
        <w:rPr>
          <w:color w:val="000000"/>
          <w:sz w:val="22"/>
          <w:szCs w:val="22"/>
          <w:lang w:eastAsia="en-US" w:bidi="en-US"/>
        </w:rPr>
        <w:t>(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8), </w:t>
      </w:r>
      <w:r>
        <w:rPr>
          <w:color w:val="000000"/>
          <w:sz w:val="22"/>
          <w:szCs w:val="22"/>
        </w:rPr>
        <w:t xml:space="preserve">виртуальную электронную лабораторию 8, включающую в себя программные среды программирования с виртуальными электронными компонентами и виртуальными контрольно-измерительными приборами 9, и электронную библиотеку 10 с учебными, методическими и справочными материалами. Компьютеры преподавателей 5 объединены с компьютерами компьютерного класса 11 через локальную сеть 3, а через сеть Интернета 4 - с компьютерами для дистанционного обучения 12. Программные оболочки компьютеров 11 компьютерного класса и компьютеров 12 для дистанционного обучения содержат виртуальную электронную лабораторию 8, включающую в себя программные среды программирования с виртуальными электронными компонентами и виртуальными контрольно-измерительными приборами 9, и электронную библиотеку 10 с учебными, методическими и справочными материалами. Электронная библиотека 10 содержит к каждой теме лекций дополнительные теоретические материалы, изложенные как минимум тремя другими авторами, а виртуальная электронная лаборатория 8 может содержать одновременно программные среды </w:t>
      </w:r>
      <w:r>
        <w:rPr>
          <w:color w:val="000000"/>
          <w:sz w:val="22"/>
          <w:szCs w:val="22"/>
          <w:lang w:val="en-US" w:eastAsia="en-US" w:bidi="en-US"/>
        </w:rPr>
        <w:t>Mathlab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Labview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Multisim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Proteus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Microcap</w:t>
      </w:r>
      <w:r>
        <w:rPr>
          <w:color w:val="000000"/>
          <w:sz w:val="22"/>
          <w:szCs w:val="22"/>
          <w:lang w:eastAsia="en-US" w:bidi="en-US"/>
        </w:rPr>
        <w:t xml:space="preserve">, </w:t>
      </w:r>
      <w:r>
        <w:rPr>
          <w:color w:val="000000"/>
          <w:sz w:val="22"/>
          <w:szCs w:val="22"/>
          <w:lang w:val="en-US" w:eastAsia="en-US" w:bidi="en-US"/>
        </w:rPr>
        <w:t>OrCad</w:t>
      </w:r>
      <w:r>
        <w:rPr>
          <w:color w:val="000000"/>
          <w:sz w:val="22"/>
          <w:szCs w:val="22"/>
          <w:lang w:eastAsia="en-US" w:bidi="en-US"/>
        </w:rPr>
        <w:t xml:space="preserve">. </w:t>
      </w:r>
      <w:r>
        <w:rPr>
          <w:color w:val="000000"/>
          <w:sz w:val="22"/>
          <w:szCs w:val="22"/>
        </w:rPr>
        <w:t>Каждый из компьютеров преподавателей 5 также соединен со средствами видеоизображения 13 - телевизором, видеопроектором или интерактивной доско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емые 38 программных приложений организации обучения программной оболочки 2 сервера 1 выполняют соответствующие функции при организации обуч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е примера рассмотрим процесс организации обучения в ВУЗе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редством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 </w:t>
      </w:r>
      <w:r>
        <w:rPr>
          <w:color w:val="000000"/>
          <w:sz w:val="22"/>
          <w:szCs w:val="22"/>
        </w:rPr>
        <w:t>вводятся наиме-нования специальностей и академических групп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 </w:t>
      </w:r>
      <w:r>
        <w:rPr>
          <w:color w:val="000000"/>
          <w:sz w:val="22"/>
          <w:szCs w:val="22"/>
        </w:rPr>
        <w:t>вводятся анкетные данные студ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 </w:t>
      </w:r>
      <w:r>
        <w:rPr>
          <w:color w:val="000000"/>
          <w:sz w:val="22"/>
          <w:szCs w:val="22"/>
        </w:rPr>
        <w:t>регистрируются экзаменационные листы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4 </w:t>
      </w:r>
      <w:r>
        <w:rPr>
          <w:color w:val="000000"/>
          <w:sz w:val="22"/>
          <w:szCs w:val="22"/>
        </w:rPr>
        <w:t>вводятся анкетные данные сотрудник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5 </w:t>
      </w:r>
      <w:r>
        <w:rPr>
          <w:color w:val="000000"/>
          <w:sz w:val="22"/>
          <w:szCs w:val="22"/>
        </w:rPr>
        <w:t>составляются прейскуранты цен на обучение студ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6 </w:t>
      </w:r>
      <w:r>
        <w:rPr>
          <w:color w:val="000000"/>
          <w:sz w:val="22"/>
          <w:szCs w:val="22"/>
        </w:rPr>
        <w:t>рассчитываются и распределяются учебные нагрузки кафедр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7 </w:t>
      </w:r>
      <w:r>
        <w:rPr>
          <w:color w:val="000000"/>
          <w:sz w:val="22"/>
          <w:szCs w:val="22"/>
        </w:rPr>
        <w:t>вводятся и корректируются штатные расписа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8 </w:t>
      </w:r>
      <w:r>
        <w:rPr>
          <w:color w:val="000000"/>
          <w:sz w:val="22"/>
          <w:szCs w:val="22"/>
        </w:rPr>
        <w:t>учитываются движения сотрудник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9 </w:t>
      </w:r>
      <w:r>
        <w:rPr>
          <w:color w:val="000000"/>
          <w:sz w:val="22"/>
          <w:szCs w:val="22"/>
        </w:rPr>
        <w:t>учитываются движения студ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0 </w:t>
      </w:r>
      <w:r>
        <w:rPr>
          <w:color w:val="000000"/>
          <w:sz w:val="22"/>
          <w:szCs w:val="22"/>
        </w:rPr>
        <w:t>вводится оплата за учебу студ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>1</w:t>
      </w:r>
      <w:r>
        <w:rPr>
          <w:color w:val="000000"/>
          <w:sz w:val="22"/>
          <w:szCs w:val="22"/>
        </w:rPr>
        <w:t>1 вводятся и корректируются учебные планы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2 </w:t>
      </w:r>
      <w:r>
        <w:rPr>
          <w:color w:val="000000"/>
          <w:sz w:val="22"/>
          <w:szCs w:val="22"/>
        </w:rPr>
        <w:t>корректируется успеваемость студентов по разным формам обуч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3 </w:t>
      </w:r>
      <w:r>
        <w:rPr>
          <w:color w:val="000000"/>
          <w:sz w:val="22"/>
          <w:szCs w:val="22"/>
        </w:rPr>
        <w:t>учитывается успеваемость студентов очной формы обучения в разрезе дисциплины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4 </w:t>
      </w:r>
      <w:r>
        <w:rPr>
          <w:color w:val="000000"/>
          <w:sz w:val="22"/>
          <w:szCs w:val="22"/>
        </w:rPr>
        <w:t>учитывается успеваемость студентов заочной формы обучения в разрезе дисциплины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5 </w:t>
      </w:r>
      <w:r>
        <w:rPr>
          <w:color w:val="000000"/>
          <w:sz w:val="22"/>
          <w:szCs w:val="22"/>
        </w:rPr>
        <w:t>учитывается успеваемость студентов очной формы обучения в разрезе студ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6 </w:t>
      </w:r>
      <w:r>
        <w:rPr>
          <w:color w:val="000000"/>
          <w:sz w:val="22"/>
          <w:szCs w:val="22"/>
        </w:rPr>
        <w:t>учитывается успеваемость студентов заочной формы обучения в разрезе студ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7 </w:t>
      </w:r>
      <w:r>
        <w:rPr>
          <w:color w:val="000000"/>
          <w:sz w:val="22"/>
          <w:szCs w:val="22"/>
        </w:rPr>
        <w:t>производится администрирование базы и привилегии объек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8 </w:t>
      </w:r>
      <w:r>
        <w:rPr>
          <w:color w:val="000000"/>
          <w:sz w:val="22"/>
          <w:szCs w:val="22"/>
        </w:rPr>
        <w:t>обрабатываются экзаменационные листы «бегунков» студентов очной формы обуч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19 </w:t>
      </w:r>
      <w:r>
        <w:rPr>
          <w:color w:val="000000"/>
          <w:sz w:val="22"/>
          <w:szCs w:val="22"/>
        </w:rPr>
        <w:t>обрабатываются экзаменационные листы «бегунков» студентов заочной формы обуч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0 </w:t>
      </w:r>
      <w:r>
        <w:rPr>
          <w:color w:val="000000"/>
          <w:sz w:val="22"/>
          <w:szCs w:val="22"/>
        </w:rPr>
        <w:t xml:space="preserve">производится администрирование подсистем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</w:rPr>
        <w:t>и управление учетными записям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1 </w:t>
      </w:r>
      <w:r>
        <w:rPr>
          <w:color w:val="000000"/>
          <w:sz w:val="22"/>
          <w:szCs w:val="22"/>
        </w:rPr>
        <w:t>регистрируются экзаменационные ведом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2 </w:t>
      </w:r>
      <w:r>
        <w:rPr>
          <w:color w:val="000000"/>
          <w:sz w:val="22"/>
          <w:szCs w:val="22"/>
        </w:rPr>
        <w:t>производится копирование оценок при переводе из одной группы в другую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3 </w:t>
      </w:r>
      <w:r>
        <w:rPr>
          <w:color w:val="000000"/>
          <w:sz w:val="22"/>
          <w:szCs w:val="22"/>
        </w:rPr>
        <w:t>вводится информация о научной деятельности сотрудник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4 </w:t>
      </w:r>
      <w:r>
        <w:rPr>
          <w:color w:val="000000"/>
          <w:sz w:val="22"/>
          <w:szCs w:val="22"/>
        </w:rPr>
        <w:t>производится регистрация справок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5 </w:t>
      </w:r>
      <w:r>
        <w:rPr>
          <w:color w:val="000000"/>
          <w:sz w:val="22"/>
          <w:szCs w:val="22"/>
        </w:rPr>
        <w:t>приемной комиссией предоставляется возможность «скачать» заявление, «скачать» экзаменационный лист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6 </w:t>
      </w:r>
      <w:r>
        <w:rPr>
          <w:color w:val="000000"/>
          <w:sz w:val="22"/>
          <w:szCs w:val="22"/>
        </w:rPr>
        <w:t>производится архивирование базы (резервное копирование базы)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</w:rPr>
        <w:t>27 составляется расписание проведения контрол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8 </w:t>
      </w:r>
      <w:r>
        <w:rPr>
          <w:color w:val="000000"/>
          <w:sz w:val="22"/>
          <w:szCs w:val="22"/>
        </w:rPr>
        <w:t>заполняются электронные ведом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9 </w:t>
      </w:r>
      <w:r>
        <w:rPr>
          <w:color w:val="000000"/>
          <w:sz w:val="22"/>
          <w:szCs w:val="22"/>
        </w:rPr>
        <w:t>составляются графики учебного процесс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0 </w:t>
      </w:r>
      <w:r>
        <w:rPr>
          <w:color w:val="000000"/>
          <w:sz w:val="22"/>
          <w:szCs w:val="22"/>
        </w:rPr>
        <w:t>учитывается посещаемость студ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>3</w:t>
      </w:r>
      <w:r>
        <w:rPr>
          <w:color w:val="000000"/>
          <w:sz w:val="22"/>
          <w:szCs w:val="22"/>
        </w:rPr>
        <w:t>1 регистрируются старосты академических групп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2 </w:t>
      </w:r>
      <w:r>
        <w:rPr>
          <w:color w:val="000000"/>
          <w:sz w:val="22"/>
          <w:szCs w:val="22"/>
        </w:rPr>
        <w:t>регистрируются индивидуальные учебные планы студен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3 </w:t>
      </w:r>
      <w:r>
        <w:rPr>
          <w:color w:val="000000"/>
          <w:sz w:val="22"/>
          <w:szCs w:val="22"/>
        </w:rPr>
        <w:t>регистрируются студенты на курс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4 </w:t>
      </w:r>
      <w:r>
        <w:rPr>
          <w:color w:val="000000"/>
          <w:sz w:val="22"/>
          <w:szCs w:val="22"/>
        </w:rPr>
        <w:t>производится генерация и распечатка тес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5 </w:t>
      </w:r>
      <w:r>
        <w:rPr>
          <w:color w:val="000000"/>
          <w:sz w:val="22"/>
          <w:szCs w:val="22"/>
        </w:rPr>
        <w:t>обрабатываются листы бланочного тестирова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6 </w:t>
      </w:r>
      <w:r>
        <w:rPr>
          <w:color w:val="000000"/>
          <w:sz w:val="22"/>
          <w:szCs w:val="22"/>
        </w:rPr>
        <w:t>производится организация апелляции результата тестирова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</w:rPr>
        <w:t>37 создаются и редактируются тестовые вопросы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</w:rPr>
        <w:t>38 производится управление тестам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но-аппаратный обучающий комплекс работает следующим образ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подаватели с помощью компьютеров преподавателей 5 производят подготовку учебного процесса посредством программных приложений </w:t>
      </w:r>
      <w:r>
        <w:rPr>
          <w:color w:val="000000"/>
          <w:sz w:val="22"/>
          <w:szCs w:val="22"/>
          <w:lang w:eastAsia="en-US" w:bidi="en-US"/>
        </w:rPr>
        <w:t>(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>1-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8) </w:t>
      </w:r>
      <w:r>
        <w:rPr>
          <w:color w:val="000000"/>
          <w:sz w:val="22"/>
          <w:szCs w:val="22"/>
        </w:rPr>
        <w:t>организации обучения через локальную сеть 3 и сеть Интернета 4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В режиме проведения лекционных занятий, преподаватель через компьютер преподавателя 5 и средства видеоизображения 13 (телевизор, видеопроектор или интерактивную доску) в реальном режиме времени        объясняет и моделирует изучаемый процесс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В режиме подготовки к занятиям студенты могут скачать информационные материалы с учебными, методическими и справочными материалами из электронной библиотеки 10 с компьютера 11 компьютерного класса или через веб-сайт ВУЗа с сервера 1. Для этого открывают файл «Темы лекций», находящийся в электронной библиотеке 10, в котором к каждой теме лекций указаны номера книг с указанием страниц из дополнительной литературы. Далее открывают файл с дополнительной литературой, находящийся в электронной библиотеке 10 и сразу открывают нужную страницу, и еще раз знакомятся с изучаемым теоретическим материалом. На каждую лекцию предложены как минимум три дополнительных источника теоретического материал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В режиме проведения лабораторных работ студенты используют компьютеры 11 компьютерного класса с виртуальной электронной лабораторией 8 и методические пособия из электронной библиотеки 10, используя виртуальное наборное поле одной из программной среды программирования с виртуальными электронными компонентами и виртуальными контрольно-измерительными приборами 9 и на экране монитора компьютера 11 компьютерного класса выполняет лабораторную работу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подаватель через компьютер преподавателя 5 вводит тестовое задание посредством программного приложения 6 редактирования тестовых вопросов </w:t>
      </w:r>
      <w:r>
        <w:rPr>
          <w:color w:val="000000"/>
          <w:sz w:val="22"/>
          <w:szCs w:val="22"/>
          <w:lang w:eastAsia="en-US" w:bidi="en-US"/>
        </w:rPr>
        <w:t>(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37), </w:t>
      </w:r>
      <w:r>
        <w:rPr>
          <w:color w:val="000000"/>
          <w:sz w:val="22"/>
          <w:szCs w:val="22"/>
        </w:rPr>
        <w:t xml:space="preserve">и с помощью программного приложения 7 заполнения электронной ведомости результатов тестирования </w:t>
      </w:r>
      <w:r>
        <w:rPr>
          <w:color w:val="000000"/>
          <w:sz w:val="22"/>
          <w:szCs w:val="22"/>
          <w:lang w:eastAsia="en-US" w:bidi="en-US"/>
        </w:rPr>
        <w:t>(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 xml:space="preserve">28) </w:t>
      </w:r>
      <w:r>
        <w:rPr>
          <w:color w:val="000000"/>
          <w:sz w:val="22"/>
          <w:szCs w:val="22"/>
        </w:rPr>
        <w:t>выставляет оценку студенту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Студенты дистанционного обучения получают задание через веб-сайт ВУЗа. Студент набирает логин, пароль, выбирает семестр, дисциплину, форму контроля, выбирает из списка группы свою фамилию и имя, активирует значок «учебно-методический комплекс». Для просмотра материалов по данной дисциплине выбирает название файла, например, для сдачи модульных тестов выбирает ссылку «вход на тестирование»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тестирования или экзамена автоматически выставляются в ведомости через программное приложение 7 заполнения электронной ведомости результатов тестирования </w:t>
      </w:r>
      <w:r>
        <w:rPr>
          <w:color w:val="000000"/>
          <w:sz w:val="22"/>
          <w:szCs w:val="22"/>
          <w:lang w:eastAsia="en-US" w:bidi="en-US"/>
        </w:rPr>
        <w:t>(</w:t>
      </w:r>
      <w:r>
        <w:rPr>
          <w:color w:val="000000"/>
          <w:sz w:val="22"/>
          <w:szCs w:val="22"/>
          <w:lang w:val="en-US" w:eastAsia="en-US" w:bidi="en-US"/>
        </w:rPr>
        <w:t>AVN</w:t>
      </w:r>
      <w:r>
        <w:rPr>
          <w:color w:val="000000"/>
          <w:sz w:val="22"/>
          <w:szCs w:val="22"/>
          <w:lang w:eastAsia="en-US" w:bidi="en-US"/>
        </w:rPr>
        <w:t>28)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Предлагаемый программно-аппаратный учебный комплекс является электробезопасным, за счет исключения применения физических электронных приборов и радиокомпонентов для проведения лабораторных работ, что упрощает структуру комплекса и удешевляет его стоимость. Наличие виртуальной электронной лаборатории позволяет виртуально моделировать предусмотренные учебными программами процессы в различных программных средах моделирования, а электронная библиотека позволяет легче усваивать пройденный материал за счет наличия возможности доступа к дополнительным теоретическим материалам, изложенным как минимум тремя другими авторами по каждой теме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но-аппаратный учебный комплекс готов к внедрению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MS Mincho;ＭＳ 明朝"/>
          <w:b/>
          <w:b/>
          <w:bCs/>
          <w:spacing w:val="40"/>
          <w:sz w:val="22"/>
          <w:szCs w:val="22"/>
          <w:lang w:val="ru-RU"/>
        </w:rPr>
      </w:pPr>
      <w:r>
        <w:rPr>
          <w:rFonts w:eastAsia="Times New Roman"/>
          <w:vanish/>
          <w:sz w:val="22"/>
          <w:szCs w:val="22"/>
          <w:lang w:val="ru-RU" w:eastAsia="en-US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рограмм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-аппаратный учебный комплекс, состоящий из управляющего уст-ройства на базе промышленного компьютера с учебными программами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в качестве управляющего устройства используется сервер учебного заведения, программная оболочка которого содержит 38 программных приложений портала информационных систем "</w:t>
      </w:r>
      <w:r>
        <w:rPr>
          <w:sz w:val="22"/>
          <w:szCs w:val="22"/>
          <w:lang w:val="en-US"/>
        </w:rPr>
        <w:t>AVN</w:t>
      </w:r>
      <w:r>
        <w:rPr>
          <w:sz w:val="22"/>
          <w:szCs w:val="22"/>
        </w:rPr>
        <w:t>", соединенный через локальную и Интернет сети с компьютерами преподавателей, программная оболочка которых содержит программные приложения редактирования тестовых вопросов, программные приложения заполнения электронной ведомости результатов тестирования, виртуальную электронную лабораторию, включающую в себя программные среды программирования с виртуальными электронными компонентами и виртуальными контрольно-измерительными приборами, и электронную библиотеку, при этом компьютеры преподавателей объединены с компьютерами ком-пьютерного  класса   через  локальную сеть,  а через сеть Интернета - с компьютерами для дистанционного обучения, причем программные оболочки компьютеров компьютерного класса и дистанционного обучения содержат также виртуальную электронную лабораторию и электронную библиоте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грамм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-аппаратный учебный комплекс по п. 1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электронная библиотека содержит к каждой теме лекций дополнительные теоретические материалы, изложенные как минимум тремя другими автор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ограмм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-аппаратный учебный комплекс по пп. 1 и 2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виртуальная электронная лаборатория содержит программные среды </w:t>
      </w:r>
      <w:r>
        <w:rPr>
          <w:sz w:val="22"/>
          <w:szCs w:val="22"/>
          <w:lang w:val="en-US"/>
        </w:rPr>
        <w:t>Mathla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bvi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ultisi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ote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croca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rCad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рограмм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-аппаратный учебный комплекс по пп. 1, 2 и 3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компьютеры преподавателей соединены со средствами видеоизображения - телевизором, видеопроектором или интерактивной дос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граммно-аппаратный учебный 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63895" cy="630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552" w:before="900" w:after="0"/>
      <w:jc w:val="both"/>
    </w:pPr>
    <w:rPr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0:00Z</dcterms:created>
  <dc:creator>Зарема</dc:creator>
  <dc:description/>
  <cp:keywords/>
  <dc:language>en-US</dc:language>
  <cp:lastModifiedBy>Кенешбекова</cp:lastModifiedBy>
  <dcterms:modified xsi:type="dcterms:W3CDTF">2019-04-10T04:26:00Z</dcterms:modified>
  <cp:revision>5</cp:revision>
  <dc:subject/>
  <dc:title/>
</cp:coreProperties>
</file>