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44"/>
      </w:tblGrid>
      <w:tr>
        <w:trPr/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</w:rPr>
              <w:object w:dxaOrig="1873" w:dyaOrig="1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1.1pt" filled="f" o:ole="">
                  <v:imagedata r:id="rId3" o:title=""/>
                </v:shape>
                <o:OLEObject Type="Embed" ProgID="" ShapeID="ole_rId2" DrawAspect="Content" ObjectID="_1877235620" r:id="rId2"/>
              </w:object>
            </w:r>
          </w:p>
        </w:tc>
        <w:tc>
          <w:tcPr>
            <w:tcW w:w="6544" w:type="dxa"/>
            <w:tcBorders/>
          </w:tcPr>
          <w:p>
            <w:pPr>
              <w:pStyle w:val="Normal"/>
              <w:ind w:firstLine="53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(19) </w:t>
            </w:r>
            <w:r>
              <w:rPr>
                <w:b/>
                <w:sz w:val="36"/>
                <w:lang w:val="en-US"/>
              </w:rPr>
              <w:t xml:space="preserve">KG </w:t>
            </w:r>
            <w:r>
              <w:rPr>
                <w:sz w:val="24"/>
                <w:lang w:val="en-US"/>
              </w:rPr>
              <w:t>(11)</w:t>
            </w:r>
            <w:r>
              <w:rPr>
                <w:b/>
                <w:sz w:val="36"/>
                <w:lang w:val="en-US"/>
              </w:rPr>
              <w:t xml:space="preserve"> </w:t>
            </w:r>
            <w:r>
              <w:rPr>
                <w:b/>
                <w:sz w:val="36"/>
              </w:rPr>
              <w:t>20</w:t>
            </w:r>
            <w:r>
              <w:rPr>
                <w:b/>
                <w:sz w:val="36"/>
                <w:lang w:val="en-US"/>
              </w:rPr>
              <w:t>4</w:t>
            </w:r>
            <w:r>
              <w:rPr>
                <w:b/>
                <w:sz w:val="36"/>
              </w:rPr>
              <w:t xml:space="preserve"> </w:t>
            </w:r>
            <w:r>
              <w:rPr>
                <w:sz w:val="36"/>
              </w:rPr>
              <w:t>(13)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  <w:lang w:val="en-US"/>
              </w:rPr>
              <w:t>U</w:t>
            </w:r>
          </w:p>
          <w:p>
            <w:pPr>
              <w:pStyle w:val="Normal"/>
              <w:ind w:firstLine="53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51) </w:t>
            </w:r>
            <w:r>
              <w:rPr>
                <w:b/>
                <w:i/>
                <w:sz w:val="28"/>
                <w:szCs w:val="28"/>
                <w:lang w:val="en-US"/>
              </w:rPr>
              <w:t>A</w:t>
            </w:r>
            <w:r>
              <w:rPr>
                <w:b/>
                <w:i/>
                <w:sz w:val="28"/>
                <w:szCs w:val="28"/>
              </w:rPr>
              <w:t>61</w:t>
            </w:r>
            <w:r>
              <w:rPr>
                <w:b/>
                <w:i/>
                <w:sz w:val="28"/>
                <w:szCs w:val="28"/>
                <w:lang w:val="en-US"/>
              </w:rPr>
              <w:t>D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11</w:t>
            </w:r>
            <w:r>
              <w:rPr>
                <w:b/>
                <w:i/>
                <w:sz w:val="28"/>
                <w:szCs w:val="28"/>
              </w:rPr>
              <w:t>/0</w:t>
            </w:r>
            <w:r>
              <w:rPr>
                <w:b/>
                <w:i/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(2016.01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3" w:hanging="0"/>
        <w:rPr/>
      </w:pPr>
      <w:r>
        <w:rPr>
          <w:sz w:val="24"/>
          <w:szCs w:val="24"/>
        </w:rPr>
        <w:t xml:space="preserve">ГОСУДАРСТВЕННАЯ СЛУЖБА ИНТЕЛЛЕКТУАЛЬНОЙ СОБСТВЕННОСТИ </w:t>
      </w:r>
      <w:r>
        <w:rPr>
          <w:caps/>
          <w:sz w:val="24"/>
          <w:szCs w:val="24"/>
        </w:rPr>
        <w:t xml:space="preserve">и инноваций при Правительстве </w:t>
      </w:r>
      <w:r>
        <w:rPr>
          <w:sz w:val="24"/>
          <w:szCs w:val="24"/>
        </w:rPr>
        <w:t>КЫРГЫЗСКОЙ РЕСПУБЛИКИ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(12) </w:t>
      </w:r>
      <w:r>
        <w:rPr>
          <w:b/>
          <w:sz w:val="28"/>
          <w:szCs w:val="28"/>
        </w:rPr>
        <w:t xml:space="preserve">ОПИСАНИЕ ПОЛЕЗНОЙ МОДЕЛИ </w:t>
      </w:r>
      <w:r>
        <w:rPr>
          <w:b/>
          <w:sz w:val="24"/>
        </w:rPr>
        <w:t xml:space="preserve">к патенту Кыргызской Республики </w:t>
      </w:r>
      <w:r>
        <w:rPr>
          <w:b/>
          <w:sz w:val="24"/>
          <w:szCs w:val="24"/>
        </w:rPr>
        <w:t>под ответственность заявителя</w:t>
      </w:r>
    </w:p>
    <w:p>
      <w:pPr>
        <w:pStyle w:val="TextBody"/>
        <w:widowControl w:val="false"/>
        <w:spacing w:before="0" w:after="0"/>
        <w:ind w:firstLine="709"/>
        <w:jc w:val="both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1) 20150007.2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2) 10.04.201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46) 29.07.2016, Бюл. № 7</w:t>
      </w:r>
    </w:p>
    <w:p>
      <w:pPr>
        <w:pStyle w:val="Normal"/>
        <w:rPr/>
      </w:pPr>
      <w:r>
        <w:rPr>
          <w:sz w:val="22"/>
          <w:szCs w:val="22"/>
        </w:rPr>
        <w:t>(71) Осмонов Ы. Д.; Токтоналиев Б. С.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(72) Осмонов Ы. Д.; Токтоналиев Б. С.; Андаева З. Т.; Ордобаев Б. С.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(73) Осмонов Ы. Д.; Токтоналиев Б. С.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56) 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 xml:space="preserve"> № 67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, кл. А61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11/00, 200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 xml:space="preserve">Передвижная купочная ванна </w:t>
      </w:r>
    </w:p>
    <w:p>
      <w:pPr>
        <w:pStyle w:val="Normal"/>
        <w:jc w:val="both"/>
        <w:rPr/>
      </w:pPr>
      <w:r>
        <w:rPr>
          <w:sz w:val="22"/>
          <w:szCs w:val="22"/>
        </w:rPr>
        <w:t>(57) Полезная модель относится к сельскому хозяйству, в частности, к установкам для купания овец против чесотк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дачей полезной модели является упрощение конструкции и эксплуатации, и повышение производительности обеззараживания отходов акарицидных раствор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дача решается тем, что в передвижной купочной ванне, содержащей ванну для купания овец и устройство для обеззараживания отработанного акарицидного раствора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ршневой насос устройства установлен над ванной и содержит специальный смеситель с ручной мешалкой шнекового типа для обеззараживания отработанной жидкост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именение установки позволит упростить конструкцию и эксплуатацию, повысить производительность обеззараживания отходов акарицидных растворов, а также обеззараживать отходы акарицидных растворов с качественными экологическими характеристикам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 н. п. ф., 1 фиг.</w:t>
      </w:r>
    </w:p>
    <w:p>
      <w:pPr>
        <w:pStyle w:val="21"/>
        <w:shd w:fill="auto" w:val="clear"/>
        <w:spacing w:lineRule="auto" w:line="240" w:before="0" w:after="0"/>
        <w:ind w:firstLine="709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лезная модель относится к сельскому хозяйству, в частности, к установкам для купания овец против чесот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звестно устройство для очистки отработанных купочных жидкостей, которое содержит приемник жидкости с фильтрующим элементом, центробежный насос, нагнетательный патрубок, которой подведен к резервуару, бункер для сорбента акарицидов, оборудованный нижним люком, решеткой и вакуумной установкой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 xml:space="preserve"> № 159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1, кл. А61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11/00, 1997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днако стационарная конструкция уст-ройства, рассчитанная для крупных овцеводческих хозяйств, не позволяет эксплуатировать ее в условиях фермерских хозяйств, содержащих небольшое поголовье овец. При этом в известном устройстве не осуществляется полное обезвреживание самого сорбен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звестно устройство для сжигания сорбента акарицидов, которое содержит бункер для сорбента, камеру сгорания и поддувало. Бункер снабжен разбрасывателем для рав-номерной подачи сорбента в печку, кото-        рая оснащена горелками, обеспечивающая необходимую температуру сгорания сорбента     акарицидов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 xml:space="preserve"> № 836 С1, кл. А61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11/00, 2005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днако, во время сжигания сорбента в данном устройстве поддержать необходимый температурный режим (800-1000 °С) затруднено. Поскольку при разбрасывании сырого сорбента с акарицидом в печку, температура снижается и часть акарицида, не догорая, вы-брасывается в атмосферу с продуктами сгорания сорбента с последующими негативными воздействиями на объекты окружающей среды, животных и человека. Высокая температура создает опасность возникновения пожа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 прототип выбрана известная мобильная установка для купки овец, которая содержит малогабаритную купочную ванну на колесах, центробежный насос, для перекачки отработанной жидкости из купочной ванны           в фильтр-отстойник и устройство для обезвреживания акарицидов, установленное на транспортном средстве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 xml:space="preserve"> № 67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, кл. А61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11/00, 2005). Устройство также содержит бун-кер для сорбента и печку для сжигания использованного сорбента. Всасывающий патрубок центробежного насоса снабжен фильтрующим элемент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днако, установка имеет сложную конструкцию и эксплуатацию. Центробежный насос, несмотря на фильтрующий элемент, установленный во всасывающем патрубке, часто забивается шерстяными волокнами и другими примесями во время перекачки отработанной купочной жидкости. В результате снижается производительность установ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дачей полезной модели является упрощение конструкции и эксплуатации, и повышение производительности обеззараживания отходов акарицидных раствор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дача решается тем, что в передвижной купочной ванне, содержащей ванну для купания овец и устройство для обеззараживания отработанного акарицидного раствора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ршневой насос устройства установлен над ванной и содержит специальный смеситель с ручной мешалкой шнекового типа для обеззараживания отработанной жидкост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 фиг. 1 представлена общая схема передвижной купочной ванн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ередвижная купочная ванна, состоит из ванны 1 для купания овец, поршневого насоса 2, для перекачки отработанной жидкости из ванны 1, который установлен над ней. Поршневой насос 2 содержит гибкий всасывающий патрубок 3 и нагнетательный патрубок 4, подведенный к смесителю 5, с ручной мешалкой шнекового типа 6, предназначенного специально для обеззараживания отработанного акарицидного раствора. Для передвижения купочная ванна на колесах 7 установлена на платформ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движная купочная ванна работает следующим образ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отработанную акарицидную жидкость погружается всасывающий патрубок 3 поршневого насоса 2. При включении насоса жидкость из купочной ванны 1 по патрубку 4 поступает в смеситель 5, где происходит ее обеззараживание с помощью негашеной извести. В процессе обеззараживания раствор периодически смешивается мешалкой 6 вручную. После окончания обеззараживания раствор сливается. Во время обеззараживания раствора купочная ванна заполняется свежим раствором и купание овец может продолжать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ередвижная купочная ванна представляет собой новое сочетание размещения технологического оборудования для  обеззараживания отходов акарицидного раствора. Предлагаемое решение технически осуществим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й результат, получаемый при реализации передвижной ванны, состоящей  в  решении  проблемы обеззараживания отходов акарицидных растворов с качественными экологическими характеристиками, показывает решение поставленной задачи с получением экономического эффекта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567"/>
        <w:rPr>
          <w:rFonts w:eastAsia="Calibri"/>
          <w:vanish/>
          <w:sz w:val="22"/>
          <w:szCs w:val="22"/>
          <w:lang w:val="ru-RU" w:eastAsia="en-US"/>
        </w:rPr>
      </w:pPr>
      <w:r>
        <w:rPr>
          <w:rFonts w:eastAsia="Calibri"/>
          <w:vanish/>
          <w:sz w:val="22"/>
          <w:szCs w:val="22"/>
          <w:lang w:val="ru-RU" w:eastAsia="en-US"/>
        </w:rPr>
      </w:r>
    </w:p>
    <w:p>
      <w:pPr>
        <w:pStyle w:val="21"/>
        <w:shd w:fill="auto" w:val="clear"/>
        <w:spacing w:lineRule="auto" w:line="240" w:before="0" w:after="0"/>
        <w:ind w:firstLine="567"/>
        <w:rPr>
          <w:rFonts w:eastAsia="MS Mincho;ＭＳ 明朝"/>
          <w:b/>
          <w:b/>
          <w:bCs/>
          <w:spacing w:val="40"/>
          <w:sz w:val="22"/>
          <w:szCs w:val="22"/>
          <w:lang w:val="ru-RU"/>
        </w:rPr>
      </w:pPr>
      <w:r>
        <w:rPr>
          <w:b/>
          <w:spacing w:val="40"/>
          <w:sz w:val="22"/>
          <w:szCs w:val="22"/>
        </w:rPr>
        <w:t xml:space="preserve">Формула </w:t>
      </w:r>
      <w:r>
        <w:rPr>
          <w:rFonts w:eastAsia="MS Mincho;ＭＳ 明朝"/>
          <w:b/>
          <w:bCs/>
          <w:spacing w:val="40"/>
          <w:sz w:val="22"/>
          <w:szCs w:val="22"/>
          <w:lang w:val="ky-KG"/>
        </w:rPr>
        <w:t>полезной модели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  <w:szCs w:val="22"/>
        </w:rPr>
        <w:t xml:space="preserve">Передвижная купочная ванна, содержащая ванну для купания овец и устройство для обеззараживания отработанного акарицидного раствора, </w:t>
      </w:r>
      <w:r>
        <w:rPr>
          <w:spacing w:val="40"/>
          <w:sz w:val="22"/>
          <w:szCs w:val="22"/>
        </w:rPr>
        <w:t>отличающаяся</w:t>
      </w:r>
      <w:r>
        <w:rPr>
          <w:sz w:val="22"/>
          <w:szCs w:val="22"/>
        </w:rPr>
        <w:t xml:space="preserve"> тем, что поршневой насос устройства установлен над ванной и содержит специальный смеситель с ручной мешалкой шнекового типа для обеззараживания отработанной жидкост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vanish/>
          <w:sz w:val="22"/>
          <w:szCs w:val="22"/>
          <w:lang w:val="en-US" w:eastAsia="en-US"/>
        </w:rPr>
      </w:pPr>
      <w:r>
        <w:rPr>
          <w:rFonts w:eastAsia="Calibri"/>
          <w:vanish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eastAsia="Calibri"/>
          <w:vanish/>
          <w:sz w:val="22"/>
          <w:szCs w:val="22"/>
          <w:lang w:val="en-US" w:eastAsia="en-US"/>
        </w:rPr>
      </w:pPr>
      <w:r>
        <w:rPr>
          <w:rFonts w:eastAsia="Calibri"/>
          <w:vanish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476240" cy="320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widowControl w:val="false"/>
        <w:jc w:val="both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материалов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8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  <w:t>720021, г. Бишкек, ул. Московская, 62, тел.: (312) 68 08 19, 68 16 41; факс: (312) 68 17 03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568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yrghyz 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>20</w:t>
    </w:r>
    <w:r>
      <w:rPr>
        <w:sz w:val="22"/>
        <w:szCs w:val="22"/>
        <w:lang w:val="en-US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360"/>
    </w:pPr>
    <w:rPr>
      <w:sz w:val="23"/>
      <w:szCs w:val="23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720" w:after="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37:00Z</dcterms:created>
  <dc:creator>Зарема</dc:creator>
  <dc:description/>
  <cp:keywords/>
  <dc:language>en-US</dc:language>
  <cp:lastModifiedBy>Кенешбекова</cp:lastModifiedBy>
  <dcterms:modified xsi:type="dcterms:W3CDTF">2019-04-10T04:27:00Z</dcterms:modified>
  <cp:revision>5</cp:revision>
  <dc:subject/>
  <dc:title/>
</cp:coreProperties>
</file>