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858170512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firstLine="53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(19) </w:t>
            </w:r>
            <w:r>
              <w:rPr>
                <w:b/>
                <w:sz w:val="36"/>
                <w:lang w:val="en-US"/>
              </w:rPr>
              <w:t xml:space="preserve">KG </w:t>
            </w:r>
            <w:r>
              <w:rPr>
                <w:sz w:val="24"/>
                <w:lang w:val="en-US"/>
              </w:rPr>
              <w:t>(11)</w:t>
            </w:r>
            <w:r>
              <w:rPr>
                <w:b/>
                <w:sz w:val="36"/>
                <w:lang w:val="en-US"/>
              </w:rPr>
              <w:t xml:space="preserve"> </w:t>
            </w:r>
            <w:r>
              <w:rPr>
                <w:b/>
                <w:sz w:val="36"/>
              </w:rPr>
              <w:t>202</w:t>
            </w:r>
            <w:r>
              <w:rPr>
                <w:b/>
                <w:sz w:val="36"/>
                <w:lang w:val="en-US"/>
              </w:rPr>
              <w:t xml:space="preserve"> </w:t>
            </w:r>
            <w:r>
              <w:rPr>
                <w:sz w:val="36"/>
              </w:rPr>
              <w:t xml:space="preserve">(13) </w:t>
            </w:r>
            <w:r>
              <w:rPr>
                <w:sz w:val="36"/>
                <w:lang w:val="en-US"/>
              </w:rPr>
              <w:t>U</w:t>
            </w:r>
          </w:p>
          <w:p>
            <w:pPr>
              <w:pStyle w:val="Normal"/>
              <w:ind w:firstLine="53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 xml:space="preserve">(51) </w:t>
            </w:r>
            <w:r>
              <w:rPr>
                <w:b/>
                <w:i/>
                <w:sz w:val="28"/>
                <w:szCs w:val="28"/>
              </w:rPr>
              <w:t>Е0</w:t>
            </w:r>
            <w:r>
              <w:rPr>
                <w:b/>
                <w:i/>
                <w:sz w:val="28"/>
                <w:szCs w:val="28"/>
                <w:lang w:val="en-US"/>
              </w:rPr>
              <w:t>2B 9</w:t>
            </w:r>
            <w:r>
              <w:rPr>
                <w:b/>
                <w:i/>
                <w:sz w:val="28"/>
                <w:szCs w:val="28"/>
              </w:rPr>
              <w:t>/0</w:t>
            </w:r>
            <w:r>
              <w:rPr>
                <w:b/>
                <w:i/>
                <w:sz w:val="28"/>
                <w:szCs w:val="28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(2016</w:t>
            </w:r>
            <w:r>
              <w:rPr>
                <w:sz w:val="22"/>
                <w:szCs w:val="22"/>
                <w:lang w:val="en-US"/>
              </w:rPr>
              <w:t>.01</w:t>
            </w:r>
            <w:r>
              <w:rPr>
                <w:b/>
                <w:i/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</w:rPr>
        <w:t xml:space="preserve">(12) </w:t>
      </w:r>
      <w:r>
        <w:rPr>
          <w:b/>
          <w:sz w:val="28"/>
          <w:szCs w:val="28"/>
        </w:rPr>
        <w:t xml:space="preserve">ОПИСАНИЕ ПОЛЕЗНОЙ МОДЕЛИ </w:t>
      </w:r>
      <w:r>
        <w:rPr>
          <w:b/>
          <w:sz w:val="24"/>
        </w:rPr>
        <w:t xml:space="preserve">к патенту Кыргызской Республики </w:t>
      </w:r>
      <w:r>
        <w:rPr>
          <w:b/>
          <w:sz w:val="24"/>
          <w:szCs w:val="24"/>
        </w:rPr>
        <w:t>под ответственность заяв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1) 20150009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2) 15.05.20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0.06.2016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6</w:t>
      </w:r>
    </w:p>
    <w:p>
      <w:pPr>
        <w:pStyle w:val="Normal"/>
        <w:rPr/>
      </w:pPr>
      <w:r>
        <w:rPr>
          <w:sz w:val="22"/>
          <w:szCs w:val="22"/>
        </w:rPr>
        <w:t>(76) Бокоев Б. Ж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2080476 С1, кл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03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7/00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03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13/10, 1997</w:t>
      </w:r>
    </w:p>
    <w:p>
      <w:pPr>
        <w:pStyle w:val="Normal"/>
        <w:rPr/>
      </w:pPr>
      <w:r>
        <w:rPr>
          <w:sz w:val="22"/>
          <w:szCs w:val="22"/>
        </w:rPr>
        <w:t>(54)</w:t>
      </w:r>
      <w:r>
        <w:rPr>
          <w:b/>
          <w:sz w:val="22"/>
          <w:szCs w:val="22"/>
        </w:rPr>
        <w:t xml:space="preserve"> Гидроэлектростанция с поплавками на тросах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относится к области гидроэнергетики, а именно к гидроэлектростанциям, и предназначена для получения электроэнергии на малых плотинах и водопадах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ей полезной модели является создание поплавкового механизма на тросах, обеспечивающего непрерывное вращение генератора, установленного в малых плотинах и на водопадах, не требующего глубокого теч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тавленная задача решается в гидроэлектростанции с поплавками на тросах, содержащей две гидротурбины, редуктор, генератор, приводные тросы одним концом прикреплены к шкиву, а другим концом протянуты через отверстие в верхней стенке турбины к поплавку, при этом нижняя часть с обхватом шкива на валу редуктора прикреплена к нижней части поплавка.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ky-KG"/>
        </w:rPr>
        <w:t>1 н. п. ф., 1 фиг.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езная модель относится к области гидроэнергетики, а именно к гидроэлектростанциям, и предназначена для получения электроэнергии на малых плотинах и водопад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стна приливная гидроэлектростанция, содержащая гидроагрегат с полым корпусом, имеющим входной конфузор и выходное окно, вертикально расположенные два барабанных колеса противоположного вращения, соединенные через редуктор с генератором, установленным в защитном колпаке на корпусе, а также выходной разделитель водного потока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1642055 А1, кл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03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13/10, 1991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днако, подобное конструктивное решение для создания эффективных погружных преобразователей энергии воды является малопригодны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иболее близким по назначению и технической сущности является изобретение, принятое в качестве прототипа, глубинная подвесная многороторная гидроэлектростанция, содержащая два барабанных ротора, генератор и разделитель водного потока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2080476 С1, кл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03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7/00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03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13/10, 1997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достатком такого конструктивного решения является потребность глубокого течения для затопления и периодического подъема на поверхность воды гидротурби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дачей полезной модели является создание поплавкового механизма на тросах, обеспечивающего непрерывное вращение генератора, установленного в малых плотинах и на водопадах, не требующего глубокого теч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вленная задача решается в гидроэлектростанции с поплавками на тросах, содержащей гидротурбины, редуктор, генератор, приводные тросы одним концом прикреплены  к  шкиву,  а другим  концом  протянуты через отверстие в верхней стенке турбины к поплавку, при этом нижняя часть с обхватом шкива на валу редуктора прикреплена к нижней части поплав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фиг. 1 изображена схема гидроэлектростанции с поплавками на трос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идроэлектростанция содержит плотину 1, главный резервуар 2, трубопроводы 3, клапаны 4. Также ГЭС содержит поплавки 5, тросы 6, шкивы 7, вал 8, которые размещены в двух симметрично расположенных идентичных гидротурбинах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, шестерни 9, редуктор 10 и генератор 11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Гидроэлектростанция с поплавками на тросах работает следующим образ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подачи воды используется небольшая плотина 1 или может быть использован водопад высотой около 12 метров и выше. Вода подается в главный резервуар 2. По трубопроводам 3 поочередно поступает в первую и во вторую гидротурбин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поступлении воды в первую турбину клапан 4 первой турбины находится в открытом положении для подачи воды и закрытом положении для выпуска воды. При подаче воды в полость первой гидротурбины приподнимается первый поплавок 5, который, в свою очередь, с двух мест - и снизу и сверху, закреплен тросами к шкивам 7. При изменении положения поплавка 5 шкив 7 начинает совершать вращательное движение, которое через вал 8 передается к шестерням 9 редуктора 10, который, в свою очередь, увеличивает энергию вращения и приводит в движение генератор 11. В момент заполнения первой турбины срабатывает клапан 4, и после чего с первой турбины начинается сброс воды, а во вторую турбину начинает поступать в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икл повторяется постоянно, по мере наполнения и сброса воды в турбинах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Calibri"/>
          <w:vanish/>
          <w:color w:val="000000"/>
          <w:sz w:val="22"/>
          <w:szCs w:val="22"/>
          <w:lang w:val="en-US" w:eastAsia="en-US"/>
        </w:rPr>
      </w:pPr>
      <w:r>
        <w:rPr>
          <w:rFonts w:eastAsia="Calibri"/>
          <w:vanish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eastAsia="MS Mincho;ＭＳ 明朝"/>
          <w:b/>
          <w:b/>
          <w:bCs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Формула </w:t>
      </w:r>
      <w:r>
        <w:rPr>
          <w:rFonts w:eastAsia="MS Mincho;ＭＳ 明朝"/>
          <w:b/>
          <w:bCs/>
          <w:spacing w:val="40"/>
          <w:sz w:val="22"/>
          <w:szCs w:val="22"/>
          <w:lang w:val="ky-KG"/>
        </w:rPr>
        <w:t>полезной модел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2"/>
        </w:rPr>
        <w:t xml:space="preserve">Гидроэлектростанция с поплавками на тросах, содержащая гидротурбины, редуктор, генератор, </w:t>
      </w:r>
      <w:r>
        <w:rPr>
          <w:spacing w:val="40"/>
          <w:szCs w:val="22"/>
        </w:rPr>
        <w:t>отличающаяся</w:t>
      </w:r>
      <w:r>
        <w:rPr>
          <w:sz w:val="22"/>
          <w:szCs w:val="22"/>
        </w:rPr>
        <w:t xml:space="preserve"> тем, что приводные тросы одним концом прикреплены к шкиву, а другим концом протянуты через отверстие в верхней стенке турбины к поплавку, при этом нижняя часть с обхватом шкива на валу редуктора прикреплена к нижней части поплавка.</w:t>
      </w:r>
    </w:p>
    <w:p>
      <w:pPr>
        <w:pStyle w:val="Normal"/>
        <w:jc w:val="both"/>
        <w:rPr>
          <w:rFonts w:eastAsia="Calibri"/>
          <w:vanish/>
          <w:sz w:val="22"/>
          <w:szCs w:val="22"/>
          <w:lang w:val="en-US" w:eastAsia="en-US"/>
        </w:rPr>
      </w:pPr>
      <w:r>
        <w:rPr>
          <w:rFonts w:eastAsia="Calibri"/>
          <w:vanish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vanish/>
          <w:sz w:val="22"/>
          <w:szCs w:val="22"/>
          <w:lang w:val="en-US" w:eastAsia="en-US"/>
        </w:rPr>
      </w:pPr>
      <w:r>
        <w:rPr>
          <w:rFonts w:eastAsia="Calibri"/>
          <w:vanish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5361305" cy="360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2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8Exact">
    <w:name w:val="Основной текст (8) Exact"/>
    <w:qFormat/>
    <w:rPr>
      <w:rFonts w:ascii="Trebuchet MS" w:hAnsi="Trebuchet MS" w:eastAsia="Trebuchet MS" w:cs="Trebuchet MS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5:00Z</dcterms:created>
  <dc:creator>Зарема</dc:creator>
  <dc:description/>
  <cp:keywords/>
  <dc:language>en-US</dc:language>
  <cp:lastModifiedBy>Кенешбекова</cp:lastModifiedBy>
  <dcterms:modified xsi:type="dcterms:W3CDTF">2019-04-10T04:28:00Z</dcterms:modified>
  <cp:revision>5</cp:revision>
  <dc:subject/>
  <dc:title> </dc:title>
</cp:coreProperties>
</file>