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01551737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20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47F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5/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40016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29.12.2014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31) 2014100239/1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32) 10.01.2014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(33) 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5.2016, Бюл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1) Общество с ограниченной ответственностью "АББОТТ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2) Балашов Г. Б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3) Общество с ограниченной ответственностью "АББОТТ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Style19"/>
        <w:rPr/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на ПМ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2696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5/08, 2013).</w:t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Навесной держатель для товаров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(57) Полезная модель относится к торговому оборудованию и может быть использована для демонстрации товаров, преимущественно на стендах, имеющих Т-образные ил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-разные пазы, а также использована в мебельном производстве.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навесного держателя для товаров, упрощение процесса его изготовления и при этом повышение прочности и надежности устройства.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</w:rPr>
        <w:t xml:space="preserve">Задача решается тем, что навесной держатель для товаров, состоящий из кронштейна и хвостовика, верхняя кромка которого находится в контакте с верхним сводом паза демонстрационного торгового стенда с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об-разными и Т-образными пазами, выполнен из цельного прутка, кронштейн и хвостовик дер-жателя образованы изгибами прутка, причём кронштейн образован участками прутка с изгибами в одной плоскости и имеет форму ступеньки, а хвостовик образован участками прутка с изгибами в плоскости, перпендикулярной плоскости кронштейна, причем высота хвостовика соотносится с высотой и шириной прорези паза по формуле: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А =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В/2)*2,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где  А - высота паза, </w:t>
      </w:r>
    </w:p>
    <w:p>
      <w:pPr>
        <w:pStyle w:val="Style1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- ширина прорези паза,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высота хвостовика.</w:t>
      </w:r>
    </w:p>
    <w:p>
      <w:pPr>
        <w:pStyle w:val="Style19"/>
        <w:ind w:firstLine="426"/>
        <w:jc w:val="both"/>
        <w:rPr/>
      </w:pPr>
      <w:r>
        <w:rPr>
          <w:sz w:val="22"/>
          <w:szCs w:val="22"/>
        </w:rPr>
        <w:t xml:space="preserve">Предпочтительно держатель изготавливают из прутка того же диаметра, что и свод паза. Возможно изготовление держателя из цельного прутка, согнутого вдвое. </w:t>
      </w:r>
    </w:p>
    <w:p>
      <w:pPr>
        <w:pStyle w:val="Style19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5 з. п. ф., 5 фиг.</w:t>
      </w:r>
    </w:p>
    <w:p>
      <w:pPr>
        <w:pStyle w:val="Style19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торговому оборудованию и может быть использована для демонстрации товаров, преимущественно на стендах, имеющих Т-образные ил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-разные пазы, а также в мебельном производстве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Из уровня техники известен стенд, содержащий панели, в которых выполнены          Т-образные пазы для держателей разных товаров. При этом, держатель выполнен сборным из нескольких деталей, включающих кронштейн, опорную пластину и хвостовик (патент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5109993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 xml:space="preserve">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5/08, 1/00, 1992)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едостатком устройства является сложность изготовления держателя и относительно невысокая допустимая нагрузка на держатели товаров, при превышении которой возможно разрушение соединений между деталями держателя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Известны также демонстрационные стенды с панелями, в которых выполнены       Т-образные пазы для держателей разных товаров, где держатель выполнен из двух деталей - соединённых между собой: кронштейна и хвостовика (патент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№ 5138803, А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5/08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57/34, 1992, патент на ПМ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2696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2013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ри использовании данных устройств возможно разрушение держателя по месту соединения кронштейна с хвостовиком, а процесс изготовления устройства достаточно трудоёмок, поскольку включает изготовление отдельных деталей держателя и последующее их соединение. Ещё одним недостатком таких устройств является поперечный и вращательный люфт хвостовика держателя в пазу демонстрационного стенда, что иногда приводит к выпадению хвостовика из паза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навесного держателя для товаров, упрощение процесса его изготовления и при этом повышение прочности и надёжности устройства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Задача решается тем, что навесной держатель для товаров, состоящий из кронштейна и хвостовика, верхняя кромка которого находится в контакте с верхним сводом           паза   демонстрационного  торгового  стенда с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образными и Т-образными пазами, выполнен из цельного прутка, кронштейн и хвостовик держателя образованы изгибами прутка, причём кронштейн образован участками прутка с изгибами в одной плоскости и имеет форму ступеньки, а хвостовик образован участками прутка с изгибами в плоскости, перпендикулярной плоскости кронштейна, причем высота хвостовика соотносится с высотой и шириной прорези паза по формуле: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А =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В/2)*2,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где    А - высота паза,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- ширина прорези паза,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высота хвостовика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редпочтительно держатель изготавливают из прутка того же диаметра, что и свод паза. Возможно изготовление держателя из цельного прутка, согнутого вдвое. Выполнение держателя из прутка того же диаметра, что и свод паза, позволяет устранить люфт хвостовика держателя в пазу демонстрационного стенда и не позволяет хвостовику выпасть из паза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Наиболее простым в изготовлении является хвостовик, образованный двумя участками прутка, изогнутыми под острым углом. Однако, хвостовик может быть образован несколькими участками прутка, которые вместе образуют контур в виде треугольника, прямоугольника, трапеции.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Один из изгибов кронштейна, как правило, выполнен под углом меньше прямого, и свободный конец держателя, размещенного на демонстрационном стенде, занимает в таком случае положение, слегка отклоняющее-ся вверх относительно горизонтальной плоскости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Однако, возможен кронштейн, у которого все изгибы сделаны под прямыми уг-лами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Держатель может быть выполнен из цельного прутка, согнутого вдвое, чаще всего пополам. В этом случае хвостовик может быть образован двумя концами согнутого вдвое прутка, при этом каждый конец прутка предпочтительно согнут под прямым углом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Сущность полезной модели поясняется чертежам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фиг. 1 показано размещение держателя в Т-образном пазу демонстрационного стенда (вид сбоку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 фиг. 2 представлены виды держателя сверху, сбоку и сзад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фиг. 3 изображена изометрическая проекция держателя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 фиг. 4 представлены виды сверху, сбоку и сзади держателя, выполненного из цельного прутка, согнутого вдвое (пополам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 фиг. 5 изображена изометрическая проекция держателя выполненного из цельного прутка, согнутого вдвое (пополам)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Позицией 1 на чертежах обозначена панель демонстрационного стенда со съемным держателем, позицией 2 - Т-образный паз.       Т-образным паз назван номинально, конкретная форма паза обеспечивается формой фрезы, используемой для его изготовления,    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разная форма паза на чертежах не показана. Позицией 3 на чертежах обозначен съёмный навесной держатель, состоящий из кронштейна 4 и хвостовика 5, входящего в зацепление с пазом. Изгибы кронштейна, имеющие форму ступеньки, позволяют кронштейну опираться на демонстрационный стенд 1. Конструкция держателя 3 позволяет заводить его в паз 2 стенда как с боковой, так и непосредственно с фронтально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весной держатель для товаров, состоящий из кронштейна и хвостовика, верхняя кромка которого находится в контакте с верхним сводом паза демонстрационного торгового стенда с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разными и Т-образными пазами, о т л и ч а ю щ и й с я  тем, что держатель выполнен из цельного прутка, кронштейн и хвостовик которого образованы изгибами прутка, причём кронштейн образован участками прутка с изгибами в одной плоскости и имеет форму ступеньки, а хвостовик образован участками прутка с изгибами в плоскости, перпендикулярной плоскости кронштей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Держатель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держатель изготовлен из прутка того же диаметра, что и свод па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Держатель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высота хвостовика соотносится с высотой и шириной прорези паза по формуле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 =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В/2)*2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  А - высота паз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- ширина прорези паз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высота хвостов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Держатель по п. 1, о т л и ч а ю щ и й- с я  тем, что хвостовик держателя образован двумя участками прутка, изогнутыми под острым угл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Держатель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изгибы кронштейна держателя выполнены под прямыми угл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Держатель по п. 3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хвостовик образован двумя концами согнутого вдвое прутка, причём каждый конец прутка согнут под прямым угл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Навесной держатель для товаров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19930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Навесной держатель для товаров</w:t>
      </w:r>
    </w:p>
    <w:p>
      <w:pPr>
        <w:pStyle w:val="Style19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321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8255" cy="339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Навесной держатель для това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9095" cy="369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6845" cy="311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0</w:t>
    </w:r>
    <w:r>
      <w:rPr>
        <w:sz w:val="22"/>
        <w:szCs w:val="2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3:00Z</dcterms:created>
  <dc:creator>Зарема</dc:creator>
  <dc:description/>
  <cp:keywords/>
  <dc:language>en-US</dc:language>
  <cp:lastModifiedBy>Кенешбекова</cp:lastModifiedBy>
  <dcterms:modified xsi:type="dcterms:W3CDTF">2019-04-10T04:25:00Z</dcterms:modified>
  <cp:revision>5</cp:revision>
  <dc:subject/>
  <dc:title/>
</cp:coreProperties>
</file>