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6055</wp:posOffset>
                </wp:positionH>
                <wp:positionV relativeFrom="paragraph">
                  <wp:posOffset>55245</wp:posOffset>
                </wp:positionV>
                <wp:extent cx="290195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G01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6.05pt;mso-wrap-distance-left:7.05pt;mso-wrap-distance-right:7.05pt;mso-wrap-distance-top:0pt;mso-wrap-distance-bottom:0pt;margin-top:4.35pt;mso-position-vertical-relative:text;margin-left:314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G01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0545558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739454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2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217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2170" cy="789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62.15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2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21) 960017.2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22) 20.09.96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6) 30.06.98, Бюл. № 2, 1998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71) (73) ТЭЦ-1, г. Бишкек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72) Володи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>., Чуйко А.Н.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6) Преобразователь измерительный постоянного тока Е875/1, МГПП "Точприбор", г. Витебс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4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ОБРАЗОВАТЕЛЬ ИЗМЕРИТЕЛЬНЫЙ ПОСТОЯННОГО ТОКА ГАЛЬВАНИЧЕСКОЙ РАЗВЯЗ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7) Преобразователь измерительный постоянного тока гальванической раз вязки относится к измерительным приборам и может быть использован в системах коммерческого учета при наличии длинных линий с высоким уровнем промышленных помех. Преобразователь измерительный постоянного тока гальванической развязки, обладающий высоким классом точности, состоит из: трансформаторного блока модулятора-демодулятора, соединенного через усилитель постоянного напряжения с выходным усилителем; стабилизированного выпрямителя, связанного с задающим генератором и соединенным с ним преобразователем напряжения, который раздельно соединен с модулятором и демодулятором, а через выпрямитель - с усилителем постоянного напряжения и выходным усилителем; снабжен фильтром-ограничителем на входе, причем демодулятор имеет обратную связь с выхода усилителя постоянного напряжения, что переводит разделительный трансформатор в режим разностных токов: задающего и от отрицательной обратной связи. 2 ил.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езная модель относится к измерительным устройствам и может быть использована для гальванической развязки цепей при передаче токового сигнала, в том числе стандартного (0...5 мА), на линии с большим уровнем промышленных помех, когда требуется высокий класс точности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стен преобразователь измерительный постоянного тока Е875/1, разработчиком и изготовителем которого является МГПП "Точприбор", г. Витебск. Он выполнен следующим образом: входной сигнал, пройдя модулятор, превращается в переменное напряжение, которое доводится до нужного уровня усилителем переменного тока и поступает на разделительный трансформатор демодулятора, гальванически развязываясь, с демодулятора сигнал в форме постоянного напряжения подается на усилитель для согласования с нагрузкой. Прототип имеет блок питания усилителей переменного и постоянного токов, а также генератора, который управляет работой ключей модулятора и демодулятора.</w:t>
      </w:r>
    </w:p>
    <w:p>
      <w:pPr>
        <w:pStyle w:val="Normal"/>
        <w:shd w:fill="FFFFFF" w:val="clear"/>
        <w:ind w:left="2" w:right="163" w:firstLine="7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остатком этого измерительного преобразователя постоянного тока является относительно низкий класс точности 0.5, исключающий возможность его применения с серийными датчиками класса 0.25, например, в системах коммерческого учета, обусловленный погрешностью, как разделительного трансформатора, так и усилителя переменного тока.</w:t>
      </w:r>
    </w:p>
    <w:p>
      <w:pPr>
        <w:pStyle w:val="Normal"/>
        <w:shd w:fill="FFFFFF" w:val="clear"/>
        <w:ind w:left="10" w:right="161" w:firstLine="7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ча полезной модели - повышение класса точности путем изменения режима работы разделительного трансформатора демодулятора.</w:t>
      </w:r>
    </w:p>
    <w:p>
      <w:pPr>
        <w:pStyle w:val="Normal"/>
        <w:shd w:fill="FFFFFF" w:val="clear"/>
        <w:ind w:right="14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ленная задача решается тем, что преобразователь измерительный постоянного тока гальванической развязки, состоящий из блока модулятора-демодулятора, соединенного через усилитель постоянного напряжения с выходным усилителем, стабилизированного выпрямителя, связанного с задающим генератором и соединенным с ним преобразователем .напряжения, который раздельно соединен с модулятором и демодулятором, а через выпрямитель - с усилителем постоянного напряжения и выходным усилителем, снабжен фильтром-ограничителем на входе, причем демодулятор имеет отрицательную обратную связь с выхода усилителя постоянного напряжения.</w:t>
      </w:r>
    </w:p>
    <w:p>
      <w:pPr>
        <w:pStyle w:val="Normal"/>
        <w:shd w:fill="FFFFFF" w:val="clear"/>
        <w:ind w:right="7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дение в схему отрицательной обратной связи с выхода усилителя постоянного напряжения на демодулятор изменяет режим работы разделительного трансформатора таким образом, что начинает наводить напряжение на выходной обмотке разностный поток от входного тока и напряжения отрицательной обратной связи, тем самым, сводя его влияние на погрешность к минимуму, дополнительное снижение погрешности дает исключение усилителя переменного напряжения. Фильтр-ограничитель снижает влияние коммутационных помех блока модулятора-демодулятора на измерительную цепь, одновременно обеспечивая ее неразрывность.</w:t>
      </w:r>
    </w:p>
    <w:p>
      <w:pPr>
        <w:pStyle w:val="Normal"/>
        <w:shd w:fill="FFFFFF" w:val="clear"/>
        <w:ind w:right="7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трукция преобразователя измерительного постоянного тока гальванической развязки иллюстрируется чертежами, где на фиг. 1 изображена блок-схема устройства; на фиг.2 - принципиальная схема введения отрицательной обратной связи с выхода усилителя постоянного напряжения на демодулятор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образователь измерительный постоянного тока гальванической развязки состоит из (см. фиг.1): электрически соединенных фильтра-ограничителя 1, модулятора-демодулятора 2, усилителя напряжения постоянного тока 3, выход которого отрицательной обратной связью (ООС) введен в демодулятор блока выходного усилителя 4 в режиме источника тока, стабилизированного выпрямителя 5, питающего схему преобразователя напряжения 6 и задающего генератора 7, преобразователя напряжения 6, вырабатывающего сигналы управления модулятором (СУМ) и сигналы управления демодулятором (СУДМ), выпрямителя 8, питающего усилитель постоянного тока 3 и выходной усилитель 4.</w:t>
      </w:r>
    </w:p>
    <w:p>
      <w:pPr>
        <w:pStyle w:val="Normal"/>
        <w:shd w:fill="FFFFFF" w:val="clear"/>
        <w:ind w:firstLine="7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образователь измерительный постоянного тока гальванической развязки работает следующим образом (см. фиг.2). После подачи переменного питающего напряжения, запускается задающий генератор 7, устойчивость работы которого обеспечивает стабилизированный выпрямитель 5. Сигнал с задающего генератора поступает на преобразователь напряжения 6 и последний преобразует постоянное напряжение питания в переменное и формирует СУМ и СУДМ. Через выпрямитель 8 получают питание усилители 3 и 4. Входной токовый сигнал, пройдя фильтр-ограничитель 1 модулируется ключом ДА1, наводя в обмот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переменное напряжение гальванически развязанное. Ключ ДА2 коммутирует постоянное напряжение ООС с конденсатора С1 встречно наведенному напряжению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от входного сигнала, производя сравнение переменных магнитных потоков в трансформатор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Разностной поток наводит на обмот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переменное напряжение, которое этим же ключом ДА2 демодулируется и подается на усилитель 3 и далее на выходной усилитель 4. ООС подается резисторо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1 с усилителя постоянного напряжения 3. Последний с помощью конденсаторов С1 и С2 осуществляет усиление и сглаживание разностного напряжения, что снижает до минимума влияние разделительного трансформатора на погрешность прибора, повышая его класс точности.</w:t>
      </w:r>
    </w:p>
    <w:p>
      <w:pPr>
        <w:pStyle w:val="Normal"/>
        <w:shd w:fill="FFFFFF" w:val="clear"/>
        <w:ind w:left="5" w:firstLine="7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обретенный преобразователь измерительный постоянного тока гальванической развязки обладает высоким классом точности - 0.1, кроме того, малым энергопотреблением - 1ВА, уменьшенными габаритами и весом 350 – 400 г.</w:t>
      </w:r>
    </w:p>
    <w:p>
      <w:pPr>
        <w:pStyle w:val="Normal"/>
        <w:shd w:fill="FFFFFF" w:val="clear"/>
        <w:ind w:left="5" w:firstLine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образователь измерительный постоянного тока гальванической развязки, состоящий из блока модулятора-демодулятора, соединенного через усилитель постоянного напряжения с выходным усилителем, стабилизированного выпрямителя, связанного с задающим генератором и соединенным с ним преобразователем напряжения, который раздельно соединен с модулятором и демодулятором, а через выпрямитель - с усилителем постоянного напряжения и выходным усилителем, отличающийся тем, что снабжен фильтром-ограничителем, установленным на входе и соединенным с блоком модулятора-демодулятора, причем демодулятор снабжен отрицательной обратной связью с выхода усилителя постоянного напря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29960" cy="32283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47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г. 1</w:t>
      </w:r>
    </w:p>
    <w:p>
      <w:pPr>
        <w:pStyle w:val="Normal"/>
        <w:shd w:fill="FFFFFF" w:val="clear"/>
        <w:ind w:left="47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29960" cy="4187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Фиг.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09" w:leader="none"/>
        </w:tabs>
        <w:ind w:left="11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итель описания                 Шаршенбиев Б.Д.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ый за выпуск           Арипов С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39:00Z</dcterms:created>
  <dc:creator>Пользователь Windows</dc:creator>
  <dc:description/>
  <cp:keywords/>
  <dc:language>en-US</dc:language>
  <cp:lastModifiedBy>Yulia</cp:lastModifiedBy>
  <dcterms:modified xsi:type="dcterms:W3CDTF">2010-07-21T12:02:00Z</dcterms:modified>
  <cp:revision>8</cp:revision>
  <dc:subject/>
  <dc:title>(19) KG</dc:title>
</cp:coreProperties>
</file>