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86776210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199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E04C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2/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50002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16.02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5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5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Аттокуров С.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0105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кл.</w:t>
      </w:r>
      <w:r>
        <w:rPr>
          <w:iCs/>
          <w:sz w:val="22"/>
          <w:szCs w:val="22"/>
        </w:rPr>
        <w:t xml:space="preserve"> Е04С 2/00, 2011</w:t>
      </w:r>
    </w:p>
    <w:p>
      <w:pPr>
        <w:pStyle w:val="Normal"/>
        <w:ind w:left="426" w:hanging="42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Армированная панель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наземному строительству, а именно к с</w:t>
      </w:r>
      <w:r>
        <w:rPr>
          <w:bCs/>
          <w:color w:val="000000"/>
          <w:sz w:val="22"/>
          <w:szCs w:val="22"/>
        </w:rPr>
        <w:t xml:space="preserve">троительным элементам для сооружения отдельных частей зданий, например, к </w:t>
      </w:r>
      <w:r>
        <w:rPr>
          <w:sz w:val="22"/>
          <w:szCs w:val="22"/>
        </w:rPr>
        <w:t>стеновым панеля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ей полезной модели является упрощение и облегчение изготовления панели при сохранении теплоизоляционных свойств и повышение прочности и упругости панели за счет диагональных поперечных стержней-раскосов, приваренных к армированным сеткам и выполняющих функцию соединительных элемент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достигается тем, что в армированной панели, содержащей сердечник в виде сплошного слоя наполнителя, с обеих сторон которого параллельно его поверхностям и с зазором относительно его поверхностей расположенные армированные проволочные сетки, соединительные элементы выполнены в виде стержней-раскосов из стальной проволоки, которые, пронизывая насквозь сердечник, привариваются к сеткам под наклонным углом на небольшом расстоянии от теплоизоляционного сердечн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2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наземному строительству, а именно к с</w:t>
      </w:r>
      <w:r>
        <w:rPr>
          <w:bCs/>
          <w:color w:val="000000"/>
          <w:sz w:val="22"/>
          <w:szCs w:val="22"/>
        </w:rPr>
        <w:t xml:space="preserve">троительным элементам для сооружения отдельных частей зданий, например, к </w:t>
      </w:r>
      <w:r>
        <w:rPr>
          <w:sz w:val="22"/>
          <w:szCs w:val="22"/>
        </w:rPr>
        <w:t>стеновым панел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а усиленно армированная внутренняя стеновая панель, обладающая системой армирования стеновой панели, состоящей из шести разнотипных металлических каркасов и восьми металлических стержней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55817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кл.</w:t>
      </w:r>
      <w:r>
        <w:rPr>
          <w:iCs/>
          <w:sz w:val="22"/>
          <w:szCs w:val="22"/>
        </w:rPr>
        <w:t xml:space="preserve"> Е04С 2/06, 2006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ок известной конструкции заключается в сложности его изготовления и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типности карка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иболее близким прототипом предлагаемой полезной модели является конструкция армированной панели, представляющая собой плиту из пенополистирольного сердечника, оснащенная с обеих сторон стальной армированной сеткой, и разделенную бесконечной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образной проволочной трассой, соединяющей две сварные сетки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0105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кл.</w:t>
      </w:r>
      <w:r>
        <w:rPr>
          <w:iCs/>
          <w:sz w:val="22"/>
          <w:szCs w:val="22"/>
        </w:rPr>
        <w:t xml:space="preserve"> Е04С 2/00, 2011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конструкции является сложность изготовления панели, так как теплоизоляционный сердечник из пенополистирола накладывается кусками между бесконечной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образной проволочной трасс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ей полезной модели является упрощение и облегчение изготовления панели при сохранении теплоизоляционных свойств и повышение прочности и упругости панели за счет диагональных поперечных стержней-раскосов, приваренных к армированным сеткам и выполняющих функцию соединительных элемен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тавленная задача достигается тем, что в армированной панели, содержащей сердечник в виде сплошного слоя наполнителя, с обеих сторон которого параллельно его поверхностям и с зазором относительно его поверхностей расположенные армированные проволочные сетки,  соединительные  элементы выполнены в виде стержней-раскосов из стальной проволоки, которые, пронизывая насквозь сердечник, привариваются к сеткам под наклонным углом на небольшом расстоянии от теплоизоляционного сердечн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фиг. 1 представлена схема общего вида армированной панели, на фиг. 2 - разрез пане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рмированная панель содержит стальные армированные проволочные сетки 1, которые расположены с обеих сторон теплоизоляционного сердечника 2 параллельно его поверхностям и стальной соединительный элемент 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ердечник 2 выполнен в виде слоя наполнителя из тепло- и звукоизолирующего материала, например, из пенополистиро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единительные элементы 3 выполнены в виде стержней-раскосов из стальной проволо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льные армированные проволочные сетки 1, соединяются между собой стержнями-раскосами из стали, которые пронизывают (прокалывают) насквозь сердечник 2 из пенополистиро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ходные кончики соединительных элементов (стержней-раскосов) 3 на местах соприкосновения с армированной сеткой 1 привариваются к сеткам под углом на небольшом расстоянии (с зазором) от теплоизоляционного сердечника 2, что придает конструкции пространственную жесткость, а заодно не позволяет смещаться сердечнику плит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личество стержней-раскосов в панелях колеблется в зависимости от его назна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ая армированная панель проста и легка в изготовлении, может использоваться при строительстве зданий в районах с высокой сейсмической активностью.</w:t>
      </w:r>
    </w:p>
    <w:p>
      <w:pPr>
        <w:pStyle w:val="Normal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Армированная панель, содержащая сердечник в виде сплошного слоя наполнителя, с обеих сторон которого параллельно его поверхностям и с зазором относительно его поверхностей расположены армированные проволочные сетки и соединительные элементы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 тем, что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соединительные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элементы выполнены в виде стержней-раскосов из стальной проволоки, которые, пронизывая насквозь сердечник, привариваются к сеткам под наклонным углом на небольшом расстоянии от теплоизоляционного сердечн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рмированная пан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2870" cy="413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г. 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Армированная панель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7230" cy="367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9:00Z</dcterms:created>
  <dc:creator>Зарема</dc:creator>
  <dc:description/>
  <cp:keywords/>
  <dc:language>en-US</dc:language>
  <cp:lastModifiedBy>Кенешбекова</cp:lastModifiedBy>
  <dcterms:modified xsi:type="dcterms:W3CDTF">2019-04-10T04:25:00Z</dcterms:modified>
  <cp:revision>6</cp:revision>
  <dc:subject/>
  <dc:title/>
</cp:coreProperties>
</file>