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90561889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1</w:t>
            </w:r>
            <w:r>
              <w:rPr>
                <w:b/>
                <w:sz w:val="36"/>
              </w:rPr>
              <w:t>98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sz w:val="36"/>
              </w:rPr>
              <w:t xml:space="preserve">(13) </w:t>
            </w:r>
            <w:r>
              <w:rPr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(51) </w:t>
            </w: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</w:rPr>
              <w:t>61</w:t>
            </w: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sz w:val="22"/>
                <w:szCs w:val="22"/>
              </w:rPr>
              <w:t xml:space="preserve"> 17/42</w:t>
            </w:r>
            <w:r>
              <w:rPr>
                <w:sz w:val="22"/>
                <w:szCs w:val="22"/>
              </w:rPr>
              <w:t xml:space="preserve"> (2016</w:t>
            </w:r>
            <w:r>
              <w:rPr>
                <w:sz w:val="22"/>
                <w:szCs w:val="22"/>
                <w:lang w:val="en-US"/>
              </w:rPr>
              <w:t>.01</w:t>
            </w:r>
            <w:r>
              <w:rPr>
                <w:b/>
                <w:i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50017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01.09.2015</w:t>
      </w:r>
    </w:p>
    <w:p>
      <w:pPr>
        <w:pStyle w:val="Normal"/>
        <w:jc w:val="both"/>
        <w:rPr/>
      </w:pPr>
      <w:r>
        <w:rPr>
          <w:sz w:val="22"/>
          <w:szCs w:val="22"/>
        </w:rPr>
        <w:t>(46) 30.04.2016, Бюл. № 4</w:t>
      </w:r>
    </w:p>
    <w:p>
      <w:pPr>
        <w:pStyle w:val="Normal"/>
        <w:jc w:val="both"/>
        <w:rPr/>
      </w:pPr>
      <w:r>
        <w:rPr>
          <w:sz w:val="22"/>
          <w:szCs w:val="22"/>
        </w:rPr>
        <w:t>(76) Абдышев Т. К.; Ешиев А. М.; Суеркулов Э. С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sz w:val="22"/>
          <w:szCs w:val="22"/>
        </w:rPr>
        <w:t>(56) «Заболевания пародонта» / под общей редакцией Ореховой Л. Ю., - Москва, «Поли Медиа Пресс», 2004. - С. 232-233</w:t>
      </w:r>
    </w:p>
    <w:p>
      <w:pPr>
        <w:pStyle w:val="Normal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Кюретажная ложка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медицине, а именно к стоматологии, и может быть использована при лечении, например, альвеолитов удаленных зубов.</w:t>
      </w:r>
    </w:p>
    <w:p>
      <w:pPr>
        <w:pStyle w:val="2"/>
        <w:shd w:fill="auto" w:val="clear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улучшение конструкции режущих краев рабочей части кюретажной ложки для улучшения процесса соскребания, путем уменьшения площади соприкосновения краев рабочей части кюретажной ложки с тканью зуб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оставленная задача решается в кюретажной ложке, состоящей из рукоятки и рабочей части в виде ложки с режущими кромками с острыми краями, где режущие кромки на переднем конце рабочей части выполнены в виде мелких треугольных зубцов, при этом зубцы расположены в сегменте, угол охвата которого составляет 120 градус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имуществами данного устройства являются повышение точности выполнения необходимых манипуляций при соскребании отложений на зубе, лечении альвеолитов, а также формировании лунок в костной ткани десны, при этом уменьшаются прикладываемые усилия и улучшается качество обрабатываемых поверхностей</w:t>
      </w:r>
      <w:r>
        <w:rPr>
          <w:sz w:val="22"/>
          <w:szCs w:val="22"/>
          <w:lang w:val="ky-KG"/>
        </w:rPr>
        <w:t>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8726170</wp:posOffset>
                </wp:positionV>
                <wp:extent cx="1524000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.1pt;mso-wrap-distance-left:5pt;mso-wrap-distance-right:5pt;mso-wrap-distance-top:0pt;mso-wrap-distance-bottom:0pt;margin-top:687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1 н. п. ф., 1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Полезная модель относится к медицине, а именно к стоматологии, и может быть использована при лечении, например, альвеолитов удаленных зубов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Для извлечения остатков корней зуба и формирования лунок (углублений) в костной ткани челюсти необходимой формы и размера в хирургической стоматологии используются различные кюретажные ложки (или кюретки стоматологические). Кюретажной ложкой осуществляют выскабливание пародонтальных карманов, при этом удаляют зубные отложения, патологически измененные ткани, формирующие стенки и дно пародонтального кармана (грануляционная ткань, проросший эпителий, фрагменты размягченного цемента), микроорганизмы и продукты их жизнедеятельности, различные продукты распада тканей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Кюретажные ложки изготавливаются с самыми различными размерами и конфигу-рацией, в зависимости от предназначения. Неизменным остается форма рабочей части кюретки, выполненная в виде ложки с острыми краями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Известна кюретка, содержащая рукоятку и рабочую часть с заостренным краем (Свидетельство</w:t>
      </w:r>
      <w:r>
        <w:rPr>
          <w:rFonts w:eastAsia="Arial Unicode MS"/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RU на ПМ № 1616, кл. А61В 17/42, 1996)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Недостатком кюретки является то, что при её использовании выскабливание осуществляется недостаточно эффективно и приходится прилагать относительно большие усилия.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Известна универсальная кюретажная ложка, состоящая из рукоятки и рабочей части, имеющей режущую кромку с закругленным концом. Режущая поверхность распо-лагается под углом 90° к поверхности зуба  («Заболевания пародонта» / под общей редакцией Ореховой Л. Ю., - Москва, «Поли Медиа Пресс», 2004. - С. 232-233)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Недостатком кюретажной ложки является то, что при её использовании, из-за её конструкции, выскабливание осуществляется недостаточно эффективно и приходится прилагать относительно большие усилия.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улучшение конструкции режущих краев рабочей части кюретажной  ложки  для  улучшения процесса соскребания, путем уменьшения площади соприкосновения краев рабочей части кюретажной ложки с тканью зуба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Поставленная задача решается в кюретажной ложке, состоящей из рукоятки и рабочей части в виде ложки с режущими кромками с острыми краями, где режущие кромки на переднем конце рабочей части выполнены в виде мелких треугольных зубцов, при этом зубцы расположены в сегменте, угол охвата которого составляет 120 градусов.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Устройство поясняется фигурой 1, где 1 - рукоятка, 2 - рабочая часть, 3 - режущие кромки, 4 - зубцы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Кюретажная ложка состоит из рукоятки 1 и рабочей части 2. Рабочая часть 2 представляет собой ложку с острыми режущими кромками 3, при этом передняя часть режущих кромок выполнена в виде треугольных зубцов 4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Устройство применяют следующим образом.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Удерживая ложку за рукоятку 1, режущие кромки 3 рабочей части 2 вводят в пародонтальный карман и осуществляют соскребание отложений с поверхности ткани зубов. При этом  соскребаются отложения на зубе, а при лечении альвеолитов после удаления зуба соскребают гнойное содержимое и извлекают  остатки корней зуба, а также формируют  лунки (углубления) в костной ткани путем введения её рабочей части в десневой карман зуба. Исполнение режущей кромки в виде треугольных зубцов 4 позволяет осуществлять более качественное соскребание, т. к. уменьшается усилие нажатия из-за уменьшения площади соприкосновения с тканью зубов и зубцы глубже утопают в ткани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Изготовлено 8 кюретажных ложек данной конструкции, которые апробированы в различных зубных клиниках. Отзывы положительны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имуществами данного устройства являются повышение эффективности соскребания отложений на зубе, а также при формировании лунок в костной ткани зуба, при этом уменьшаются прикладываемые усилия и улучшается качество обрабатываемых поверхностей</w:t>
      </w:r>
      <w:r>
        <w:rPr>
          <w:sz w:val="22"/>
          <w:szCs w:val="22"/>
          <w:lang w:val="ky-KG"/>
        </w:rPr>
        <w:t>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8726170</wp:posOffset>
                </wp:positionV>
                <wp:extent cx="152400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.1pt;mso-wrap-distance-left:5pt;mso-wrap-distance-right:5pt;mso-wrap-distance-top:0pt;mso-wrap-distance-bottom:0pt;margin-top:687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44"/>
        <w:rPr>
          <w:color w:val="000000"/>
          <w:sz w:val="22"/>
          <w:szCs w:val="22"/>
          <w:lang w:val="ky-KG"/>
        </w:rPr>
      </w:pPr>
      <w:r>
        <w:rPr>
          <w:color w:val="000000"/>
          <w:sz w:val="22"/>
          <w:szCs w:val="22"/>
          <w:lang w:val="ky-KG"/>
        </w:rPr>
      </w:r>
    </w:p>
    <w:p>
      <w:pPr>
        <w:pStyle w:val="Normal"/>
        <w:rPr>
          <w:rFonts w:eastAsia="Calibri"/>
          <w:vanish/>
          <w:color w:val="000000"/>
          <w:sz w:val="22"/>
          <w:szCs w:val="22"/>
          <w:lang w:val="en-US" w:eastAsia="en-US"/>
        </w:rPr>
      </w:pPr>
      <w:r>
        <w:rPr>
          <w:rFonts w:eastAsia="Calibri"/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eastAsia="MS Mincho;ＭＳ 明朝"/>
          <w:b/>
          <w:b/>
          <w:bCs/>
          <w:spacing w:val="40"/>
          <w:sz w:val="22"/>
          <w:szCs w:val="22"/>
        </w:rPr>
      </w:pPr>
      <w:r>
        <w:rPr>
          <w:rFonts w:eastAsia="Times New Roman"/>
          <w:vanish/>
          <w:sz w:val="22"/>
          <w:szCs w:val="22"/>
          <w:lang w:val="en-US" w:eastAsia="en-US"/>
        </w:rPr>
        <w:t xml:space="preserve"> </w:t>
      </w: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Кюретажная ложка, состоящая из рукоятки и рабочей части в виде ложки с режущими кромками с острыми краями, </w:t>
      </w:r>
      <w:r>
        <w:rPr>
          <w:spacing w:val="40"/>
          <w:szCs w:val="22"/>
        </w:rPr>
        <w:t>отличающаяся</w:t>
      </w:r>
      <w:r>
        <w:rPr>
          <w:szCs w:val="22"/>
        </w:rPr>
        <w:t xml:space="preserve"> тем,  что  режущие  кромки  на переднем конце рабочей части выполнены в виде мелких треугольных зубцов, при этом зубцы расположены в сегменте, угол охвата которого составляет 120 градусов.</w:t>
      </w:r>
    </w:p>
    <w:p>
      <w:pPr>
        <w:pStyle w:val="Normal"/>
        <w:spacing w:lineRule="auto" w:line="360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616075" cy="478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г. 1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4:00Z</dcterms:created>
  <dc:creator>Зарема</dc:creator>
  <dc:description/>
  <cp:keywords/>
  <dc:language>en-US</dc:language>
  <cp:lastModifiedBy>Кенешбекова</cp:lastModifiedBy>
  <dcterms:modified xsi:type="dcterms:W3CDTF">2019-04-10T04:31:00Z</dcterms:modified>
  <cp:revision>5</cp:revision>
  <dc:subject/>
  <dc:title> </dc:title>
</cp:coreProperties>
</file>