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37929584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ind w:left="6" w:hanging="0"/>
              <w:jc w:val="both"/>
              <w:rPr>
                <w:b/>
                <w:b/>
                <w:sz w:val="36"/>
                <w:lang w:val="en-US"/>
              </w:rPr>
            </w:pPr>
            <w:r>
              <w:rPr>
                <w:sz w:val="24"/>
                <w:lang w:val="en-US"/>
              </w:rPr>
              <w:t xml:space="preserve">(19) </w:t>
            </w:r>
            <w:r>
              <w:rPr>
                <w:b/>
                <w:sz w:val="36"/>
                <w:lang w:val="en-US"/>
              </w:rPr>
              <w:t xml:space="preserve">KG </w:t>
            </w:r>
            <w:r>
              <w:rPr>
                <w:sz w:val="24"/>
                <w:lang w:val="en-US"/>
              </w:rPr>
              <w:t>(11)</w:t>
            </w:r>
            <w:r>
              <w:rPr>
                <w:b/>
                <w:sz w:val="36"/>
                <w:lang w:val="en-US"/>
              </w:rPr>
              <w:t xml:space="preserve"> </w:t>
            </w:r>
            <w:r>
              <w:rPr>
                <w:b/>
                <w:sz w:val="36"/>
              </w:rPr>
              <w:t>1</w:t>
            </w:r>
            <w:r>
              <w:rPr>
                <w:b/>
                <w:sz w:val="36"/>
                <w:lang w:val="en-US"/>
              </w:rPr>
              <w:t xml:space="preserve">97 </w:t>
            </w:r>
            <w:r>
              <w:rPr>
                <w:sz w:val="36"/>
              </w:rPr>
              <w:t>(13)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  <w:lang w:val="en-US"/>
              </w:rPr>
              <w:t>U</w:t>
            </w:r>
          </w:p>
          <w:p>
            <w:pPr>
              <w:pStyle w:val="Normal"/>
              <w:ind w:firstLine="53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 xml:space="preserve">(51) </w:t>
            </w:r>
            <w:r>
              <w:rPr>
                <w:b/>
                <w:i/>
                <w:sz w:val="24"/>
                <w:szCs w:val="24"/>
                <w:lang w:val="en-US"/>
              </w:rPr>
              <w:t>E</w:t>
            </w:r>
            <w:r>
              <w:rPr>
                <w:b/>
                <w:i/>
                <w:sz w:val="24"/>
                <w:szCs w:val="24"/>
              </w:rPr>
              <w:t>02</w:t>
            </w:r>
            <w:r>
              <w:rPr>
                <w:b/>
                <w:i/>
                <w:sz w:val="24"/>
                <w:szCs w:val="24"/>
                <w:lang w:val="en-US"/>
              </w:rPr>
              <w:t>B</w:t>
            </w:r>
            <w:r>
              <w:rPr>
                <w:b/>
                <w:i/>
                <w:sz w:val="24"/>
                <w:szCs w:val="24"/>
              </w:rPr>
              <w:t xml:space="preserve"> 8/08</w:t>
            </w:r>
            <w:r>
              <w:rPr>
                <w:sz w:val="24"/>
                <w:szCs w:val="24"/>
              </w:rPr>
              <w:t xml:space="preserve"> (2016.01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3" w:hanging="0"/>
        <w:rPr>
          <w:sz w:val="24"/>
          <w:szCs w:val="24"/>
        </w:rPr>
      </w:pPr>
      <w:r>
        <w:rPr>
          <w:sz w:val="24"/>
          <w:szCs w:val="24"/>
        </w:rPr>
        <w:t>ГОСУДАРСТВЕННАЯ СЛУЖБА ИНТЕЛЛЕКТУАЛЬНОЙ СОБСТВЕННОСТИ</w:t>
      </w:r>
    </w:p>
    <w:p>
      <w:pPr>
        <w:pStyle w:val="Normal"/>
        <w:ind w:right="-3" w:hanging="0"/>
        <w:rPr/>
      </w:pP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</w:rPr>
        <w:t xml:space="preserve">(12) </w:t>
      </w:r>
      <w:r>
        <w:rPr>
          <w:b/>
          <w:sz w:val="28"/>
          <w:szCs w:val="28"/>
        </w:rPr>
        <w:t xml:space="preserve">ОПИСАНИЕ ПОЛЕЗНОЙ МОДЕЛИ </w:t>
      </w:r>
      <w:r>
        <w:rPr>
          <w:b/>
          <w:sz w:val="24"/>
        </w:rPr>
        <w:t xml:space="preserve">к патенту Кыргызской Республики </w:t>
      </w:r>
      <w:r>
        <w:rPr>
          <w:b/>
          <w:sz w:val="24"/>
          <w:szCs w:val="24"/>
        </w:rPr>
        <w:t>под ответственность заяв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(21) 20150004.2</w:t>
      </w:r>
    </w:p>
    <w:p>
      <w:pPr>
        <w:pStyle w:val="Normal"/>
        <w:rPr>
          <w:sz w:val="22"/>
        </w:rPr>
      </w:pPr>
      <w:r>
        <w:rPr>
          <w:sz w:val="22"/>
        </w:rPr>
        <w:t>(22) 16.02.201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46) 31.03.2016</w:t>
      </w:r>
      <w:r>
        <w:rPr>
          <w:sz w:val="22"/>
          <w:lang w:val="en-US"/>
        </w:rPr>
        <w:t>,</w:t>
      </w:r>
      <w:r>
        <w:rPr>
          <w:sz w:val="22"/>
        </w:rPr>
        <w:t xml:space="preserve"> Бюл. № 3</w:t>
      </w:r>
    </w:p>
    <w:p>
      <w:pPr>
        <w:pStyle w:val="Normal"/>
        <w:rPr/>
      </w:pPr>
      <w:r>
        <w:rPr>
          <w:sz w:val="22"/>
        </w:rPr>
        <w:t>(71) Кыргызско-Российский Славянский университет  (</w:t>
      </w:r>
      <w:r>
        <w:rPr>
          <w:sz w:val="22"/>
          <w:lang w:val="en-US"/>
        </w:rPr>
        <w:t>KG</w:t>
      </w:r>
      <w:r>
        <w:rPr>
          <w:sz w:val="22"/>
        </w:rPr>
        <w:t>)</w:t>
      </w:r>
    </w:p>
    <w:p>
      <w:pPr>
        <w:pStyle w:val="Normal"/>
        <w:ind w:right="-184" w:hanging="0"/>
        <w:rPr/>
      </w:pPr>
      <w:r>
        <w:rPr>
          <w:sz w:val="22"/>
        </w:rPr>
        <w:t xml:space="preserve">(72) Пархоменко Ю. Ф.; Яковлева Н. В.; </w:t>
      </w:r>
      <w:r>
        <w:rPr>
          <w:spacing w:val="-2"/>
          <w:sz w:val="22"/>
        </w:rPr>
        <w:t>Алимшоева М. М.; Аристархов С. О.  (</w:t>
      </w:r>
      <w:r>
        <w:rPr>
          <w:spacing w:val="-2"/>
          <w:sz w:val="22"/>
          <w:lang w:val="en-US"/>
        </w:rPr>
        <w:t>KG</w:t>
      </w:r>
      <w:r>
        <w:rPr>
          <w:spacing w:val="-2"/>
          <w:sz w:val="22"/>
        </w:rPr>
        <w:t>)</w:t>
      </w:r>
    </w:p>
    <w:p>
      <w:pPr>
        <w:pStyle w:val="Normal"/>
        <w:rPr/>
      </w:pPr>
      <w:r>
        <w:rPr>
          <w:sz w:val="22"/>
        </w:rPr>
        <w:t>(73) Кыргызско-Российский Славянский университет  (</w:t>
      </w:r>
      <w:r>
        <w:rPr>
          <w:sz w:val="22"/>
          <w:lang w:val="en-US"/>
        </w:rPr>
        <w:t>KG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(56) </w:t>
      </w:r>
      <w:r>
        <w:rPr>
          <w:sz w:val="22"/>
          <w:szCs w:val="22"/>
        </w:rPr>
        <w:t xml:space="preserve">А. с. № </w:t>
      </w:r>
      <w:r>
        <w:rPr>
          <w:sz w:val="22"/>
          <w:szCs w:val="22"/>
          <w:lang w:val="en-US"/>
        </w:rPr>
        <w:t>SU</w:t>
      </w:r>
      <w:r>
        <w:rPr>
          <w:sz w:val="22"/>
          <w:szCs w:val="22"/>
        </w:rPr>
        <w:t xml:space="preserve"> 1629384, А1, кл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02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8/08, 9/04, 1991</w:t>
      </w:r>
    </w:p>
    <w:p>
      <w:pPr>
        <w:pStyle w:val="Normal"/>
        <w:rPr/>
      </w:pPr>
      <w:r>
        <w:rPr>
          <w:sz w:val="22"/>
        </w:rPr>
        <w:t>(54)</w:t>
      </w:r>
      <w:r>
        <w:rPr>
          <w:b/>
          <w:sz w:val="22"/>
        </w:rPr>
        <w:t xml:space="preserve"> Устройство для промывки сетчатого полотна рыбозащитного сооружения </w:t>
      </w:r>
    </w:p>
    <w:p>
      <w:pPr>
        <w:pStyle w:val="Normal"/>
        <w:jc w:val="both"/>
        <w:rPr/>
      </w:pPr>
      <w:r>
        <w:rPr>
          <w:sz w:val="22"/>
          <w:szCs w:val="22"/>
        </w:rPr>
        <w:t>(57) Полезная модель относится к гидротехнике, а именно к устройствам, обеспечивающим нормальное функционирование сетчатых заграждений рыбозащитных сооружений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Технической задачей полезной модели является повышение эффективности работы устройств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оставленная задача решается за счет того, что в устройстве для промывки сетчатого полотна рыбозащитного сооружения, включающем тележку, установленную на путях, размещенных в подводящем канале водозабора, насос со всасывающим патрубком, промывную перфорированную трубу, снабженную перфорированной полутрубой для подвода воздуха в воду, и сетчатое полотно, в промывной трубе установлены коноидальные насадки, диаметры выходных отверстий которых зависят от глубины погружения в канале при одинаковом расходе каждой насадк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ky-KG"/>
        </w:rPr>
        <w:t>1 н. п. ф., 5 фиг.</w:t>
      </w:r>
    </w:p>
    <w:p>
      <w:pPr>
        <w:pStyle w:val="TextBody"/>
        <w:widowControl w:val="false"/>
        <w:spacing w:before="0" w:after="0"/>
        <w:ind w:firstLine="709"/>
        <w:jc w:val="both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2"/>
          <w:szCs w:val="22"/>
        </w:rPr>
        <w:t>Полезная модель относится к гидротехнике, а именно к устройствам, обеспечивающим нормальное функционирование сетчатых заграждений рыбозащитных сооружен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качестве аналога выбрано устройство для промывки сетчатого полотна рыбозащитного сооружения (а. с. </w:t>
      </w:r>
      <w:r>
        <w:rPr>
          <w:sz w:val="22"/>
          <w:szCs w:val="22"/>
          <w:lang w:val="en-US"/>
        </w:rPr>
        <w:t>SU</w:t>
      </w:r>
      <w:r>
        <w:rPr>
          <w:sz w:val="22"/>
          <w:szCs w:val="22"/>
        </w:rPr>
        <w:t xml:space="preserve"> № 1701807, А2, кл. Е02В 8/08, 1991), включающее тележку, установленную на путях, насос со всасывающим патрубком, перфорированную промывную трубу с отверстиями, перфорированную полутрубу с насадками, рассекатели, выполненные в виде шариков, фиксаторы, укрепленные во внутренней полости насадок, и гибкие связи, сетчатое полотно, мусорорыбоотводящий лоток, рыбоотвод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 недостаткам известного устройства можно отнести то, что не обеспечивается контроль совместной работы насадок и гибких рассекателей в виде шариков. Расход воды через насадки по глубине канала не одинаков, так как с увеличением глубины погружения насадки, расход воды уменьш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 прототип полезной модели выбра-     но устройство для промывки сетчатого полотна рыбозащитного сооружения (а. с. № </w:t>
      </w:r>
      <w:r>
        <w:rPr>
          <w:sz w:val="22"/>
          <w:szCs w:val="22"/>
          <w:lang w:val="en-US"/>
        </w:rPr>
        <w:t>SU</w:t>
      </w:r>
      <w:r>
        <w:rPr>
          <w:sz w:val="22"/>
          <w:szCs w:val="22"/>
        </w:rPr>
        <w:t xml:space="preserve"> 1629384, А1, кл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02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8/08, 9/04, 1991), включающее тележку, установленную на путях, насос со всасывающим патрубком, перфорированную промывную трубу, перфорированную полутрубу с насадками, сетчатое полотно, мусорорыбоотводящий лоток, рыбоотвод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сновной недостаток прототипа заключается в том, что диаметр всех размещенных на патрубке насадок одинаков и скорость истечения воды через насадки уменьшается с глубиной погружения насадки. При этом снижается интенсивность промывки сетчатого полотна рыбозащитного сооружения от мусора и молоди рыб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Технической задачей полезной модели является повышение эффективности работы устрой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ставленная задача решается за счет того, что в устройстве для промывки сетчатого полотна рыбозащитного сооружения, включающем тележку установленную на путях, размещенных в подводящем канале водозабора, насос с всасывающим патрубком, промывную   перфорированную  трубу, снабженную перфорированной полутрубой для подвода воздуха в воду, и сетчатое полотно, в промывной трубе установлены коноидальные насадки, диаметры выходных отверстий которых зависят от глубины погружения в канале при одинаковом расходе каждой насад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оноидальные насадки обеспечивают большую скорость истечения и в 2,5 раза увеличивают расход воды при напорах Н = 1-4 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аметр выходного отверстия насадка, при котором обеспечивается равенство расходов воды в первом и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>-ном насадках, определяется по формуле (1)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6764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2"/>
          <w:szCs w:val="22"/>
        </w:rPr>
        <w:t xml:space="preserve">                   (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:   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- число насадков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287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- выходной диаметр насадков;</w:t>
      </w:r>
    </w:p>
    <w:p>
      <w:pPr>
        <w:pStyle w:val="Normal"/>
        <w:ind w:firstLine="567"/>
        <w:jc w:val="both"/>
        <w:rPr>
          <w:color w:val="FF0000"/>
          <w:sz w:val="22"/>
          <w:szCs w:val="22"/>
          <w:highlight w:val="yellow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2"/>
          <w:szCs w:val="22"/>
        </w:rPr>
        <w:t xml:space="preserve"> - диаметр промывной трубы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048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 - коэффициенты сопротивления в первом и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>-ном насадках соответственно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3345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2"/>
          <w:szCs w:val="22"/>
        </w:rPr>
        <w:t xml:space="preserve"> - коэффициенты сопротивления трения и расширения потока соответственно в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>-ных насадка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коэффициенты, входящие в зависимость (1), зависят от диаметра промывной трубы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стройство для промывки сетчатого полотна рыбозащитного сооружения иллюстрируется чертежами, где на фиг. 1 изображен общий вид сверху, на фиг. 2 - то же (разрез А-А), на фиг. 3 - промывная флейта (разрез), на фиг. 4 - промывная труба с коноидальным насадком, на фиг. 5 - коноидальный насадок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стройство для промывки сетчатого полотна рыбозащитного сооружения включает тележку 1, установленную на путях 2, размещенных в подводящем канале водозабора 3. На тележке 1 размещены насос 4 со всасывающим патрубком 5 и промывная перфорированная труба 6 с отверстиями 7. Промывная перфорированная труба 6 снабжена приспособлением для подвода воздуха в воду, выполненным в виде перфорированной полутрубы 8, верхняя часть которой сообщается с атмосферой. Во внутренней полости 9  перфорированной полутрубы 8 расположены коно-идальные насадки 10. Промывная перфорированная труба 6 в нижней части имеет фиксатор 11, установленный в направляющих 12 для стабилизации положения промывной перфорированной трубы 6 относительно сетчатого полотна 13, имеющего в верхней части мусорорыбоотводящий лоток 14, сообщающийся низовой частью с рыбоотводом 15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стройство для промывки сетчатого полотна рыбозащитного сооружения работает следующим образ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 промывке сетчатого полотна 13, установленного в подводящем канале водозабора 3, тележка 1 движется вдоль него по путям 2. Промывная перфорированная труба 6 принимает устойчивое положение относительно сетчатого полотна 13 за счет фиксатора 11, при движении тележки 1 по направляющим 12. Подаваемая насосом 4 от всасывающего патрубка 5 в промывную трубу 6 вода, выходя из отверстий 7, струями проходит полость 9, образованную перфорированной полутрубой 8. Благодаря расположению входных отверстий коноидальных насадков 10 соосно выпускным отверстиям 7 промывной перфорированной трубы 6, гидравлические струи, проходящие через полость 9, за счет эжекции насыщаются воздухом, поступающим по перфорированной полутрубе 8 из атмосферы и попадают в коноидальные насадки 10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оноидальная форма насадков устраняет сжатие струи и сводит до минимума все потери энергии. С учетом коэффициента расхода отверстия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23" r="-3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при этом можно пропустить в 2,5 раза больший расход воды. На выходе из коноидальных насадков 10 гидравлические струи увеличиваются в диаметре и с большей скоростью падают на сетчатое полотно 13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мытые с сетчатого полотна мусор и молодь рыб попадают в образованный водовоздушными струями факел, состоящий из перемещающихся к поверхности воды пузырьков воздуха и обеспечивающий подъем в верхние слои водотока мусора и молоди рыб, где они попадают в мусорорыбоотводящий лоток 14, из которого далее транспортируются вдоль направления составляющей транзитной скорости потока в рыбовод 15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ое устройство позволит повысить эффективность очистки сетчатого полотна от мусора и молоди рыб.</w:t>
      </w:r>
    </w:p>
    <w:p>
      <w:pPr>
        <w:pStyle w:val="Normal"/>
        <w:ind w:firstLine="58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580"/>
        <w:jc w:val="both"/>
        <w:rPr>
          <w:rFonts w:eastAsia="MS Mincho;ＭＳ 明朝"/>
          <w:b/>
          <w:b/>
          <w:bCs/>
          <w:spacing w:val="40"/>
          <w:sz w:val="22"/>
          <w:szCs w:val="22"/>
          <w:lang w:val="en-US"/>
        </w:rPr>
      </w:pPr>
      <w:r>
        <w:rPr>
          <w:rFonts w:eastAsia="Times New Roman"/>
          <w:vanish/>
          <w:sz w:val="22"/>
          <w:szCs w:val="22"/>
          <w:lang w:val="en-US" w:eastAsia="en-US"/>
        </w:rPr>
        <w:t xml:space="preserve"> </w:t>
      </w:r>
      <w:r>
        <w:rPr>
          <w:b/>
          <w:spacing w:val="40"/>
          <w:sz w:val="22"/>
          <w:szCs w:val="22"/>
        </w:rPr>
        <w:t xml:space="preserve">Формула </w:t>
      </w:r>
      <w:r>
        <w:rPr>
          <w:rFonts w:eastAsia="MS Mincho;ＭＳ 明朝"/>
          <w:b/>
          <w:bCs/>
          <w:spacing w:val="40"/>
          <w:sz w:val="22"/>
          <w:szCs w:val="22"/>
          <w:lang w:val="ky-KG"/>
        </w:rPr>
        <w:t>полезной модели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Устройство для промывки сетчатого полотна рыбозащитного сооружения, включающее тележку, установленную на путях, размещенных в подводящем канале водозабора, насос со всасывающим патрубком, промывную перфорированную трубу с отверстиями, снабженную перфорированной полутрубой для подвода воздуха в воду, и сетчатое полотно, </w:t>
      </w:r>
      <w:r>
        <w:rPr>
          <w:color w:val="000000"/>
          <w:spacing w:val="40"/>
          <w:sz w:val="22"/>
          <w:szCs w:val="22"/>
        </w:rPr>
        <w:t>отличающееся</w:t>
      </w:r>
      <w:r>
        <w:rPr>
          <w:sz w:val="22"/>
        </w:rPr>
        <w:t xml:space="preserve"> тем, что в перфорированной полутрубе установлены коноидальные насадки, диаметры выходных отверстий которых зависят от глубины погружения в канал при одинаковом расходе каждой насадки. </w:t>
      </w:r>
    </w:p>
    <w:p>
      <w:pPr>
        <w:pStyle w:val="Normal"/>
        <w:ind w:firstLine="5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rFonts w:eastAsia="Calibri"/>
          <w:vanish/>
          <w:sz w:val="22"/>
          <w:szCs w:val="22"/>
          <w:lang w:val="en-US" w:eastAsia="en-US"/>
        </w:rPr>
      </w:pPr>
      <w:r>
        <w:rPr>
          <w:rFonts w:eastAsia="Calibri"/>
          <w:vanish/>
          <w:sz w:val="22"/>
          <w:szCs w:val="22"/>
          <w:lang w:val="en-US" w:eastAsia="en-US"/>
        </w:rPr>
      </w:r>
    </w:p>
    <w:p>
      <w:pPr>
        <w:pStyle w:val="Normal"/>
        <w:widowControl w:val="false"/>
        <w:jc w:val="both"/>
        <w:rPr>
          <w:rFonts w:eastAsia="Calibri"/>
          <w:vanish/>
          <w:sz w:val="22"/>
          <w:szCs w:val="22"/>
          <w:lang w:val="en-US" w:eastAsia="en-US"/>
        </w:rPr>
      </w:pPr>
      <w:r>
        <w:rPr>
          <w:rFonts w:eastAsia="Calibri"/>
          <w:vanish/>
          <w:sz w:val="22"/>
          <w:szCs w:val="22"/>
          <w:lang w:val="en-US" w:eastAsia="en-US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ройство для промывки сетчатого полот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ыбозащитного сооруж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14035" cy="339915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549265" cy="374078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тройство для промывки сетчатого полотн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ыбозащитного соору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171190" cy="550545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ройство для промывки сетчатого полот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ыбозащитного соору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252085" cy="2693670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252085" cy="3550285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widowControl w:val="false"/>
        <w:jc w:val="both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материалов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  <w:t>720021, г. Бишкек, ул. Московская, 62, тел.: (312) 68 08 19, 68 16 41; факс: (312) 68 17 03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1134" w:gutter="0" w:header="56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>19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33:00Z</dcterms:created>
  <dc:creator>Зарема</dc:creator>
  <dc:description/>
  <cp:keywords/>
  <dc:language>en-US</dc:language>
  <cp:lastModifiedBy>Кенешбекова</cp:lastModifiedBy>
  <dcterms:modified xsi:type="dcterms:W3CDTF">2019-04-10T04:31:00Z</dcterms:modified>
  <cp:revision>5</cp:revision>
  <dc:subject/>
  <dc:title> </dc:title>
</cp:coreProperties>
</file>