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8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544"/>
      </w:tblGrid>
      <w:tr>
        <w:trPr/>
        <w:tc>
          <w:tcPr>
            <w:tcW w:w="281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</w:rPr>
              <w:object w:dxaOrig="1873" w:dyaOrig="18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65pt;height:91.1pt" filled="f" o:ole="">
                  <v:imagedata r:id="rId3" o:title=""/>
                </v:shape>
                <o:OLEObject Type="Embed" ProgID="" ShapeID="ole_rId2" DrawAspect="Content" ObjectID="_1775462919" r:id="rId2"/>
              </w:object>
            </w:r>
          </w:p>
        </w:tc>
        <w:tc>
          <w:tcPr>
            <w:tcW w:w="6544" w:type="dxa"/>
            <w:tcBorders/>
          </w:tcPr>
          <w:p>
            <w:pPr>
              <w:pStyle w:val="Normal"/>
              <w:ind w:left="6" w:hanging="0"/>
              <w:jc w:val="both"/>
              <w:rPr>
                <w:b/>
                <w:b/>
                <w:sz w:val="36"/>
                <w:lang w:val="en-US"/>
              </w:rPr>
            </w:pPr>
            <w:r>
              <w:rPr>
                <w:sz w:val="24"/>
                <w:lang w:val="en-US"/>
              </w:rPr>
              <w:t xml:space="preserve">(19) </w:t>
            </w:r>
            <w:r>
              <w:rPr>
                <w:b/>
                <w:sz w:val="36"/>
                <w:lang w:val="en-US"/>
              </w:rPr>
              <w:t xml:space="preserve">KG </w:t>
            </w:r>
            <w:r>
              <w:rPr>
                <w:sz w:val="24"/>
                <w:lang w:val="en-US"/>
              </w:rPr>
              <w:t>(11)</w:t>
            </w:r>
            <w:r>
              <w:rPr>
                <w:b/>
                <w:sz w:val="36"/>
                <w:lang w:val="en-US"/>
              </w:rPr>
              <w:t xml:space="preserve"> </w:t>
            </w:r>
            <w:r>
              <w:rPr>
                <w:b/>
                <w:sz w:val="36"/>
              </w:rPr>
              <w:t>1</w:t>
            </w:r>
            <w:r>
              <w:rPr>
                <w:b/>
                <w:sz w:val="36"/>
                <w:lang w:val="en-US"/>
              </w:rPr>
              <w:t xml:space="preserve">96 </w:t>
            </w:r>
            <w:r>
              <w:rPr>
                <w:sz w:val="36"/>
              </w:rPr>
              <w:t>(13)</w:t>
            </w: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36"/>
                <w:lang w:val="en-US"/>
              </w:rPr>
              <w:t>U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(51) </w:t>
            </w:r>
            <w:r>
              <w:rPr>
                <w:b/>
                <w:i/>
                <w:sz w:val="24"/>
                <w:szCs w:val="24"/>
              </w:rPr>
              <w:t>В06В 1/00</w:t>
            </w:r>
            <w:r>
              <w:rPr>
                <w:sz w:val="24"/>
                <w:szCs w:val="24"/>
              </w:rPr>
              <w:t xml:space="preserve"> (2016.01)</w:t>
            </w:r>
          </w:p>
          <w:p>
            <w:pPr>
              <w:pStyle w:val="Normal"/>
              <w:ind w:firstLine="478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G01М 7/06</w:t>
            </w:r>
            <w:r>
              <w:rPr>
                <w:sz w:val="24"/>
                <w:szCs w:val="24"/>
              </w:rPr>
              <w:t xml:space="preserve"> (2016.01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3" w:hanging="0"/>
        <w:rPr>
          <w:sz w:val="24"/>
          <w:szCs w:val="24"/>
        </w:rPr>
      </w:pPr>
      <w:r>
        <w:rPr>
          <w:sz w:val="24"/>
          <w:szCs w:val="24"/>
        </w:rPr>
        <w:t>ГОСУДАРСТВЕННАЯ СЛУЖБА ИНТЕЛЛЕКТУАЛЬНОЙ СОБСТВЕННОСТИ</w:t>
      </w:r>
    </w:p>
    <w:p>
      <w:pPr>
        <w:pStyle w:val="Normal"/>
        <w:ind w:right="-3" w:hanging="0"/>
        <w:rPr/>
      </w:pPr>
      <w:r>
        <w:rPr>
          <w:caps/>
          <w:sz w:val="24"/>
          <w:szCs w:val="24"/>
        </w:rPr>
        <w:t xml:space="preserve">и инноваций при Правительстве </w:t>
      </w:r>
      <w:r>
        <w:rPr>
          <w:sz w:val="24"/>
          <w:szCs w:val="24"/>
        </w:rPr>
        <w:t>КЫРГЫЗСКОЙ РЕСПУБЛИКИ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</w:rPr>
        <w:t xml:space="preserve">(12) </w:t>
      </w:r>
      <w:r>
        <w:rPr>
          <w:b/>
          <w:sz w:val="28"/>
          <w:szCs w:val="28"/>
        </w:rPr>
        <w:t xml:space="preserve">ОПИСАНИЕ ПОЛЕЗНОЙ МОДЕЛИ </w:t>
      </w:r>
      <w:r>
        <w:rPr>
          <w:b/>
          <w:sz w:val="24"/>
        </w:rPr>
        <w:t xml:space="preserve">к патенту Кыргызской Республики </w:t>
      </w:r>
      <w:r>
        <w:rPr>
          <w:b/>
          <w:sz w:val="24"/>
          <w:szCs w:val="24"/>
        </w:rPr>
        <w:t>под ответственность заяви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(21) 20150003.2</w:t>
      </w:r>
    </w:p>
    <w:p>
      <w:pPr>
        <w:pStyle w:val="Normal"/>
        <w:rPr>
          <w:sz w:val="22"/>
        </w:rPr>
      </w:pPr>
      <w:r>
        <w:rPr>
          <w:sz w:val="22"/>
        </w:rPr>
        <w:t>(22) 16.02.201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46) 31.03.2016. Бюл, № 3</w:t>
      </w:r>
    </w:p>
    <w:p>
      <w:pPr>
        <w:pStyle w:val="Normal"/>
        <w:rPr>
          <w:sz w:val="22"/>
        </w:rPr>
      </w:pPr>
      <w:r>
        <w:rPr>
          <w:sz w:val="22"/>
        </w:rPr>
        <w:t>(71) Кыргызско-Российский Славянский университет  (KG)</w:t>
      </w:r>
    </w:p>
    <w:p>
      <w:pPr>
        <w:pStyle w:val="Normal"/>
        <w:rPr/>
      </w:pPr>
      <w:r>
        <w:rPr>
          <w:sz w:val="22"/>
        </w:rPr>
        <w:t xml:space="preserve">(72) Семенов В. С.; Веременко Т. В.; </w:t>
      </w:r>
      <w:r>
        <w:rPr>
          <w:spacing w:val="-2"/>
          <w:sz w:val="22"/>
        </w:rPr>
        <w:t>Токарский А. В.; Черных-Рашевский И. А.</w:t>
      </w:r>
      <w:r>
        <w:rPr>
          <w:sz w:val="22"/>
        </w:rPr>
        <w:t xml:space="preserve">  (KG)</w:t>
      </w:r>
    </w:p>
    <w:p>
      <w:pPr>
        <w:pStyle w:val="Normal"/>
        <w:rPr>
          <w:sz w:val="22"/>
        </w:rPr>
      </w:pPr>
      <w:r>
        <w:rPr>
          <w:sz w:val="22"/>
        </w:rPr>
        <w:t>(73) Кыргызско-Российский Славянский университет  (KG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56)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№ 139154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1, кл.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01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7/00, 2014</w:t>
      </w:r>
    </w:p>
    <w:p>
      <w:pPr>
        <w:pStyle w:val="Normal"/>
        <w:rPr/>
      </w:pPr>
      <w:r>
        <w:rPr>
          <w:sz w:val="22"/>
        </w:rPr>
        <w:t xml:space="preserve">(54) </w:t>
      </w:r>
      <w:r>
        <w:rPr>
          <w:b/>
          <w:sz w:val="22"/>
        </w:rPr>
        <w:t>Стенд для испытания моделей зданий и сооружений на сейсмостойкость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(57) Полезная модель относится к области строительства, в частности к стендам для испытания конструкций и моделей зданий и сооружений на динамические воздействия, характерные для явлений природного и техногенного характера, включая землетрясения, ветровые и транспортные нагрузки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Технической задачей полезной модели является создание надежного, простого в изготовлении, эксплуатации и ремонте универсального стенда для испытания конструкций и моделей зданий и сооружений при различных условиях динамического нагружения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оставленная задача решается за счет того, что в стенде для испытания моделей зданий и сооружений на сейсмостойкость,  вклю-</w:t>
      </w:r>
    </w:p>
    <w:p>
      <w:pPr>
        <w:pStyle w:val="Normal"/>
        <w:jc w:val="both"/>
        <w:rPr/>
      </w:pPr>
      <w:r>
        <w:rPr>
          <w:sz w:val="22"/>
          <w:szCs w:val="22"/>
        </w:rPr>
        <w:t>чающем платформу для закрепления исследуемой модели сооружения, установленную над основанием с зазором с возможностью перемещения и механизм для сообщения толчков, соединенный с платформой с возможностью сообщения ей возвратно-поступательного движения, нижняя грань платформы выполнена гладкой, в зазоре установлены жесткие опорные направляющие цилиндрической фор-мы и упругие опоры, выполненные в виде стальных пружин или резинометаллических стержней, платформа дополнительно снабжена сейсмографом, а стенд - высокоскоростной видеокамерой. В нижней грани платформы выполнены выступы цилиндрической формы. Стенд дополнительно снабжен фундаментной плитой, установленной над платформой с зазором, в котором расположены сейсмоизолирующие устройства, например, резинометаллические скользящие опоры. Механизм для сообщения толчков выполнен в виде гибкой струны-оттяжки и спускового устройства</w:t>
      </w:r>
      <w:r>
        <w:rPr>
          <w:sz w:val="22"/>
          <w:szCs w:val="22"/>
          <w:lang w:val="ky-KG"/>
        </w:rPr>
        <w:t>,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ky-KG"/>
        </w:rPr>
        <w:t xml:space="preserve">также </w:t>
      </w:r>
      <w:r>
        <w:rPr>
          <w:sz w:val="22"/>
          <w:szCs w:val="22"/>
        </w:rPr>
        <w:t>в виде диска с расположенными по радиусу отверстиями, соединенного с электроприводом и рычажной системой.</w:t>
      </w:r>
    </w:p>
    <w:p>
      <w:pPr>
        <w:pStyle w:val="Normal"/>
        <w:ind w:firstLine="426"/>
        <w:rPr/>
      </w:pPr>
      <w:r>
        <w:rPr>
          <w:sz w:val="22"/>
          <w:szCs w:val="22"/>
        </w:rPr>
        <w:t>1 н. п. ф., 4 з. п. ф., 7 фиг.</w:t>
      </w:r>
    </w:p>
    <w:p>
      <w:pPr>
        <w:pStyle w:val="Normal"/>
        <w:ind w:firstLine="5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80"/>
        <w:jc w:val="both"/>
        <w:rPr/>
      </w:pPr>
      <w:r>
        <w:rPr>
          <w:sz w:val="22"/>
          <w:szCs w:val="22"/>
        </w:rPr>
        <w:t>Полезная модель относится к области строительства, в частности к стендам для испытания конструкций и моделей зданий и сооружений на динамические воздействия, характерные для явлений природного и техногенного характера, включая землетрясения, ветровые и транспортные нагрузки.</w:t>
      </w:r>
    </w:p>
    <w:p>
      <w:pPr>
        <w:pStyle w:val="Normal"/>
        <w:ind w:firstLine="580"/>
        <w:jc w:val="both"/>
        <w:rPr/>
      </w:pPr>
      <w:r>
        <w:rPr>
          <w:sz w:val="22"/>
          <w:szCs w:val="22"/>
        </w:rPr>
        <w:t>Известен вибростенд для испытания зданий и сооружений, их фрагментов, моделей-макетов, конструкций и оборудования на динамическую устойчивость и сейсмостойкость, включающий каркасную конструкцию, фундамент и/или основание, по меньшей мере, один источник вибрации и датчики, причем каркасная конструкция включает вертикальные и поперечные связи, пересекающиеся в узлах конструкции, и, по меньшей мере, одно перекрытие, при этом нижняя часть каркасной конструкции закреплена на фундаменте и/или основании, а, по меньшей мере, один источник вибрации выполнен инерционным, съемным, с возможностью изменения частот генерируемых им динамических колебаний и расположен на каркасной конструкции выше уровня фундамента или основания или в пределах каркасной конструкции, предпочтительно на перекрытии (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№ 100925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1, кл. В06В 1/00,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01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7/06, 2011).</w:t>
      </w:r>
    </w:p>
    <w:p>
      <w:pPr>
        <w:pStyle w:val="Normal"/>
        <w:ind w:firstLine="580"/>
        <w:jc w:val="both"/>
        <w:rPr/>
      </w:pPr>
      <w:r>
        <w:rPr>
          <w:sz w:val="22"/>
          <w:szCs w:val="22"/>
        </w:rPr>
        <w:t>Недостатками известного вибростенда является громоздкость, отсутствие универсальности, низкая надежность устройств, трудоемкость изготовления и сложность проведения испытаний.</w:t>
      </w:r>
    </w:p>
    <w:p>
      <w:pPr>
        <w:pStyle w:val="Normal"/>
        <w:ind w:firstLine="580"/>
        <w:jc w:val="both"/>
        <w:rPr/>
      </w:pPr>
      <w:r>
        <w:rPr>
          <w:sz w:val="22"/>
          <w:szCs w:val="22"/>
        </w:rPr>
        <w:t>В качестве прототипа выбран стенд для исследования сейсмостойкости сооружения при горизонтальных колебаниях, включающий платформу для закрепления исследуемого объекта, установленную над основанием и механизм для сообщения толчков (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№ 139154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1, кл.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01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7/00, 2014). Платформа установлена над основанием с зазором с возможностью перемещения, при этом в платформе и основании выполнены полости в виде параллельных горизонтальных поверхностей в поперечном и продольном направлениях с полусферическими завершениями, внутри которых расположены точечные опоры шарообразной формы, а механизм для сообщения толчков соединен с платформой с возможностью сообщения ей возвратно-поступательного движения и выполнен в виде диска с электроприводом и рычажной системой. Стенд дополнительно снабжен фундаментальной плитой с идентичными платформе и основанию полостями и расположенными в них точечными опорами шарообразной формы, а механизм для сообщения толчков соединен с фундаментальной плитой с возможностью сообщения ей возвратно-посту-пательного движения и выполнен в виде диска с электроприводом и рычажной системой.</w:t>
      </w:r>
    </w:p>
    <w:p>
      <w:pPr>
        <w:pStyle w:val="Normal"/>
        <w:ind w:firstLine="580"/>
        <w:jc w:val="both"/>
        <w:rPr/>
      </w:pPr>
      <w:r>
        <w:rPr>
          <w:sz w:val="22"/>
          <w:szCs w:val="22"/>
        </w:rPr>
        <w:t>Недостатками выбранного за прототип стенда являются ограниченная область испытаний - только на горизонтальные нагрузки, отсутствие аппаратуры, фиксирующей параметры колебаний, как платформы, так и исследуемого объекта, громоздкость, обусловленная наличием двух платформ и основания, а также невозможность исследования работы моделей зданий с различными сейсмоизолирующими устройствами (скользящими опорами и др.).</w:t>
      </w:r>
    </w:p>
    <w:p>
      <w:pPr>
        <w:pStyle w:val="Normal"/>
        <w:ind w:firstLine="580"/>
        <w:jc w:val="both"/>
        <w:rPr/>
      </w:pPr>
      <w:r>
        <w:rPr>
          <w:sz w:val="22"/>
          <w:szCs w:val="22"/>
        </w:rPr>
        <w:t>Технической задачей полезной модели является создание надежного, простого в изготовлении, эксплуатации и ремонте универсального стенда для испытания конструкций и моделей зданий и сооружений при различных условиях динамического нагружения.</w:t>
      </w:r>
    </w:p>
    <w:p>
      <w:pPr>
        <w:pStyle w:val="Normal"/>
        <w:ind w:firstLine="580"/>
        <w:jc w:val="both"/>
        <w:rPr/>
      </w:pPr>
      <w:r>
        <w:rPr>
          <w:sz w:val="22"/>
          <w:szCs w:val="22"/>
        </w:rPr>
        <w:t>Поставленная задача решается за счет того, что в стенде для испытания моделей зданий и сооружений на сейсмостойкость, включающем платформу для закрепления исследуемой модели сооружения, установленную над основанием с зазором с возможностью перемещения и механизм для сообщения толчков, соединенный с платформой с возможностью сообщения ей возвратно-пос-тупательного движения, нижняя грань платформы выполнена гладкой, в зазоре установлены жесткие опорные направляющие цилиндрической формы и упругие опоры, выполненные в виде стальных пружин или резинометаллических стержней, платформа дополнительно снабжена сейсмографом, а стенд - высокоскоростной видеокамерой. В нижней грани платформы выполнены выступы цилиндрической формы. Стенд дополнительно снабжен  фундаментной  плитой,  установленной над платформой с зазором, в котором расположены сейсмоизолирующие устройства, например, резинометаллические скользящие опоры. Механизм для сообщения толчков выполнен в виде гибкой струны-оттяжки и спускового устройства. Также механизм для сообщения толчков может быть выполнен в виде диска с расположенными по радиусу отверстиями, соединенного с электроприводом и рычажной системой.</w:t>
      </w:r>
    </w:p>
    <w:p>
      <w:pPr>
        <w:pStyle w:val="Normal"/>
        <w:ind w:firstLine="580"/>
        <w:jc w:val="both"/>
        <w:rPr/>
      </w:pPr>
      <w:r>
        <w:rPr>
          <w:sz w:val="22"/>
          <w:szCs w:val="22"/>
        </w:rPr>
        <w:t>Благодаря выполнению платформы с выступами цилиндрической формы в нижней ее грани, появляется возможность испытания моделей зданий при вертикальных колебаниях. Выступы нижней грани платформы могут быть съемными, что упрощает конструкцию стенда.</w:t>
      </w:r>
    </w:p>
    <w:p>
      <w:pPr>
        <w:pStyle w:val="Normal"/>
        <w:ind w:firstLine="580"/>
        <w:jc w:val="both"/>
        <w:rPr/>
      </w:pPr>
      <w:r>
        <w:rPr>
          <w:sz w:val="22"/>
          <w:szCs w:val="22"/>
        </w:rPr>
        <w:t>Выполнение механизма для сообщения толчков в виде гибкой струны-оттяжки и спускового устройства позволяет имитировать затухающие колебания, а также определить частоты и формы собственных колебаний исследуемой модели сооружения.</w:t>
      </w:r>
    </w:p>
    <w:p>
      <w:pPr>
        <w:pStyle w:val="Normal"/>
        <w:ind w:firstLine="580"/>
        <w:jc w:val="both"/>
        <w:rPr/>
      </w:pPr>
      <w:r>
        <w:rPr>
          <w:sz w:val="22"/>
          <w:szCs w:val="22"/>
        </w:rPr>
        <w:t>Выполнение механизма для сообщения толчков в виде диска с расположенными по радиусу отверстиями, соединенного с электроприводом и рычажной системой дает возможность менять параметры колебаний платформы.</w:t>
      </w:r>
    </w:p>
    <w:p>
      <w:pPr>
        <w:pStyle w:val="Normal"/>
        <w:ind w:firstLine="580"/>
        <w:jc w:val="both"/>
        <w:rPr/>
      </w:pPr>
      <w:r>
        <w:rPr>
          <w:sz w:val="22"/>
          <w:szCs w:val="22"/>
        </w:rPr>
        <w:t>Для регистрации колебаний платформа снабжена сейсмографом; для фиксации перемещений верхних точек (Δ</w:t>
      </w:r>
      <w:r>
        <w:rPr>
          <w:sz w:val="22"/>
          <w:szCs w:val="22"/>
          <w:vertAlign w:val="subscript"/>
        </w:rPr>
        <w:t>гориз.</w:t>
      </w:r>
      <w:r>
        <w:rPr>
          <w:sz w:val="22"/>
          <w:szCs w:val="22"/>
        </w:rPr>
        <w:t>, Δ</w:t>
      </w:r>
      <w:r>
        <w:rPr>
          <w:sz w:val="22"/>
          <w:szCs w:val="22"/>
          <w:vertAlign w:val="subscript"/>
        </w:rPr>
        <w:t>вертик.</w:t>
      </w:r>
      <w:r>
        <w:rPr>
          <w:sz w:val="22"/>
          <w:szCs w:val="22"/>
        </w:rPr>
        <w:t>) исследуемой модели здания (сооружения), стенд снабжен высокоскоростной камерой.</w:t>
      </w:r>
    </w:p>
    <w:p>
      <w:pPr>
        <w:pStyle w:val="Normal"/>
        <w:ind w:firstLine="580"/>
        <w:jc w:val="both"/>
        <w:rPr/>
      </w:pPr>
      <w:r>
        <w:rPr>
          <w:sz w:val="22"/>
          <w:szCs w:val="22"/>
        </w:rPr>
        <w:t>Снабжение стенда фундаментной плитой позволяет проводить исследования работы сейсмоизолирующих устройств, при различных условиях динамического нагружения.</w:t>
      </w:r>
    </w:p>
    <w:p>
      <w:pPr>
        <w:pStyle w:val="Normal"/>
        <w:ind w:firstLine="580"/>
        <w:jc w:val="both"/>
        <w:rPr/>
      </w:pPr>
      <w:r>
        <w:rPr>
          <w:sz w:val="22"/>
          <w:szCs w:val="22"/>
        </w:rPr>
        <w:t>Стенд для испытания моделей зданий и сооружений на сейсмостойкость иллюстрируется чертежом, где на фиг. 1 изображен общий вид; на фиг. 2 - сечение 1-1 на фиг. 1; на фиг. 3 - общий вид с цилиндрическими выступами нижней грани платформы; на фиг. 4 - сечение 2-2 на фиг. 1; на фиг. 5 - общий вид с механизмом сообщения толчков в виде диска, соединенного с электроприводом и рычажной системой; на фиг. 6 - сечение 2-2 на фиг. 5; на фиг. 7 - общий вид с фундаментной плитой.</w:t>
      </w:r>
    </w:p>
    <w:p>
      <w:pPr>
        <w:pStyle w:val="Normal"/>
        <w:ind w:firstLine="580"/>
        <w:jc w:val="both"/>
        <w:rPr/>
      </w:pPr>
      <w:r>
        <w:rPr>
          <w:sz w:val="22"/>
          <w:szCs w:val="22"/>
        </w:rPr>
        <w:t>Стенд для испытания моделей зданий и сооружений на сейсмостойкость включает платформу 1 для закрепления исследуемой модели здания (сооружения) 2, установленную над основанием 3 с зазором с возможностью перемещения и механизм для сообщения толчков 4, соединенный с платформой 1 с возможностью сообщения ей возвратно-пос-тупательного движения, нижняя грань платформы выполнена гладкой, в зазоре уста-новлены жесткие опорные направляющие цилиндрической формы 5 и упругие опоры 6, выполненные в виде стальных пружин или резинометаллических стержней, платформа дополнительно снабжена сейсмографом 7, а стенд - высокоскоростной видеокамерой 8. В нижней грани платформы выполнены выступы цилиндрической формы 9. Стенд дополнительно снабжен фундаментной плитой 10, установленной над платформой 1 с зазором, в котором расположены сейсмоизолирующие устройства 11, например, резинометаллические скользящие опоры. Механизм для сообщения толчков 4 выполнен в виде гибкой струны-оттяжки 12 и спускового устройства 13. Также механизм для сообщения толчков 4 может быть выполнен в виде диска 14 с расположенными по радиусу отверстиями, соединенного с электроприводом 15 и рычажной системой 16.</w:t>
      </w:r>
    </w:p>
    <w:p>
      <w:pPr>
        <w:pStyle w:val="Normal"/>
        <w:ind w:firstLine="580"/>
        <w:jc w:val="both"/>
        <w:rPr/>
      </w:pPr>
      <w:r>
        <w:rPr>
          <w:sz w:val="22"/>
          <w:szCs w:val="22"/>
        </w:rPr>
        <w:t>Стенд для испытания моделей зданий и сооружений на сейсмостойкость работает следующим образом.</w:t>
      </w:r>
    </w:p>
    <w:p>
      <w:pPr>
        <w:pStyle w:val="Normal"/>
        <w:ind w:firstLine="580"/>
        <w:jc w:val="both"/>
        <w:rPr/>
      </w:pPr>
      <w:r>
        <w:rPr>
          <w:sz w:val="22"/>
          <w:szCs w:val="22"/>
        </w:rPr>
        <w:t>На платформу 1 устанавливают исследуемую модель здания (сооружения) 2. Для определения частот и форм собственных колебаний исследуемой модели сооружения 2 и сообщения толчков платформе 1 запускают механизм для сообщения толчков 4 в виде гибкой струны-оттяжки 12 и спускового устройства 13. На спусковом устройстве 13 закрепляется гибкая струна-оттяжка 12. При натяжении гибкой струны-оттяжки 12 платформа 1 перемещается на несколько сантиметров в сторону спускового устройства 13, а упругие опоры 6 растягиваются. Испытания начинаются с запуска привода сейсмографа 7 и последующего освобождения гибкой струны-оттяжки 12.  После  освобождения  гибкой струны-оттяжки 12 предварительно растянутые упругие опоры 6 приводят платформу 1 в возвратно-поступательное движение. За счет полученного импульса платформа 1 вместе с исследуемой моделью сооружения 2 начинает колебаться в горизонтальном направлении, а упругие опоры 6 обеспечивают возвратно- поступательное движение и постепенное затухание колебаний. Запись параметров колебаний платформы 1 регистрируется с помощью сейсмографа 7, а перемещения исследуемой модели сооружения 2 фиксируются скоростной видеокамерой 8.</w:t>
      </w:r>
    </w:p>
    <w:p>
      <w:pPr>
        <w:pStyle w:val="Normal"/>
        <w:ind w:firstLine="580"/>
        <w:jc w:val="both"/>
        <w:rPr/>
      </w:pPr>
      <w:r>
        <w:rPr>
          <w:sz w:val="22"/>
          <w:szCs w:val="22"/>
        </w:rPr>
        <w:t>Для испытания исследуемой модели здания сооружения 2 на вертикальные воздействия к нижней грани платформы прикрепляют выступы цилиндрической формы 9. Испытания проводят аналогичным образом. При этом перемещение в вертикальном нап-равлении происходит за счет движения платформы 1 вверх при преодолении жесткими опорными направляющими 5 выступов цилиндрической формы 9 нижней грани плат-формы 1, а упругие опоры 6 обеспечивают возвратно-поступательное движение и постепенное затухание колебаний, что имитирует сейсмические колебания магнитудой до 9 баллов.</w:t>
      </w:r>
    </w:p>
    <w:p>
      <w:pPr>
        <w:pStyle w:val="Normal"/>
        <w:ind w:firstLine="580"/>
        <w:jc w:val="both"/>
        <w:rPr/>
      </w:pPr>
      <w:r>
        <w:rPr>
          <w:sz w:val="22"/>
          <w:szCs w:val="22"/>
        </w:rPr>
        <w:t>Для испытаний исследуемой модели сооружения 2 в предельных состояниях (до разрушения) запускают механизм для сообщения толчков 4 в виде диска 14 с расположенными по радиусу отверстиями, соединенного с электроприводом 15 и рычажной системой 16, который сообщает платформе 1 толчки в виде горизонтальных возвратно-пос-тупательных движений. За счет электропривода 15 диск 14 начинает вращаться и платформе 1 сообщаются толчки в виде возвратно-поступательных движений за  счет  рычажной системы 16, закрепленной в отверстии диска 14. За счет этого платформа 1 вместе с исследуемой моделью сооружения 2 перемещается в горизонтальном направлении, что имитирует сейсмические колебания магнитудой до 9 баллов. Имитировать сейсмические колебания различной магнитуды можно за счет изменения закрепления рычажной системы 16 в различных отверстиях диска 14 и скорости вращения электропривода 15 механизма для сообщения толчков 4. С помощью отверстий, расположенных по радиусу диска 14 и соединенной с ним рычажной системы 16 можно варьировать частоту и амплитуду колебаний платформы 1.</w:t>
      </w:r>
    </w:p>
    <w:p>
      <w:pPr>
        <w:pStyle w:val="Normal"/>
        <w:ind w:firstLine="580"/>
        <w:jc w:val="both"/>
        <w:rPr/>
      </w:pPr>
      <w:r>
        <w:rPr>
          <w:sz w:val="22"/>
          <w:szCs w:val="22"/>
        </w:rPr>
        <w:t>В случае изучения работы различных систем сейсмоизоляции, в зазор между платформой 1 и основанием 3 устанавливаются фундаментная плита 10 и сейсмоизолирующие устройства 11, например, резинометаллические скользящие опоры, а механизм для сообщения толчков 4 соединен с фундаментной плитой 10. Испытания проводятся аналогичным образом.</w:t>
      </w:r>
    </w:p>
    <w:p>
      <w:pPr>
        <w:pStyle w:val="Normal"/>
        <w:ind w:firstLine="580"/>
        <w:jc w:val="both"/>
        <w:rPr/>
      </w:pPr>
      <w:r>
        <w:rPr>
          <w:sz w:val="22"/>
          <w:szCs w:val="22"/>
        </w:rPr>
        <w:t>Данная конструкция стенда для испытания моделей зданий и сооружений на сейсмостойкость проста в изготовлении, универсальна и ремонтируема, позволяет наглядно продемонстрировать характер колебаний моделей зданий и сооружений при землетрясениях и оценить качественный характер работы самого здания и сооружения, а также работу сейсмоизолирующих устройств.</w:t>
      </w:r>
    </w:p>
    <w:p>
      <w:pPr>
        <w:pStyle w:val="Normal"/>
        <w:ind w:firstLine="580"/>
        <w:jc w:val="both"/>
        <w:rPr/>
      </w:pPr>
      <w:r>
        <w:rPr>
          <w:sz w:val="22"/>
          <w:szCs w:val="22"/>
        </w:rPr>
        <w:t>Стенд для испытания моделей зданий и сооружений на сейсмостойкость может быть использован для исследования прочности и деформации конструкций при испытаниях различных объектов на сейсмические воздействия.</w:t>
      </w:r>
    </w:p>
    <w:p>
      <w:pPr>
        <w:pStyle w:val="12"/>
        <w:shd w:fill="auto" w:val="clear"/>
        <w:spacing w:lineRule="auto" w:line="240" w:before="0" w:after="0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eastAsia="Calibri"/>
          <w:vanish/>
          <w:sz w:val="22"/>
          <w:szCs w:val="22"/>
          <w:lang w:val="en-US" w:eastAsia="en-US"/>
        </w:rPr>
      </w:pPr>
      <w:r>
        <w:rPr>
          <w:rFonts w:eastAsia="Calibri"/>
          <w:vanish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spacing w:val="40"/>
          <w:sz w:val="22"/>
          <w:szCs w:val="22"/>
        </w:rPr>
        <w:t xml:space="preserve">Формула </w:t>
      </w:r>
      <w:r>
        <w:rPr>
          <w:rFonts w:eastAsia="MS Mincho;ＭＳ 明朝"/>
          <w:b/>
          <w:bCs/>
          <w:spacing w:val="40"/>
          <w:sz w:val="22"/>
          <w:szCs w:val="22"/>
          <w:lang w:val="ky-KG"/>
        </w:rPr>
        <w:t>полезной модели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. Стенд для испытания моделей зданий и сооружений на сейсмостойкость, включающий платформу для закрепления исследуе-мой модели сооружения, установленную над основанием с зазором с возможностью перемещения, и механизм для сообщения толч- ков, соединенный с платформой с возможностью сообщения ей возвратно-поступатель-ного движения, </w:t>
      </w:r>
      <w:r>
        <w:rPr>
          <w:color w:val="000000"/>
          <w:spacing w:val="40"/>
          <w:sz w:val="22"/>
          <w:szCs w:val="22"/>
        </w:rPr>
        <w:t>отличающийся</w:t>
      </w:r>
      <w:r>
        <w:rPr>
          <w:sz w:val="22"/>
        </w:rPr>
        <w:t xml:space="preserve"> тем, что нижняя грань платформы выполнена гладкой, в зазоре установлены жесткие опорные направляющие цилиндрической формы и упругие опоры, выполненные в виде стальных пружин или резинометаллических стержней, платформа дополнительно снабжена сейсмографом, а стенд - высокоскоростной видеокамерой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2. Стенд для испытания моделей зданий и сооружений на сейсмостойкость по п. 1, </w:t>
      </w:r>
      <w:r>
        <w:rPr>
          <w:color w:val="000000"/>
          <w:spacing w:val="40"/>
          <w:sz w:val="22"/>
          <w:szCs w:val="22"/>
        </w:rPr>
        <w:t>отличающийся</w:t>
      </w:r>
      <w:r>
        <w:rPr>
          <w:sz w:val="22"/>
        </w:rPr>
        <w:t xml:space="preserve"> тем, что в нижней грани платформы выполнены выступы цилиндрической формы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3. Стенд для испытания моделей зданий и сооружений на сейсмостойкость по п. 1 и п. 2, </w:t>
      </w:r>
      <w:r>
        <w:rPr>
          <w:color w:val="000000"/>
          <w:spacing w:val="40"/>
          <w:sz w:val="22"/>
          <w:szCs w:val="22"/>
        </w:rPr>
        <w:t>отличающийся</w:t>
      </w:r>
      <w:r>
        <w:rPr>
          <w:sz w:val="22"/>
        </w:rPr>
        <w:t xml:space="preserve"> тем, что стенд дополнительно снабжен фундаментной плитой, установленной над платформой с зазором, в котором расположены сейсмоизолирующие устройства, например, резинометаллические скользящие опоры, а механизм для сообщения толчков соединен с фундаментной плитой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4. Стенд для испытания моделей зданий и сооружений на сейсмостойкость по п. 1 и  п. 2, </w:t>
      </w:r>
      <w:r>
        <w:rPr>
          <w:color w:val="000000"/>
          <w:spacing w:val="40"/>
          <w:sz w:val="22"/>
          <w:szCs w:val="22"/>
        </w:rPr>
        <w:t>отличающийся</w:t>
      </w:r>
      <w:r>
        <w:rPr>
          <w:sz w:val="22"/>
        </w:rPr>
        <w:t xml:space="preserve"> тем, что механизм для сообщения толчков выполнен в виде гибкой струны-оттяжки и спускового устройства.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sz w:val="22"/>
        </w:rPr>
        <w:t xml:space="preserve">5. Стенд для испытания моделей зданий и сооружений на сейсмостойкость по п. 1 и  п. 2, </w:t>
      </w:r>
      <w:r>
        <w:rPr>
          <w:color w:val="000000"/>
          <w:spacing w:val="40"/>
          <w:sz w:val="22"/>
          <w:szCs w:val="22"/>
        </w:rPr>
        <w:t>отличающийся</w:t>
      </w:r>
      <w:r>
        <w:rPr>
          <w:sz w:val="22"/>
        </w:rPr>
        <w:t xml:space="preserve"> тем, что механизм для сообщения толчков выполнен в виде диска с расположенными по радиусу отверстиями, соединенного с электроприводом и рычажной системой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rFonts w:eastAsia="Calibri"/>
          <w:vanish/>
          <w:sz w:val="22"/>
          <w:szCs w:val="22"/>
          <w:lang w:val="en-US" w:eastAsia="en-US"/>
        </w:rPr>
      </w:pPr>
      <w:r>
        <w:rPr>
          <w:rFonts w:eastAsia="Calibri"/>
          <w:vanish/>
          <w:sz w:val="22"/>
          <w:szCs w:val="22"/>
          <w:lang w:val="en-US" w:eastAsia="en-US"/>
        </w:rPr>
      </w:r>
    </w:p>
    <w:p>
      <w:pPr>
        <w:pStyle w:val="Normal"/>
        <w:widowControl w:val="false"/>
        <w:jc w:val="both"/>
        <w:rPr>
          <w:rFonts w:eastAsia="Calibri"/>
          <w:vanish/>
          <w:sz w:val="22"/>
          <w:szCs w:val="22"/>
          <w:lang w:val="en-US" w:eastAsia="en-US"/>
        </w:rPr>
      </w:pPr>
      <w:r>
        <w:rPr>
          <w:rFonts w:eastAsia="Calibri"/>
          <w:vanish/>
          <w:sz w:val="22"/>
          <w:szCs w:val="22"/>
          <w:lang w:val="en-US"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тенд для испытания моделей здан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сооружений на сейсмостойкость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897880" cy="41935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84" t="12091" r="8473" b="9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Фиг.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тенд для испытания моделей зданий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сооружений на сейсмостойкость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4724400" cy="44253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990" t="14232" r="27815" b="20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Фиг. 2</w:t>
      </w:r>
    </w:p>
    <w:p>
      <w:pPr>
        <w:pStyle w:val="Normal"/>
        <w:ind w:left="142" w:hanging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тенд для испытания моделей зданий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сооружений на сейсмостойкость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821680" cy="403542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064" t="10287" r="9343" b="14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Фиг. 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тенд для испытания моделей здан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сооружений на сейсмостойкость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913120" cy="473011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377" t="16007" r="17086" b="11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473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г. 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тенд для испытания моделей здан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сооружений на сейсмостойкость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928360" cy="369379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35" t="10642" r="931" b="13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Фиг. 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тенд для испытания моделей здан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сооружений на сейсмостойкость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928360" cy="3693795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497" t="13518" r="5523" b="14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Фиг. 6</w:t>
      </w:r>
    </w:p>
    <w:p>
      <w:pPr>
        <w:pStyle w:val="Normal"/>
        <w:ind w:hanging="284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hanging="284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hanging="284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hanging="284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hanging="284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hanging="284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hanging="284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hanging="284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hanging="284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hanging="284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hanging="284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hanging="284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hanging="284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hanging="284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hanging="284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hanging="284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hanging="284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hanging="284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hanging="284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hanging="284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тенд для испытания моделей зданий</w:t>
      </w:r>
    </w:p>
    <w:p>
      <w:pPr>
        <w:pStyle w:val="Normal"/>
        <w:ind w:hanging="28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сооружений на сейсмостойкость</w:t>
      </w:r>
    </w:p>
    <w:p>
      <w:pPr>
        <w:pStyle w:val="Normal"/>
        <w:ind w:hanging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84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hanging="284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hanging="284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hanging="284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925185" cy="404622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711" t="12818" r="9936" b="17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Фиг. 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708"/>
        <w:jc w:val="both"/>
        <w:rPr>
          <w:sz w:val="22"/>
        </w:rPr>
      </w:pPr>
      <w:r>
        <w:rPr>
          <w:sz w:val="22"/>
        </w:rPr>
        <w:t>Выпущено отделом подготовки материалов</w:t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18"/>
        </w:rPr>
        <w:t>Государственная служба интеллектуальной собственности и инноваций при Правительстве Кыргызской Республик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18"/>
        </w:rPr>
      </w:pPr>
      <w:r>
        <w:rPr>
          <w:sz w:val="18"/>
        </w:rPr>
        <w:t>720021, г. Бишкек, ул. Московская, 62, тел.: (312) 68 08 19, 68 16 41; факс: (312) 68 17 03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134" w:gutter="0" w:header="568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yrghyz 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1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  <w:t>19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8"/>
      <w:szCs w:val="8"/>
      <w:lang w:val="en-US" w:eastAsia="en-US"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4">
    <w:name w:val="Основной текст + Полужирный"/>
    <w:qFormat/>
    <w:rPr>
      <w:b/>
      <w:bCs/>
      <w:sz w:val="26"/>
      <w:szCs w:val="26"/>
      <w:lang w:val="en-US" w:eastAsia="en-US" w:bidi="ar-SA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ind w:left="29" w:right="25" w:hanging="29"/>
      <w:jc w:val="both"/>
    </w:pPr>
    <w:rPr>
      <w:color w:val="000000"/>
      <w:sz w:val="22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8"/>
      <w:szCs w:val="8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686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360"/>
    </w:pPr>
    <w:rPr>
      <w:sz w:val="23"/>
      <w:szCs w:val="23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33:00Z</dcterms:created>
  <dc:creator>Зарема</dc:creator>
  <dc:description/>
  <cp:keywords/>
  <dc:language>en-US</dc:language>
  <cp:lastModifiedBy>Кенешбекова</cp:lastModifiedBy>
  <dcterms:modified xsi:type="dcterms:W3CDTF">2019-04-10T04:30:00Z</dcterms:modified>
  <cp:revision>5</cp:revision>
  <dc:subject/>
  <dc:title> </dc:title>
</cp:coreProperties>
</file>