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117315758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lang w:val="en-US"/>
              </w:rPr>
              <w:t xml:space="preserve">95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А01</w:t>
            </w: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</w:rPr>
              <w:t xml:space="preserve"> 25/02</w:t>
            </w:r>
            <w:r>
              <w:rPr>
                <w:sz w:val="24"/>
                <w:szCs w:val="24"/>
              </w:rPr>
              <w:t xml:space="preserve"> (2016.01)</w:t>
            </w:r>
          </w:p>
          <w:p>
            <w:pPr>
              <w:pStyle w:val="Normal"/>
              <w:ind w:firstLine="478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А01</w:t>
            </w: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</w:rPr>
              <w:t xml:space="preserve"> 9/24 </w:t>
            </w:r>
            <w:r>
              <w:rPr>
                <w:sz w:val="24"/>
                <w:szCs w:val="24"/>
              </w:rPr>
              <w:t>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1) 20150005.2</w:t>
      </w:r>
    </w:p>
    <w:p>
      <w:pPr>
        <w:pStyle w:val="Normal"/>
        <w:rPr>
          <w:sz w:val="22"/>
        </w:rPr>
      </w:pPr>
      <w:r>
        <w:rPr>
          <w:sz w:val="22"/>
        </w:rPr>
        <w:t>(22) 25.02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3.2016. Бюл. № 3</w:t>
      </w:r>
    </w:p>
    <w:p>
      <w:pPr>
        <w:pStyle w:val="Normal"/>
        <w:ind w:left="426" w:hanging="426"/>
        <w:rPr/>
      </w:pPr>
      <w:r>
        <w:rPr>
          <w:sz w:val="22"/>
        </w:rPr>
        <w:t>(71) (73) Кыргызский государственный технический университет им. И. Раззакова  (</w:t>
      </w:r>
      <w:r>
        <w:rPr>
          <w:sz w:val="22"/>
          <w:lang w:val="en-US"/>
        </w:rPr>
        <w:t>KG</w:t>
      </w:r>
      <w:r>
        <w:rPr>
          <w:sz w:val="22"/>
        </w:rPr>
        <w:t>)</w:t>
      </w:r>
    </w:p>
    <w:p>
      <w:pPr>
        <w:pStyle w:val="Normal"/>
        <w:ind w:left="426" w:hanging="426"/>
        <w:rPr/>
      </w:pPr>
      <w:r>
        <w:rPr>
          <w:sz w:val="22"/>
        </w:rPr>
        <w:t>(72) Даровских В. Д.  (</w:t>
      </w:r>
      <w:r>
        <w:rPr>
          <w:sz w:val="22"/>
          <w:lang w:val="en-US"/>
        </w:rPr>
        <w:t>KG</w:t>
      </w:r>
      <w:r>
        <w:rPr>
          <w:sz w:val="22"/>
        </w:rPr>
        <w:t>)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3444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, кл. А0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9/24, 9/26, 31/02, 1995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 xml:space="preserve">(54) </w:t>
      </w:r>
      <w:r>
        <w:rPr>
          <w:b/>
          <w:sz w:val="22"/>
        </w:rPr>
        <w:t>Оросительное устройство</w:t>
      </w:r>
    </w:p>
    <w:p>
      <w:pPr>
        <w:pStyle w:val="1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57) Полезная модель относится к устройствам локального орошения сельскохозяйственных культур.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создание автономного устройства с упрощенной конструкцией.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оросительном устройстве, содержащем эжектор с напорной, смесительной и сливной полостями, трубопроводы и емкость с жидкостью, эжектор закреплен на емкости с жидкостью и его напорная и смесительная полости сообщены трубопроводами с воздушной и жидкостной полостями емкости, соответст-венно, которая снабжена обратным клапаном, сообщающим емкость с атмосферой, со стороны которой на обратном клапане установлен конус забора атмосферной жидкости в емкость, при этом емкость снабжена осью, которая смонтирована на подшипнике стойки с возможностью вращения относительно последней, а на эжекторе размещена пластина, продольно и симметрично установленная на дополнительной стойке относительно центра смесительной полости эжектора со стороны, диаметрально противоположной емкости.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Практическое использование оросительного устройства упрощает технологию его применения, снижает трудоемкость эксплуатационного обслуживания, экономит поливочную жидкость.</w:t>
      </w:r>
    </w:p>
    <w:p>
      <w:pPr>
        <w:pStyle w:val="12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1 н. п. ф., 2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устройствам локального орошения сельскохозяйственных культур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Известно устройство регулирования влажностного режима теплицы, содержащее емкость, заполненную влагосохраняющим материалом, держатель емкости, закрепленный на одном конце шарнирно установленной рамы, на другом конце которой расположен противовес, магистральный и поливочный трубопроводы, электромагнитный клапан, установленный на магистральном трубопроводе, поливочный бак, сообщенный с обоими трубопроводами, поливочный насос с электродвигателем, размешенный на поливочном трубопроводе, конечный выключатель, включенный в цепь питания катушки реле, причем устройство снабжено связанным с поливочным трубопроводом двухлинейным капиллярным трубопроводом, в каждой линии которого последовательно установлены фильтр и дроссельная диафрагма, поплавковым краном, установленным в поливочном баке, а рама оснащена хвостовиком со шкалой и соответствующим ей стержнем, на котором с возможностью перемещения установлен противовес, при этом рама снабжена ограничителями хода, а стенки емкости выполнены из воздухопроницаемого материала, причем выходной патрубок первой линии капиллярного трубопровода расположен над емкостью, выходной патрубок второй линии капиллярного трубопровода сообщен с верхней частью поливочного бака, при этом управляющие контакты реле включены в цепь питания электродвигателя поливочного насоса и катушки электромагнитного клапана (А. с. № 1651797, А1, кл. А0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9/24, 1991)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едостаток устройства заключается в сложности конструкции, габаритах, метало- и энергоемкости из-за наличия магистрального трубопровода, электрических и поливочных коммуникаций, механического рычажного регулятора и его противовеса, держателя емкости, электрического реле, поливочного насоса с электродвигателем, приводящее также к исключению автономности, универсальности и надежности конструкции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Известна также система автоматического регулирования концентрации минеральных удобрений в поливочном растворе, которая содержит подающий воду насос, встроенный в магистральный трубопровод поливочной сети, емкость для маточного раствора минеральных удобрений, дозирующий насос, встроенный в подающий трубопровод, соединяющий емкость маточного раствора с баком готового поливочного раствора, регистрирующий датчик электропроводимости поливочного раствора, расположенного в емкости готового поливочного раствора, блок задатчика уставок максимального и минимального уровня изменения электропроводимости поливочного раствора с заданными уставками, блок управления насосом-дозатором, причем выходы регистрирующего датчика электропроводимости готового поливочного раствора и задатчика уставок подключены к соответствующим входам блока сравнения, а выход блока сравнения соединен с блоком управления насосом-дозатором, встроенным в подающий трубопровод, при этом система дополнительно снабжена блоком изменения механических и гидравлических параметров инжектора, выполненным в виде дополнительного воздухозаборного патрубка с встроенным поршнем переменного сечения, кинематически связанным с блоком управления электропривода поршня, при этом смесительная камера инжектора сообщена с воздухозаборным патрубком и подающим трубопроводом маточного раствора, а датчик регистрации текущей электропроводимости поливочного раствора установлен на выходе инжектора в магистральном трубопроводе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03444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, кл. А0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9/24, 9/26, 31/02, 1995)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ок системы автоматического регулирования концентрации минеральных удобрений в поливочном растворе заключается в относительной смене характеристик поливочного раствора в сравнении с базовыми характеристиками безвоздушного раствора. Система при этом металлоемка, трудоемка в эксплуатации, непрерывно потребляет энергоресурсы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автоматического регулирования концентрации минеральных удобрений в поливочном растворе выбрана за прототип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создание автономного устройства с упрощенной конструкцией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оросительном устройстве, содержащем эжектор с напорной, смесительной и сливной полостями, трубопроводы и емкость с жидкостью, эжектор закреплен на емкости с жидкостью и его напорная и смесительная полости сообщены трубопроводами с воздушной и жидкостной полостями емкости соответственно, которая снабжена обратным клапаном, сообщающим емкость с атмосферой, со стороны которой на обратном клапане установлен конус забора атмосферной жидкости в емкость, при этом емкость снабжена осью, которая смонтирована на подшипнике стойки с возможностью вращения относительно последней, а на эжекторе размещена пластина, продольно и симметрично установленная на дополнительной стойке относительно центра смесительной полости эжектора со стороны, диаметрально противоположной емкости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онструкция оросительного устройства упрощена из-за исключения электрической, регулирующей и информационной систем, а возможность сбора атмосферной жидкости во введенную емкость снижает трудоемкость эксплуатации, при этом отсутствие магистральных трубопроводов делает конструкцию мобильной и автономной, и универсализирует ее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онструктивная схема оросительного устройства показана на фиг. 1, а на фиг. 2 приведен вид по стрелке А на фиг. 1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росительное устройство состоит из эжектора 1 с напорной 2, смесительной 3 и сливной 4 полостями, который закреплен на емкости 5 с жидкостью 6. Напорная 2 и смесительная 3 полости эжектора 1 сообщены трубопроводами 7 и 8 с воздушной и жидкостной полостями емкости 5 соответственно. Емкость 5 при этом снабжена обратным клапаном 9, сообщающим емкость 5 с атмосферой, со стороны которой на обратном клапане 9  установлен  конус  10  забора  атмосфер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жидкости в емкость 5. Кроме того, емкость 5 снабжена осью 11, которая смонтирована на подшипнике 12 стойки 13 с возможностью вращения относительно по</w:t>
        <w:softHyphen/>
        <w:t>следней, а на эжекторе 1 размещена пластина 14, продольно и симметрично установленная на стойке 15 относительно центра смесительной полости 3 эжектора со стороны, диаметрально противоположной емкости 5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росительное устройство устанавливается на стойку 13 в непосредственной близости от растения или их группы (на фигурах не показаны) в почву, а продольная ось эжектора 1 ориентируется горизонтально, причем на-порная полость 2 эжектора 1 устанавливается навстречу естественному атмосферному воздушному потоку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труя воздуха, проходя последовательно напорную 2, смесительную 3 и сливную 4 полости эжектора 1, увеличивает скорость своего движения только в смесительной полости 3. Из-за этого в смесительной полости 3 падает ниже атмосферного давление относительно того же параметра в полостях напорной 2, сливной 4 эжектора 1 и емкости 5. Кроме того, избыточное давление воздуха по трубопроводу 7 поступает из напорной полости 2 эжектора 1 в воздушную полость емкости 5, заполненной также и жидкостью 6, создавая дополнительный напор на нее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Жидкость 6 из емкости 5 под избыточным давлением, в соотношении с тем же параметром в смесительной полости 3 эжектора, 1 поступает по трубопроводу 8 в смесительную полость 3, а через последнюю в сливную полость 4 и далее в почву растения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ри естественной смене направления атмосферного воздушного потока и соответствующего изменения вектора его силового воздействия на пластину 14 и через стойку 15, связанную с эжектором 1, последний самостоятельно поворачивается в подшипнике 12 стойки 13 по вектору атмосферного воздушного потока совместно с емкостью 5, ось 11 которой связана с подшипником 12. Из-за этой пространственной переориентации дисбаланса динамических характеристик в полостях эжектора 1 и емкости 5 не происходит, и процесс физического функционирования оросительного устройства не прекращается. Кроме того, в процессе действия ветровой нагрузки на эжектор 1 обратный клапан 9 изолирует внутреннюю полость емкости 5 и атмосферу друг от друга, что также стабилизирует динамические процессы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Естественная атмосферная жидкость непрерывно собирается в конус 10 обратного клапана  9,  сообщающего  емкость  5 с атмосферой. В периоды отсутствия атмосферного воздушного потока обратный клапан 9 пропускает накопившуюся в его конусе 10 атмосферную жидкость в емкость 5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рактическое использование оросительного устройства упрощает технологию его применения, снижает трудоемкость эксплуатационного обслуживания, экономит по-ливочную жид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Оросительное устройство, содержащее эжектор с напорной, смесительной и сливной полостями, трубопроводы и емкость с жидкостью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sz w:val="22"/>
        </w:rPr>
        <w:t xml:space="preserve"> тем, что эжектор закреплен на емкости с жидкостью и его напорная и смесительная полости сообщены трубопроводами с воздушной и жидкостной полостями емкости, соответственно, которая снабжена обратным клапаном, сообщающим емкость с атмосферой, со стороны которой на обратном клапане установлен конус забора атмосферной жидкости в емкость, при этом емкость снабжена осью, которая смонтирована на подшипнике стойки с возможностью вращения относительно последней, а на эжекторе размещена пластина, продольно и симметрично установленная на дополнительной стойке относительно центра смесительной полости эжектора со стороны, диаметрально противоположной емкост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Оросительное устрой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63372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г.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Оросительное устройст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485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г. 2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9:00Z</dcterms:created>
  <dc:creator>Зарема</dc:creator>
  <dc:description/>
  <cp:keywords/>
  <dc:language>en-US</dc:language>
  <cp:lastModifiedBy>Кенешбекова</cp:lastModifiedBy>
  <dcterms:modified xsi:type="dcterms:W3CDTF">2019-04-10T04:32:00Z</dcterms:modified>
  <cp:revision>4</cp:revision>
  <dc:subject/>
  <dc:title> </dc:title>
</cp:coreProperties>
</file>