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8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013230237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(19) </w:t>
            </w:r>
            <w:r>
              <w:rPr>
                <w:b/>
                <w:sz w:val="36"/>
                <w:lang w:val="en-US"/>
              </w:rPr>
              <w:t>KG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24"/>
              </w:rPr>
              <w:t>(11)</w:t>
            </w:r>
            <w:r>
              <w:rPr>
                <w:b/>
                <w:sz w:val="36"/>
              </w:rPr>
              <w:t xml:space="preserve"> 194 </w:t>
            </w:r>
            <w:r>
              <w:rPr>
                <w:spacing w:val="-4"/>
                <w:sz w:val="24"/>
                <w:lang w:val="en-US"/>
              </w:rPr>
              <w:t>(13)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</w:rPr>
              <w:t>46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 xml:space="preserve"> 15/00</w:t>
            </w:r>
            <w:r>
              <w:rPr>
                <w:sz w:val="28"/>
                <w:szCs w:val="28"/>
              </w:rPr>
              <w:t xml:space="preserve"> (2015.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(12)</w:t>
      </w:r>
      <w:r>
        <w:rPr>
          <w:sz w:val="24"/>
        </w:rPr>
        <w:t xml:space="preserve"> </w:t>
      </w:r>
      <w:r>
        <w:rPr>
          <w:b/>
          <w:sz w:val="22"/>
          <w:szCs w:val="22"/>
        </w:rPr>
        <w:t xml:space="preserve">ОПИСАНИЕ  ПОЛЕЗНОЙ МОДЕЛИ к патенту Кыргызской Республики </w:t>
      </w:r>
      <w:r>
        <w:rPr>
          <w:b/>
          <w:sz w:val="24"/>
          <w:szCs w:val="24"/>
        </w:rPr>
        <w:t>под ответственность заяви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1) 20140010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2) 09.09.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0.11.2015, Бюл. № 11</w:t>
      </w:r>
    </w:p>
    <w:p>
      <w:pPr>
        <w:pStyle w:val="Normal"/>
        <w:jc w:val="both"/>
        <w:rPr/>
      </w:pPr>
      <w:r>
        <w:rPr>
          <w:sz w:val="22"/>
          <w:szCs w:val="22"/>
        </w:rPr>
        <w:t>(76) Абдуразаков К. Н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</w:t>
      </w:r>
      <w:r>
        <w:rPr>
          <w:sz w:val="22"/>
          <w:szCs w:val="22"/>
          <w:lang w:val="en-US" w:eastAsia="en-US" w:bidi="en-US"/>
        </w:rPr>
        <w:t>US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>№ 20110302736 А1, кл. 12/815228, 20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Устройство для чистки зубов</w:t>
      </w:r>
    </w:p>
    <w:p>
      <w:pPr>
        <w:pStyle w:val="25"/>
        <w:shd w:fill="auto" w:val="clear"/>
        <w:spacing w:lineRule="auto" w:line="240" w:before="0" w:after="0"/>
        <w:rPr/>
      </w:pPr>
      <w:r>
        <w:rPr>
          <w:sz w:val="22"/>
          <w:szCs w:val="22"/>
        </w:rPr>
        <w:t>(57) Предлагаемая полезная модель относится к области удовлетворения жизненных потребностей человека, и в частности, чистки зубов.</w:t>
      </w:r>
    </w:p>
    <w:p>
      <w:pPr>
        <w:pStyle w:val="25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дачей полезной модели является создание удобства в использовании природного материала “мисвак” для чистки зубов и полости рта, путем совершенствования конструкции устройства - держателя.</w:t>
      </w:r>
    </w:p>
    <w:p>
      <w:pPr>
        <w:pStyle w:val="25"/>
        <w:shd w:fill="auto" w:val="clear"/>
        <w:spacing w:lineRule="auto" w:line="240" w:before="0" w:after="0"/>
        <w:ind w:firstLine="708"/>
        <w:rPr/>
      </w:pPr>
      <w:r>
        <w:rPr>
          <w:sz w:val="22"/>
          <w:szCs w:val="22"/>
        </w:rPr>
        <w:t>Для этого созданы несколько видов устройства, которые в результате примененных малых технических приемов обеспечивают устойчивое крепление куска мисвака в крепежной части и создают максимальное удобство для качественной чистки зубов.</w:t>
      </w:r>
    </w:p>
    <w:p>
      <w:pPr>
        <w:pStyle w:val="25"/>
        <w:shd w:fill="auto" w:val="clear"/>
        <w:spacing w:lineRule="auto" w:line="240" w:before="0" w:after="0"/>
        <w:rPr/>
      </w:pPr>
      <w:r>
        <w:rPr>
          <w:sz w:val="22"/>
          <w:szCs w:val="22"/>
        </w:rPr>
        <w:t>В первом пункте формулы полезной модели представлена целиком вся ее конструкция: рукоятка с крепежной частью, механизм зажима и чистящая часть (мисвак).</w:t>
      </w:r>
    </w:p>
    <w:p>
      <w:pPr>
        <w:pStyle w:val="25"/>
        <w:shd w:fill="auto" w:val="clear"/>
        <w:spacing w:lineRule="auto" w:line="240" w:before="0" w:after="0"/>
        <w:rPr/>
      </w:pPr>
      <w:r>
        <w:rPr>
          <w:sz w:val="22"/>
          <w:szCs w:val="22"/>
        </w:rPr>
        <w:t>В остальных шести пунктах, где крепежная часть с мисваком являются отдельными насадками к рукоятке, основу формулы моделей составляет: крепежная часть - чашка насадка с мисваком, индивидуальные механизмы зажима и соединительные части с рукояткой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 н. п. ф., 2 з. п. ф., 7 фи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rPr/>
      </w:pPr>
      <w:r>
        <w:rPr>
          <w:sz w:val="24"/>
          <w:szCs w:val="24"/>
        </w:rPr>
        <w:t>Предлагаемая полезная модель относится к области удовлетворения жизненных потребностей человека, и в частности, чистки зубов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Наиболее близкой к предлагаемой модели является устройство для чистки зубов посредством палочки мисвак (Патент </w:t>
      </w:r>
      <w:r>
        <w:rPr>
          <w:sz w:val="24"/>
          <w:szCs w:val="24"/>
          <w:lang w:val="en-US" w:eastAsia="en-US" w:bidi="en-US"/>
        </w:rPr>
        <w:t>US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№ 20110302736 А1, кл. 12/815228, 2011). Это устройство в виде ручки со съемной крепежной частью - чашкой с закрытым дном, куда устанавливается заранее калиброванная и переработанная часть мисвака. При этом съемная чашка имеет возможность поворота на 180 градусов вперед и назад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Недостатком данного устройства является крепежная часть, в которой не имеется технической возможности располагать любой кусочек мисвака, кроме кусочка определенного размера из-за отсутствия сквозного отверстия и зажимного механизм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Эта устройство не избавляет потребителя от проблемы по поиску, сортировке и калибровке соответствующего типоразмера кусочка мисвака для того, чтобы установить его в чашку устройства и пользоваться им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редлагаемая модель устройства является решением этих проблем. В предлагаемых разновидностях устройства предусмотрены зажимной механизм и универсальная крепежная часть. Крепежная часть со сквозным отверстием даст возможность зажимному механизму осуществить обжатие кусочка мисвака диаметром в диапазоне от 4 до 16 мм. При такой технической возможности устройства отпадает необходимость в калибровке кусочков мисвака на один размер и в очистке его от коры, сохраняются главные природные, целебные и очищающие свойства мисвак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лагаются семь разновидностей конструкции устройства для чистки зубов посредством мисвака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1. Устройство для чистки зубов (фиг. 1) состоит из трех частей: чистящей части, выполненной из неокоренного кусочка мисвака 1, рукоятки в виде открытой цанги, образующей на одном конце сквозное отверстие, и имеющей наружные или внутренние зубцы 2, и ручного фиксатора 3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Кусочек мисвака располагается в отверстие устройства и зажимается с помощью ручного фиксатора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a</w:t>
      </w:r>
      <w:r>
        <w:rPr>
          <w:sz w:val="24"/>
          <w:szCs w:val="24"/>
          <w:lang w:eastAsia="en-US" w:bidi="en-US"/>
        </w:rPr>
        <w:t xml:space="preserve">)(6). </w:t>
      </w:r>
      <w:r>
        <w:rPr>
          <w:sz w:val="24"/>
          <w:szCs w:val="24"/>
        </w:rPr>
        <w:t>Данный зажимной механизм обеспечивает устойчивый зажим кусочка мисвака диаметром от 8 до 12 мм разного рельеф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стройство может быть изготовлено из эластичного материала и без стопорных зубцов.</w:t>
      </w:r>
    </w:p>
    <w:p>
      <w:pPr>
        <w:pStyle w:val="25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2. Устройство для чистки зубов (фиг. 2) состоит из четырех частей: чистящей части из неокоренного мисвака 4, рукоятки с приемным отверстием 5, ручного фиксатора 6 и крепежной части в виде ленточки со стопорными выступами на обоих концах 7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репежная часть - ленточка, устанавливается в отверстие рукоятки, в образовавшее кольцо располагают кусочек мисвака желаемой толщины, крепление мисвака осуществляется с помощью фиксатора движением вперед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a</w:t>
      </w:r>
      <w:r>
        <w:rPr>
          <w:sz w:val="24"/>
          <w:szCs w:val="24"/>
          <w:lang w:eastAsia="en-US" w:bidi="en-US"/>
        </w:rPr>
        <w:t>)(6).</w:t>
      </w:r>
    </w:p>
    <w:p>
      <w:pPr>
        <w:pStyle w:val="25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3. Устройство для чистки зубов (фиг. 3) состоит из пяти частей: чистящей части из двух неокоренных кусков мисвака 8, чашки-насадки с открытым дном 9 и боковыми вырезками 10, уплотнителя мисваков 11, прессующего болтика 12 и рукоятки 13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рвоначально в чашку-приемник монтируется уплотнитель, после чего устанавливают в чашку два разных по диаметру куска мисвака, закрепляют их прессующим болтиком и готовую насадку соединяют с рукояткой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a</w:t>
      </w:r>
      <w:r>
        <w:rPr>
          <w:sz w:val="24"/>
          <w:szCs w:val="24"/>
          <w:lang w:eastAsia="en-US" w:bidi="en-US"/>
        </w:rPr>
        <w:t>)(6).</w:t>
      </w:r>
    </w:p>
    <w:p>
      <w:pPr>
        <w:pStyle w:val="25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4. Устройство для чистки зубов (фиг. 4) состоит из пяти частей: чистящей части, выполненной из неокоренного куска мисвака 14, чашки-насадки с открытым дном 15 со сквозным проемом в соединительной части 16 без внутренней резьбы, прессующего винта 17 с гайкой 18 и рукоятки 19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В соединительную часть насадки через проем монтируется пара винт-гайка, в приемную головку насадки устанавливается кусочек мисвака и закрепляется винтом, путём винтованной гайки с упором 20 от корпус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борка осуществляется путем воссоединения готовой насадки с рукояткой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a</w:t>
      </w:r>
      <w:r>
        <w:rPr>
          <w:sz w:val="24"/>
          <w:szCs w:val="24"/>
          <w:lang w:eastAsia="en-US" w:bidi="en-US"/>
        </w:rPr>
        <w:t>)(6).</w:t>
      </w:r>
    </w:p>
    <w:p>
      <w:pPr>
        <w:pStyle w:val="25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5. Устройство для чистки зубов (фиг. 5) состоит из четырех частей: чистящей части, выполненной из неокоренного куска мисвака 21, насадки-приемника в виде хомута 22, натяжного винта 23 и рукоятки 24 с соответствующим насадке приемным отверстием 25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усочек мисвака устанавливается в кольцо хомута, натягивается винтом и осуществляется обхват кусочка мисвака хомутом. Готовая насадка соединяется с рукояткой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a</w:t>
      </w:r>
      <w:r>
        <w:rPr>
          <w:sz w:val="24"/>
          <w:szCs w:val="24"/>
          <w:lang w:eastAsia="en-US" w:bidi="en-US"/>
        </w:rPr>
        <w:t>)(6).</w:t>
      </w:r>
    </w:p>
    <w:p>
      <w:pPr>
        <w:pStyle w:val="25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6. Устройство для чистки зубов (фиг. 6) состоит из трех частей: чистящей части, выполненной из неокоренного куска мисвака 26, насадки в виде хомута с боковыми фиксирующими зубцами 27 и рукоятки 28 с приемным отверстием 29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усочек мисвака устанавливается в кольцо хомута, натягивается ленточка хомута вручную через упорные зубцы соединительной части, вследствие чего осуществляется обхват мисвака, зажим фиксируется путем соединения насадки с отверстием рукоятки, лишняя часть хомута уходит в рукоятку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a</w:t>
      </w:r>
      <w:r>
        <w:rPr>
          <w:sz w:val="24"/>
          <w:szCs w:val="24"/>
          <w:lang w:eastAsia="en-US" w:bidi="en-US"/>
        </w:rPr>
        <w:t>)(6).</w:t>
      </w:r>
    </w:p>
    <w:p>
      <w:pPr>
        <w:pStyle w:val="25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7. Устройство для чистки зубов (фиг. 7) состоит из трех частей: чистящей части из неокоренного куска мисвака 30, чашки-на-садки 31 и рукоятки 32 с приемным отверстием 33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усочек мисвака устанавливается в чашку-насадку, которая изготавливается из термоусадочного полиэтилена с расчётной толщиной стенки, осуществляется зажим мисвака путём краткосрочного температурного воздействия на стенки чашки-насадки, (а) после чего соединяется с рукояткой (б)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Ввиду того, что предлагаемые варианты полезных моделей являются очень простыми по конструкции и функциональности, было изготовлено определенное количество уст-ройства в условиях малого токарного и литьевого оборудования, в целях их испытания и осуществления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ри испытании и осуществлении были учтены следующие требования:</w:t>
      </w:r>
    </w:p>
    <w:p>
      <w:pPr>
        <w:pStyle w:val="25"/>
        <w:shd w:fill="auto" w:val="clear"/>
        <w:tabs>
          <w:tab w:val="clear" w:pos="708"/>
          <w:tab w:val="left" w:pos="418" w:leader="none"/>
          <w:tab w:val="left" w:pos="85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Прочность конструкции устройства, а именно:</w:t>
      </w:r>
    </w:p>
    <w:p>
      <w:pPr>
        <w:pStyle w:val="25"/>
        <w:shd w:fill="auto" w:val="clear"/>
        <w:tabs>
          <w:tab w:val="clear" w:pos="708"/>
          <w:tab w:val="left" w:pos="851" w:leader="none"/>
          <w:tab w:val="left" w:pos="1202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а)</w:t>
        <w:tab/>
        <w:t>прочность применяемых материалов;</w:t>
      </w:r>
    </w:p>
    <w:p>
      <w:pPr>
        <w:pStyle w:val="25"/>
        <w:shd w:fill="auto" w:val="clear"/>
        <w:tabs>
          <w:tab w:val="clear" w:pos="708"/>
          <w:tab w:val="left" w:pos="851" w:leader="none"/>
          <w:tab w:val="left" w:pos="122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б)</w:t>
        <w:tab/>
        <w:t>безвредность применяемых материалов;</w:t>
      </w:r>
    </w:p>
    <w:p>
      <w:pPr>
        <w:pStyle w:val="25"/>
        <w:shd w:fill="auto" w:val="clear"/>
        <w:tabs>
          <w:tab w:val="clear" w:pos="708"/>
          <w:tab w:val="left" w:pos="851" w:leader="none"/>
          <w:tab w:val="left" w:pos="122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прочность конструкции во время эксплуатации;</w:t>
      </w:r>
    </w:p>
    <w:p>
      <w:pPr>
        <w:pStyle w:val="25"/>
        <w:shd w:fill="auto" w:val="clear"/>
        <w:tabs>
          <w:tab w:val="clear" w:pos="708"/>
          <w:tab w:val="left" w:pos="851" w:leader="none"/>
          <w:tab w:val="left" w:pos="122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г)</w:t>
        <w:tab/>
        <w:t>точность, прочность и мягкость соединения;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д)</w:t>
        <w:tab/>
        <w:t>отсутствие травмирующих деталей.</w:t>
      </w:r>
    </w:p>
    <w:p>
      <w:pPr>
        <w:pStyle w:val="25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2. Устойчивость чистящей части в крепежной части, а именно:</w:t>
      </w:r>
    </w:p>
    <w:p>
      <w:pPr>
        <w:pStyle w:val="25"/>
        <w:shd w:fill="auto" w:val="clear"/>
        <w:tabs>
          <w:tab w:val="clear" w:pos="708"/>
          <w:tab w:val="left" w:pos="851" w:leader="none"/>
          <w:tab w:val="left" w:pos="117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сохранение устойчивости мисвака при многократном и разностороннем трениях;</w:t>
      </w:r>
    </w:p>
    <w:p>
      <w:pPr>
        <w:pStyle w:val="25"/>
        <w:shd w:fill="auto" w:val="clear"/>
        <w:tabs>
          <w:tab w:val="clear" w:pos="708"/>
          <w:tab w:val="left" w:pos="851" w:leader="none"/>
          <w:tab w:val="left" w:pos="122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оптимальная высота чистящей части;</w:t>
      </w:r>
    </w:p>
    <w:p>
      <w:pPr>
        <w:pStyle w:val="25"/>
        <w:shd w:fill="auto" w:val="clear"/>
        <w:tabs>
          <w:tab w:val="clear" w:pos="708"/>
          <w:tab w:val="left" w:pos="851" w:leader="none"/>
          <w:tab w:val="left" w:pos="1176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в)</w:t>
        <w:tab/>
        <w:t>универсальность крепежной части устройства к типоразмерам мисвака.</w:t>
      </w:r>
    </w:p>
    <w:p>
      <w:pPr>
        <w:pStyle w:val="25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3. Простота и удобство для литья и изготовления моделей.</w:t>
      </w:r>
    </w:p>
    <w:p>
      <w:pPr>
        <w:pStyle w:val="25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Удобство при чистке зубов и полости рта, а именно:</w:t>
      </w:r>
    </w:p>
    <w:p>
      <w:pPr>
        <w:pStyle w:val="25"/>
        <w:shd w:fill="auto" w:val="clear"/>
        <w:tabs>
          <w:tab w:val="clear" w:pos="708"/>
          <w:tab w:val="left" w:pos="851" w:leader="none"/>
          <w:tab w:val="left" w:pos="121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удобство устройства в маневрах во рту;</w:t>
      </w:r>
    </w:p>
    <w:p>
      <w:pPr>
        <w:pStyle w:val="25"/>
        <w:shd w:fill="auto" w:val="clear"/>
        <w:tabs>
          <w:tab w:val="clear" w:pos="708"/>
          <w:tab w:val="left" w:pos="851" w:leader="none"/>
          <w:tab w:val="left" w:pos="122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б)</w:t>
        <w:tab/>
        <w:t>качество используемых палочек мисвака в качестве чистящей части.</w:t>
      </w:r>
    </w:p>
    <w:p>
      <w:pPr>
        <w:pStyle w:val="25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 Гигиеническая безопасность.</w:t>
      </w:r>
    </w:p>
    <w:p>
      <w:pPr>
        <w:pStyle w:val="25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 Маркетинговые показатели.</w:t>
      </w:r>
    </w:p>
    <w:p>
      <w:pPr>
        <w:pStyle w:val="25"/>
        <w:shd w:fill="auto" w:val="clear"/>
        <w:tabs>
          <w:tab w:val="clear" w:pos="708"/>
          <w:tab w:val="left" w:pos="141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7. Эксперимент проводился среди контингента людей, которые традиционно используют для чистки зубов палочку мисвака длинного размера.</w:t>
      </w:r>
    </w:p>
    <w:p>
      <w:pPr>
        <w:pStyle w:val="25"/>
        <w:shd w:fill="auto" w:val="clear"/>
        <w:tabs>
          <w:tab w:val="clear" w:pos="708"/>
          <w:tab w:val="left" w:pos="141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8. Предложенные устройства для чистки зубов позволяют произвести чистку зубов более тщательно, эффективно, удобно, выгодно и гигиенично, и являются практичными.</w:t>
      </w:r>
    </w:p>
    <w:p>
      <w:pPr>
        <w:pStyle w:val="25"/>
        <w:shd w:fill="auto" w:val="clear"/>
        <w:tabs>
          <w:tab w:val="clear" w:pos="708"/>
          <w:tab w:val="left" w:pos="141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9. Мисвак, который составляет основу чистящей части устройства, во время эксплуатации устойчиво находился в крепежной части устройства, более того самоуплотнился в процессе чистки зубов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10. Одна из основных технических требований к устройству - устойчивость крепления чистящей части в крепежной части устройства была достигнут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spacing w:val="40"/>
          <w:sz w:val="22"/>
        </w:rPr>
      </w:pPr>
      <w:r>
        <w:rPr>
          <w:rFonts w:eastAsia="MS Mincho;ＭＳ 明朝"/>
          <w:b/>
          <w:bCs/>
          <w:spacing w:val="40"/>
          <w:sz w:val="22"/>
        </w:rPr>
        <w:t>Формула полезной модели</w:t>
      </w:r>
    </w:p>
    <w:p>
      <w:pPr>
        <w:pStyle w:val="TextBodyIndent"/>
        <w:ind w:left="0" w:firstLine="709"/>
        <w:rPr>
          <w:rFonts w:ascii="Times New Roman" w:hAnsi="Times New Roman" w:eastAsia="MS Mincho;ＭＳ 明朝" w:cs="Times New Roman"/>
          <w:b/>
          <w:b/>
          <w:bCs/>
          <w:spacing w:val="4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pacing w:val="4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Устройство для чистки зубов, содержащее: чистящую часть из мисвака, крепёжную часть и рукоятку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тем, что чистящая часть выполнена из неокоренного мисвака, крепёжную часть составляет рукоятка в виде открытой цанги, образующая на одном конце сквозное отверстие и содержащее фиксатор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Устройство по п. 1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тем, что крепежная часть, выполненная из эластичной ленты, является отдельной составляющей конструкции и при соединении с рукояткой образует вид закрытой цанг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Устройство для чистки зубов, содержащее: чистящую часть из мисвака, крепёжную часть и рукоятку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тем, что чистящая часть выполнена из неокоренного мисвака и предусмотрены приемная головка в виде чашки-насадки со сквозным отверстием, имеющая возможность приема двух кусков мисвака одновременно, регулировочный уплотнитель, соединительная часть с внутренней резьбой и крепежная часть, состоящая из прессующего болт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 Устройство для чистки зубов, содержащее: чистящую часть из мисвака, крепёжную часть и рукоятку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тем, что чистящая часть  выполнена из  неокоренного мисвака, приемная головка предусмотрена в виде чашки-насадки со сквозным отверстием, где в соединительной части имеется прессующий механизм в виде пары винт - гайка и возможность фиксации к рукоят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 Устройство для чистки зубов, содержащее: чистящую часть из мисвака, крепёжную часть и рукоятку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тем, что чистящая часть предусмотрена из неокоренного куска мисвака, приёмная головка-насадка выполнена в виде хомута и имеет натяжной винт, при этом насадка соединяется с рукояткой, где имеется приемное отверст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 Устройство по п. 5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тем, что крепежная часть насадки выполнена в виде хомута без натяжного винта, зажим кусочка мисвака фиксируется внутренней зубчатой стенкой корпуса соединительной части насадки и приемным отверстием рукоят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 Устройство для чистки зубов, содержащее: чистящую часть из мисвака, крепежную часть и рукоятку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тем, что чистящая часть выполнена из неокоренного куска мисвака, приемная головка-насадка, выполненная из термоусадочного материала, имеет сквозное отверстие и зажим чистящей части осуществляется путем теплового воздействия на не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тройство для чистки зуб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675505" cy="598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Устройство для чистки зуб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577840" cy="810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Устройство для чистки зуб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00090" cy="814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Устройство для чистки зуб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29325" cy="689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Устройство для чистки зуб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64225" cy="677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Устройство для чистки зуб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760720" cy="679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Устройство для чистки зуб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797550" cy="632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>____________________________________________________________________________</w:t>
      </w:r>
      <w:r>
        <w:rPr>
          <w:sz w:val="22"/>
          <w:lang w:val="en-US"/>
        </w:rPr>
        <w:t>_</w:t>
      </w:r>
      <w:r>
        <w:rPr>
          <w:sz w:val="22"/>
        </w:rPr>
        <w:t>______</w:t>
      </w:r>
    </w:p>
    <w:p>
      <w:pPr>
        <w:pStyle w:val="Normal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1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olor w:val="000000"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2">
    <w:name w:val="Основной текст + 12"/>
    <w:qFormat/>
    <w:rPr>
      <w:i/>
      <w:iCs/>
      <w:sz w:val="25"/>
      <w:szCs w:val="25"/>
      <w:lang w:bidi="ar-SA"/>
    </w:rPr>
  </w:style>
  <w:style w:type="character" w:styleId="1">
    <w:name w:val="Заголовок №1_"/>
    <w:qFormat/>
    <w:rPr>
      <w:b/>
      <w:bCs/>
      <w:spacing w:val="10"/>
      <w:sz w:val="25"/>
      <w:szCs w:val="25"/>
      <w:lang w:bidi="ar-SA"/>
    </w:rPr>
  </w:style>
  <w:style w:type="character" w:styleId="11">
    <w:name w:val="Заголовок №1"/>
    <w:basedOn w:val="1"/>
    <w:qFormat/>
    <w:rPr/>
  </w:style>
  <w:style w:type="character" w:styleId="Style11">
    <w:name w:val="Нижний колонтитул Знак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Candara14pt1pt">
    <w:name w:val="Основной текст (2) + Candara;14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2CourierNew15pt1pt">
    <w:name w:val="Основной текст (2) + Courier New;15 pt;Интервал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10Exact">
    <w:name w:val="Основной текст (10) Exact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Tahoma115pt0pt">
    <w:name w:val="Основной текст (2) + Tahoma;11;5 pt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Tahoma115pt">
    <w:name w:val="Основной текст (2) + Tahoma;11;5 pt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Style12">
    <w:name w:val="Подпись к картинк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Kyrghyz Times;Times New Roman" w:hAnsi="Kyrghyz Times;Times New Roman" w:cs="Kyrghyz Times;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26" w:hanging="426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FR1">
    <w:name w:val="FR1"/>
    <w:qFormat/>
    <w:pPr>
      <w:widowControl w:val="false"/>
      <w:bidi w:val="0"/>
      <w:spacing w:before="280" w:after="0"/>
      <w:ind w:left="144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overflowPunct w:val="true"/>
      <w:autoSpaceDE w:val="true"/>
      <w:textAlignment w:val="auto"/>
    </w:pPr>
    <w:rPr>
      <w:b/>
      <w:bCs/>
      <w:sz w:val="22"/>
      <w:szCs w:val="24"/>
      <w:lang w:val="sr-C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20" w:leader="none"/>
        <w:tab w:val="left" w:pos="8500" w:leader="none"/>
      </w:tabs>
      <w:overflowPunct w:val="true"/>
      <w:autoSpaceDE w:val="true"/>
      <w:jc w:val="both"/>
      <w:textAlignment w:val="auto"/>
    </w:pPr>
    <w:rPr>
      <w:b/>
      <w:bCs/>
      <w:sz w:val="22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sz w:val="22"/>
      <w:szCs w:val="24"/>
    </w:rPr>
  </w:style>
  <w:style w:type="paragraph" w:styleId="Style14">
    <w:name w:val="Цитата"/>
    <w:basedOn w:val="Normal"/>
    <w:qFormat/>
    <w:pPr>
      <w:shd w:fill="FFFFFF" w:val="clear"/>
      <w:ind w:left="5" w:right="19" w:hanging="5"/>
      <w:jc w:val="both"/>
    </w:pPr>
    <w:rPr>
      <w:color w:val="000000"/>
      <w:sz w:val="22"/>
      <w:szCs w:val="28"/>
    </w:rPr>
  </w:style>
  <w:style w:type="paragraph" w:styleId="111">
    <w:name w:val="Заголовок №11"/>
    <w:basedOn w:val="Normal"/>
    <w:qFormat/>
    <w:pPr>
      <w:shd w:fill="FFFFFF" w:val="clear"/>
      <w:overflowPunct w:val="true"/>
      <w:autoSpaceDE w:val="true"/>
      <w:spacing w:lineRule="exact" w:line="480"/>
      <w:jc w:val="center"/>
      <w:textAlignment w:val="auto"/>
      <w:outlineLvl w:val="0"/>
    </w:pPr>
    <w:rPr>
      <w:b/>
      <w:bCs/>
      <w:spacing w:val="10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485" w:before="720" w:after="0"/>
      <w:jc w:val="both"/>
      <w:textAlignment w:val="auto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textAlignment w:val="auto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center"/>
      <w:textAlignment w:val="auto"/>
    </w:pPr>
    <w:rPr>
      <w:rFonts w:ascii="Verdana" w:hAnsi="Verdana" w:eastAsia="Verdana" w:cs="Verdana"/>
      <w:b/>
      <w:bCs/>
      <w:sz w:val="23"/>
      <w:szCs w:val="23"/>
      <w:lang w:val="en-US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overflowPunct w:val="true"/>
      <w:autoSpaceDE w:val="true"/>
      <w:spacing w:lineRule="exact" w:line="480"/>
      <w:textAlignment w:val="auto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4:00Z</dcterms:created>
  <dc:creator>Зарема</dc:creator>
  <dc:description/>
  <cp:keywords/>
  <dc:language>en-US</dc:language>
  <cp:lastModifiedBy>Кенешбекова</cp:lastModifiedBy>
  <cp:lastPrinted>2012-01-12T15:01:00Z</cp:lastPrinted>
  <dcterms:modified xsi:type="dcterms:W3CDTF">2019-04-10T04:32:00Z</dcterms:modified>
  <cp:revision>4</cp:revision>
  <dc:subject/>
  <dc:title> </dc:title>
</cp:coreProperties>
</file>