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8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976988409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(19) </w:t>
            </w:r>
            <w:r>
              <w:rPr>
                <w:b/>
                <w:sz w:val="36"/>
                <w:lang w:val="en-US"/>
              </w:rPr>
              <w:t xml:space="preserve">KG </w:t>
            </w:r>
            <w:r>
              <w:rPr>
                <w:sz w:val="24"/>
                <w:lang w:val="en-US"/>
              </w:rPr>
              <w:t>(11)</w:t>
            </w:r>
            <w:r>
              <w:rPr>
                <w:b/>
                <w:sz w:val="36"/>
                <w:lang w:val="en-US"/>
              </w:rPr>
              <w:t xml:space="preserve"> 19</w:t>
            </w:r>
            <w:r>
              <w:rPr>
                <w:b/>
                <w:sz w:val="36"/>
              </w:rPr>
              <w:t>3</w:t>
            </w:r>
            <w:r>
              <w:rPr>
                <w:b/>
                <w:sz w:val="36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(13)</w:t>
            </w:r>
            <w:r>
              <w:rPr>
                <w:sz w:val="36"/>
                <w:lang w:val="en-US"/>
              </w:rPr>
              <w:t xml:space="preserve"> </w:t>
            </w:r>
            <w:r>
              <w:rPr>
                <w:b/>
                <w:sz w:val="36"/>
                <w:lang w:val="en-US"/>
              </w:rPr>
              <w:t>U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51)</w:t>
            </w:r>
            <w:r>
              <w:rPr>
                <w:i/>
                <w:sz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Е02В 9/00</w:t>
            </w:r>
            <w:r>
              <w:rPr>
                <w:sz w:val="22"/>
                <w:szCs w:val="22"/>
              </w:rPr>
              <w:t xml:space="preserve"> (2015.01)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Е02В 9/02</w:t>
            </w:r>
            <w:r>
              <w:rPr>
                <w:sz w:val="22"/>
                <w:szCs w:val="22"/>
              </w:rPr>
              <w:t xml:space="preserve"> (2015.01)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22"/>
        </w:rPr>
        <w:t>(12)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 xml:space="preserve">ОПИСАНИЕ  ПОЛЕЗНОЙ МОДЕЛИ </w:t>
      </w:r>
      <w:r>
        <w:rPr>
          <w:b/>
          <w:sz w:val="24"/>
        </w:rPr>
        <w:t>к патенту Кыргызской Республики под ответственность заяв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(21) 20150013.2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(22) 30.07.2014</w:t>
      </w:r>
    </w:p>
    <w:p>
      <w:pPr>
        <w:pStyle w:val="Normal"/>
        <w:ind w:left="425" w:hanging="425"/>
        <w:jc w:val="both"/>
        <w:rPr>
          <w:sz w:val="22"/>
        </w:rPr>
      </w:pPr>
      <w:r>
        <w:rPr>
          <w:sz w:val="22"/>
        </w:rPr>
        <w:t>(46) 30.09.2015, Бюл. № 9</w:t>
      </w:r>
    </w:p>
    <w:p>
      <w:pPr>
        <w:pStyle w:val="Normal"/>
        <w:ind w:left="425" w:hanging="425"/>
        <w:jc w:val="both"/>
        <w:rPr/>
      </w:pPr>
      <w:r>
        <w:rPr>
          <w:sz w:val="22"/>
          <w:szCs w:val="22"/>
        </w:rPr>
        <w:t>(76) Жумаев Т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ind w:left="425" w:hanging="425"/>
        <w:jc w:val="both"/>
        <w:rPr>
          <w:sz w:val="22"/>
        </w:rPr>
      </w:pPr>
      <w:r>
        <w:rPr>
          <w:sz w:val="22"/>
        </w:rPr>
        <w:t xml:space="preserve">(56) </w:t>
      </w:r>
      <w:r>
        <w:rPr>
          <w:sz w:val="22"/>
          <w:szCs w:val="22"/>
        </w:rPr>
        <w:t xml:space="preserve">Патент </w:t>
      </w:r>
      <w:r>
        <w:rPr>
          <w:sz w:val="22"/>
          <w:szCs w:val="22"/>
          <w:lang w:val="en-US" w:eastAsia="en-US" w:bidi="en-US"/>
        </w:rPr>
        <w:t>KG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 xml:space="preserve">№ 108, </w:t>
      </w:r>
      <w:r>
        <w:rPr>
          <w:sz w:val="22"/>
          <w:szCs w:val="22"/>
          <w:lang w:val="en-US" w:eastAsia="en-US" w:bidi="en-US"/>
        </w:rPr>
        <w:t>U</w:t>
      </w:r>
      <w:r>
        <w:rPr>
          <w:sz w:val="22"/>
          <w:szCs w:val="22"/>
          <w:lang w:eastAsia="en-US" w:bidi="en-US"/>
        </w:rPr>
        <w:t xml:space="preserve">, </w:t>
      </w:r>
      <w:r>
        <w:rPr>
          <w:sz w:val="22"/>
          <w:szCs w:val="22"/>
        </w:rPr>
        <w:t>кл. Е02В 9/00, Е02В 9/02, 2010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</w:rPr>
        <w:t>Гидроустройство для речного гидроэлектрического агрегата</w:t>
      </w:r>
    </w:p>
    <w:p>
      <w:pPr>
        <w:pStyle w:val="27"/>
        <w:shd w:fill="auto" w:val="clear"/>
        <w:spacing w:lineRule="auto" w:line="240" w:before="0" w:after="0"/>
        <w:rPr/>
      </w:pPr>
      <w:r>
        <w:rPr>
          <w:sz w:val="22"/>
          <w:szCs w:val="22"/>
        </w:rPr>
        <w:t>(57) Полезная модель относится к гидроэнергетике, а именно к гидроустройствам для гидроэлектрических агрегатов (ГЭА), работающих в погруженном в речную воду состоянии и предназначенных для ввода части речной воды в ГЭА речного микроГЭС.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Задачей полезной модели является создание надежного и удобного в использовании гидроустройства с достаточной степенью очистки и с упрощенной конструкцией водовода.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оставленная задача решается тем, что гидроустройство для речного ГЭА, включающее водозабор с потокоприемной камерой и снабженный на входе защитной решеткой, и водовод, содержит клинообразный отвального вида каркасный защитный щит, а водозабор выполнен без дна с фильтрами грубой и тонкой фильтрации, и воронкой, у входа которой установлен съемный фильтр для окончательной фильтрации, причем нижняя стенка воронки выполнена открывающейся в виде заслонки, а фильтр тонкой фильтрации установлен уклоном вниз по диагонали потокоприемной камеры, при этом водовод выполнен из напорных полиэтиленовых труб.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редложенная конструкция гидроустройства для речного ГЭА является надежной и прочной за счет конструкции каркасного защитного щита, а конструкция водовода из напорных полиэтиленовых труб является упрощенной и удобной при укладке водовода на дне реки. Предусмотренные в конструкции гидроустройства фильтры осуществляют достаточную степень очистки рабочей воды для ГЭА.</w:t>
      </w:r>
    </w:p>
    <w:p>
      <w:pPr>
        <w:pStyle w:val="27"/>
        <w:shd w:fill="auto" w:val="clear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1 н. п. ф., 11 фиг.</w:t>
      </w:r>
    </w:p>
    <w:p>
      <w:pPr>
        <w:pStyle w:val="27"/>
        <w:shd w:fill="auto" w:val="clear"/>
        <w:spacing w:lineRule="auto" w:line="240" w:before="0" w:after="0"/>
        <w:rPr/>
      </w:pPr>
      <w:r>
        <w:rPr>
          <w:sz w:val="22"/>
          <w:szCs w:val="22"/>
        </w:rPr>
        <w:t>Полезная модель относится к гидроэнергетике, а именно к гидроустройствам для гидроэлектрических агрегатов (ГЭА), работающих в погруженном в речную воду состоянии и предназначенных для ввода части речной воды в ГЭА речного микроГЭС.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Известно гидроустройство для речной ГЭС, предназначенное для ввода части речной воды в гидроэлектрический агрегат и содержащее водозабор, снабженный на входе защитными решетками, водовод с рамной основой, раму гидроэлектрического агрегата, установленную на рамную основу потокоприемную камеру с телескопическим выдвижным водоводом, состоящую из нескольких звеньев и имеющую опоры, при этом каждое звено снабжено перемычками и замковыми крючками (Патент </w:t>
      </w:r>
      <w:r>
        <w:rPr>
          <w:sz w:val="22"/>
          <w:szCs w:val="22"/>
          <w:lang w:val="en-US" w:eastAsia="en-US" w:bidi="en-US"/>
        </w:rPr>
        <w:t>KG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 xml:space="preserve">№ 108, </w:t>
      </w:r>
      <w:r>
        <w:rPr>
          <w:sz w:val="22"/>
          <w:szCs w:val="22"/>
          <w:lang w:val="en-US" w:eastAsia="en-US" w:bidi="en-US"/>
        </w:rPr>
        <w:t>U</w:t>
      </w:r>
      <w:r>
        <w:rPr>
          <w:sz w:val="22"/>
          <w:szCs w:val="22"/>
          <w:lang w:eastAsia="en-US" w:bidi="en-US"/>
        </w:rPr>
        <w:t xml:space="preserve">, </w:t>
      </w:r>
      <w:r>
        <w:rPr>
          <w:sz w:val="22"/>
          <w:szCs w:val="22"/>
        </w:rPr>
        <w:t>кл. Е02В 9/00, Е02В 9/02, 2010).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Недостатком данного гидроустройства является ненадежность конструкции и неудобство в использовании. Защитные решетки водозабора являются, по сути, сороотводящими решетками и служат только для защиты от плавучих предметов с размерами не более 50 мм, а предметы размером 30 мм проходят в ГЭА, что является недопустимым. Другим недостатком является сложная конструкция водовода.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Задачей полезной модели является создание надежного и удобного в использовании гидроустройства с достаточной степенью очистки и с упрощенной конструкцией водовода.</w:t>
      </w:r>
    </w:p>
    <w:p>
      <w:pPr>
        <w:pStyle w:val="27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оставленная задача решается тем, что гидроустройство для речного ГЭА, включающее водозабор с потокоприемной камерой и снабженный на входе защитной решеткой и водовод, содержит клинообразный отвального вида каркасный защитный щит, а водозабор выполнен без дна с фильтрами грубой и тонкой фильтрации, и воронкой, у входа которой установлен съемный фильтр для окончательной фильтрации, причем нижняя стенка воронки выполнена открывающейся в виде заслонки, а фильтр тонкой фильтрации установлен уклоном вниз по диагонали потокоприемной камеры, при этом водовод выполнен из напорных полиэтиленовых труб.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олезная модель поясняется чертежами, где на: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фиг. 1 представлен общий вид гидроустройства в сборе, до установки в горную реку;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фиг. 2 - общий вид сверху гидроустройства;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фиг. 3 - гидроустройство, установленное в горную реку (вид сбоку);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фиг. 4 - гидроустройство, установленное в горную реку (вид сверху);</w:t>
      </w:r>
    </w:p>
    <w:p>
      <w:pPr>
        <w:pStyle w:val="27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фиг. 5 - защитный щит и водозабор в продольном разрезе с фильтрами и воронкой;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фиг. 6 - защитный щит и водозабор в продольном разрезе с фильтрами и воронкой (вид сверху);</w:t>
      </w:r>
    </w:p>
    <w:p>
      <w:pPr>
        <w:pStyle w:val="27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фиг. 7 - вид А на фиг. 2 и 6 соединения концов воронки водозабора с началом первой полиэтиленовой трубы;</w:t>
      </w:r>
    </w:p>
    <w:p>
      <w:pPr>
        <w:pStyle w:val="27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фиг. 8 - вид В на фиг. 2 соединения концов промежуточных полиэтиленовых труб;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фиг. 9 - вид С на фиг. 2 соединения выходного конца последней полиэтиленовой трубы со входом ГЭА;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фиг. 10 - вид Д на фиг. 5 конструкции фильтра окончательной фильтрации и воронки, выполненной с нижней открывающейся стенкой в виде заслонки для перекрытия потока воды в водовод;</w:t>
      </w:r>
    </w:p>
    <w:p>
      <w:pPr>
        <w:pStyle w:val="27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фиг. 11 - вид Ж на фиг. 10 конструкции фильтра окончательной фильтрации и воронки.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Гидроустройство для речного ГЭА состоит из установленного навстречу потоку клинообразного отвального вида каркасного защитного щита 1, соединенного с водозабором 2 без дна (фиг. 3-5), водозабор 2 снабжен фильтрами грубой 3 (защитная решетка) и тонкой 4 фильтрации, также воронкой 5 в виде пирамиды (фиг. 5 и 6), у входа которой установлен съемный фильтр 6 для окончательной фильтрации, изготовленный из проволочной сетки (фиг. 10 и 11). Фильтр 4 тонкой фильтрации выполнен из параллельно и вертикально расположенных через равные интервалы полос, которые установлены уклоном вниз по диагонали потокоприемной камеры.  Воронка  5  водозабора  2  соединена  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одоводом 7, выполненным из напорных полиэтиленовых труб, которые соединены между собой в стык (см. фиг. 7-9), конец водовода 7 соединен с ГЭА 8. Каркасный защитный щит 1 фиксируется на дне реки концами 9 и с помощью растяжек 10, основание в виде рамы 11 надежно закрепляется на берегу реки. К изготовленной из прокатной балки (швеллера) раме 11 приварена прутковая сетка в виде корзины 12, в которую загружаются камни для устойчивости конструкции (фиг. 1, 5 и 6). Основание водозабора 2 прикреплено к основанию каркаса защитного щита 1 тягами 13 (фиг. 6).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Водозабор 2 содержит каркас из прокатного угольника с защитными боковыми решетками, которые являются фильтрами 3 грубой фильтрации. Нижняя стенка воронки 5 водозабора 2 выполнена открывающейся в виде заслонки 14 для перекрытия потока воды в водовод 7. Боковые защитные решетки приварены к перемычке 15 и двум боковым стойкам 16, образуя сороотводящую клинообразную стенку без дна.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Водозабор 2 также содержит потокоприемную камеру с боковыми стенками 17 без дна (см. фиг. 5 и 6). На конце воронки 5 (фиг. 7) предусмотрена насадка 18, внутренняя стенка которой выполнена в виде сходящегося усеченного конуса, а наружная стенка - в виде цилиндра 19 с фланцевым диском 20 для соединения стыкуемого фланца с герметично сваренным кольцом 21, которое насажено на конец полиэтиленовой трубы водовода 7. Последняя полиэтиленовая труба водовода 7 соединена со входом ГЭА 8 (фиг. 9). Для стыковки торцов полиэтиленовых труб водовода 7 между собой (фиг. 8) применен метод фланцевых соединений дисками 20 с герметично сваренными кольцами 21, последние насажены на концы полиэтиленовых труб. Заслонка 14 перекрывает воду в воронке 5 с помощью механического привода 22 (фиг. 10).</w:t>
      </w:r>
    </w:p>
    <w:p>
      <w:pPr>
        <w:pStyle w:val="27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идроустройство работает следующим образом (см. фиг. </w:t>
      </w:r>
      <w:r>
        <w:rPr>
          <w:rStyle w:val="21pt"/>
          <w:sz w:val="22"/>
          <w:szCs w:val="22"/>
        </w:rPr>
        <w:t>1-6).</w:t>
      </w:r>
    </w:p>
    <w:p>
      <w:pPr>
        <w:pStyle w:val="27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ервоначально монтируется гидроустройство на берегу реки, а после проведения подготовительных работ каркасный защитный щит 1, водозабор 2, водовод 7 и ГЭА 8 полностью погружаются в реку с помощью подъемных средств.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оследовательность опускания в реку устройства начинается установкой углублением на дне реки каркаса защитного щита 1 и закреплением на берегу растяжками 10 и заполнением корзины 12 камнями. Затем опускают в воду водозабор 2, предварительно соединив тягами 13 его основание с основанием каркаса защитного щита 1. Далее опускают последовательно соединенные в стык полиэтиленовые трубы водовода 7 и ГЭА 8. Во время укладывания гидроустройства и ГЭА в реку заслонка 14 воронки 5 водозабора 2 должна быть поднята вверх до отказа и тогда вход в водовод 7 закрывается. Кабель электропровода должен быть соединен со шкафом управления (не показано на чертежах) и должны быть решены все вопросы о готовности приема электрического напряжения.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осле проведения подготовительных работ по приему электрической энергии от генератора и оформления необходимых документов, предусмотренных в руководстве по эксплуатации и обслуживанию (РЭ и О) и по требованию техники безопасности (ТБ) и охраны труда (ОТ), опускают заслонку 14 водозабора 2 вниз и запускают воду в водовод 7. Необходимая часть потока речной воды, прошедшая через каркасный защитный щит 1, через водозабор 2 (см. фиг. 1-4), с фильтрами грубой 3, тонкой 4 и окончательной 6 фильтрации (см. фиг. 5, 10 и 11), далее через водовод 7 поступает к рабочим лопастям ГЭА 8, установленного непосредственно в русле реки. Рабочая вода под напором (водяной столб) в водоводе 7 приводит к вращательному движению турбинного колеса, которое вращает вал генератора через его привод (для скоростного генератора) или без привода (для низкоскоростного генератора) и вырабатывается электроэнергия.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Общая длина водовода и размеры поперечных сечений или расход потока воды в реке зависит от требуемой мощности ГЭА. Для получения большой мощности в больших реках увеличивают количество полиэтиленовых труб и их внутренний диаметр.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>Предложенная конструкция гидроуст-ройства для речного ГЭА является надежной и прочной за счет конструкции каркасного защитного щита, который предохраняет водозабор от селевого потока с крупными камнями, благодаря своему клинообразному отвальному виду. К тому же конструкция водовода является упрощенной за счет собранных в стык напорных полиэтиленовых труб, которые подходят для ГЭА различных конструкций в погруженном в воду состояниях и являются удобными при укладке их на дне реки, т. к. гибкость таких труб позволяет производить укладывание собранного на берегу реки устройства в воду с любым рельефом русла реки. Полиэтиленовые трубы обладают большой прочностью на растяжение и изгиб, имеют достаточную твердость на радиальну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деформацию и не требуют направляющих рамных основ для укладывания на дне реки.</w:t>
      </w:r>
    </w:p>
    <w:p>
      <w:pPr>
        <w:pStyle w:val="27"/>
        <w:shd w:fill="auto" w:val="clear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Водозабор, выполненный без дна с фильтрами грубой и тонкой фильтрации, позволяет удалять отфильтрованные предметы из зоны водозабора, а наличие фильтра окончательной фильтрации позволяет исключить проход рыб в ГЭА и плавучих предметов, опасных для турбины. Предусмотренные в конструкции фильтры осуществляют достаточную степень очистки рабочей воды для ГЭА.</w:t>
      </w:r>
    </w:p>
    <w:p>
      <w:pPr>
        <w:pStyle w:val="27"/>
        <w:shd w:fill="auto" w:val="clear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7"/>
        <w:shd w:fill="auto" w:val="clear"/>
        <w:spacing w:lineRule="auto" w:line="240" w:before="0" w:after="0"/>
        <w:ind w:firstLine="709"/>
        <w:rPr>
          <w:vanish/>
          <w:lang w:val="ru-RU" w:eastAsia="en-US"/>
        </w:rPr>
      </w:pPr>
      <w:r>
        <w:rPr>
          <w:rFonts w:eastAsia="MS Mincho;ＭＳ 明朝"/>
          <w:b/>
          <w:bCs/>
          <w:spacing w:val="40"/>
          <w:sz w:val="22"/>
        </w:rPr>
        <w:t>Формула</w:t>
      </w:r>
      <w:r>
        <w:rPr>
          <w:rFonts w:eastAsia="MS Mincho;ＭＳ 明朝"/>
          <w:b/>
          <w:bCs/>
          <w:spacing w:val="40"/>
          <w:sz w:val="22"/>
          <w:lang w:val="ru-RU"/>
        </w:rPr>
        <w:t xml:space="preserve"> </w:t>
      </w:r>
      <w:r>
        <w:rPr>
          <w:b/>
          <w:spacing w:val="40"/>
        </w:rPr>
        <w:t>полезной модел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дроустройство для речного гидроэлектрического агрегата, включающее водозабор с потокоприемной камерой и снабженное на входе защитной решеткой и водовод,  </w:t>
      </w:r>
      <w:r>
        <w:rPr>
          <w:spacing w:val="40"/>
          <w:sz w:val="22"/>
          <w:szCs w:val="22"/>
        </w:rPr>
        <w:t>отличающееся</w:t>
      </w:r>
      <w:r>
        <w:rPr>
          <w:sz w:val="22"/>
          <w:szCs w:val="22"/>
        </w:rPr>
        <w:t xml:space="preserve">  тем, что содержит клинообразный отвального вида каркасный защитный щит, а водозабор выполнен без дна с фильтрами грубой и тонкой фильтрации, и воронкой, у входа которой установлен съемный фильтр для окончательной фильтрации, причем нижняя стенка воронки выполнена открывающейся в виде заслонки, а фильтр тонкой фильтрации установлен уклоном вниз по диагонали потокоприемной камеры, при этом водовод выполнен из напорных полиэтиленовых т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jc w:val="right"/>
        <w:rPr>
          <w:sz w:val="22"/>
        </w:rPr>
      </w:pPr>
      <w:r>
        <w:rPr>
          <w:sz w:val="22"/>
          <w:szCs w:val="22"/>
        </w:rPr>
        <w:t>Гидроустройство для речного гидроэлектрического агрега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2297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Гидроустройство для речного гидроэлектрического агрега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25515" cy="108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29325" cy="93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2361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29325" cy="1839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right"/>
        <w:rPr>
          <w:sz w:val="22"/>
        </w:rPr>
      </w:pPr>
      <w:r>
        <w:rPr>
          <w:sz w:val="22"/>
          <w:szCs w:val="22"/>
        </w:rPr>
        <w:t>Гидроустройство для речного гидроэлектрического агрега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129530" cy="306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645025" cy="2443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right"/>
        <w:rPr>
          <w:sz w:val="22"/>
        </w:rPr>
      </w:pPr>
      <w:r>
        <w:rPr>
          <w:sz w:val="22"/>
          <w:szCs w:val="22"/>
        </w:rPr>
        <w:t>Гидроустройство для речного гидроэлектрического агрега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676775" cy="197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286250" cy="223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" w:hanging="425"/>
        <w:jc w:val="right"/>
        <w:rPr>
          <w:sz w:val="22"/>
        </w:rPr>
      </w:pPr>
      <w:r>
        <w:rPr>
          <w:sz w:val="22"/>
          <w:szCs w:val="22"/>
        </w:rPr>
        <w:t>Гидроустройство для речного гидроэлектрического агрега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901565" cy="3075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943985" cy="2975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иг. 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</w:rPr>
      </w:pPr>
      <w:r>
        <w:rPr>
          <w:sz w:val="22"/>
        </w:rPr>
        <w:t>Выпущено отделом подготовки материалов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>____________________________________________________________________________</w:t>
      </w:r>
      <w:r>
        <w:rPr>
          <w:sz w:val="22"/>
          <w:lang w:val="en-US"/>
        </w:rPr>
        <w:t>_</w:t>
      </w:r>
      <w:r>
        <w:rPr>
          <w:sz w:val="22"/>
        </w:rPr>
        <w:t>______</w:t>
      </w:r>
    </w:p>
    <w:p>
      <w:pPr>
        <w:pStyle w:val="Normal"/>
        <w:jc w:val="center"/>
        <w:rPr/>
      </w:pPr>
      <w:r>
        <w:rPr>
          <w:sz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720021, г. Бишкек, ул. Московская, 62, тел.: (312) 68 08 19, 68 16 41; факс: (312) 68 17 03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Franklin Gothic Book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193</w: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olor w:val="000000"/>
      <w:sz w:val="2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2">
    <w:name w:val="Основной текст + 12"/>
    <w:qFormat/>
    <w:rPr>
      <w:i/>
      <w:iCs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11">
    <w:name w:val="Заголовок №1"/>
    <w:basedOn w:val="1"/>
    <w:qFormat/>
    <w:rPr/>
  </w:style>
  <w:style w:type="character" w:styleId="Style11">
    <w:name w:val="Нижний колонтитул Знак"/>
    <w:qFormat/>
    <w:rPr/>
  </w:style>
  <w:style w:type="character" w:styleId="Candara">
    <w:name w:val="Основной текст + Candara"/>
    <w:qFormat/>
    <w:rPr>
      <w:rFonts w:ascii="Candara" w:hAnsi="Candara" w:cs="Candara"/>
      <w:spacing w:val="0"/>
      <w:sz w:val="26"/>
      <w:szCs w:val="26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</w:rPr>
  </w:style>
  <w:style w:type="character" w:styleId="121">
    <w:name w:val="Заголовок №1 (2)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5"/>
      <w:szCs w:val="25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2">
    <w:name w:val="Подпись к таблице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2Corbel">
    <w:name w:val="Основной текст (2) + Corbel;Курсив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FranklinGothicBook4pt">
    <w:name w:val="Основной текст (2) + Franklin Gothic Book;4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26"/>
      <w:szCs w:val="26"/>
      <w:shd w:fill="FFFFFF" w:val="clear"/>
      <w:lang w:val="en-US" w:bidi="en-US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ordiaUPC32pt">
    <w:name w:val="Основной текст (2) + CordiaUPC;32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4"/>
      <w:sz w:val="64"/>
      <w:szCs w:val="64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sz w:val="22"/>
      <w:szCs w:val="22"/>
      <w:shd w:fill="FFFFFF" w:val="clear"/>
    </w:rPr>
  </w:style>
  <w:style w:type="character" w:styleId="211pt2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9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Exact1">
    <w:name w:val="Подпись к таблице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Exact2">
    <w:name w:val="Подпись к картинке Exact"/>
    <w:qFormat/>
    <w:rPr>
      <w:sz w:val="26"/>
      <w:szCs w:val="26"/>
      <w:shd w:fill="FFFFFF" w:val="clear"/>
    </w:rPr>
  </w:style>
  <w:style w:type="character" w:styleId="Exact3">
    <w:name w:val="Подпись к картинке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2pt">
    <w:name w:val="Основной текст (2)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pt1">
    <w:name w:val="Основной текст (2) + Курсив;Интервал 2 pt"/>
    <w:qFormat/>
    <w:rPr>
      <w:rFonts w:ascii="Times New Roman" w:hAnsi="Times New Roman" w:eastAsia="Times New Roman" w:cs="Times New Roman"/>
      <w:i/>
      <w:iCs/>
      <w:color w:val="000000"/>
      <w:spacing w:val="4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9pt">
    <w:name w:val="Основной текст (2) + 9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Kyrghyz Times;Times New Roman" w:hAnsi="Kyrghyz Times;Times New Roman" w:cs="Kyrghyz Times;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26" w:hanging="426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FR1">
    <w:name w:val="FR1"/>
    <w:qFormat/>
    <w:pPr>
      <w:widowControl w:val="false"/>
      <w:bidi w:val="0"/>
      <w:spacing w:before="280" w:after="0"/>
      <w:ind w:left="144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overflowPunct w:val="true"/>
      <w:autoSpaceDE w:val="true"/>
      <w:textAlignment w:val="auto"/>
    </w:pPr>
    <w:rPr>
      <w:b/>
      <w:bCs/>
      <w:sz w:val="22"/>
      <w:szCs w:val="24"/>
      <w:lang w:val="sr-C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20" w:leader="none"/>
        <w:tab w:val="left" w:pos="8500" w:leader="none"/>
      </w:tabs>
      <w:overflowPunct w:val="true"/>
      <w:autoSpaceDE w:val="true"/>
      <w:jc w:val="both"/>
      <w:textAlignment w:val="auto"/>
    </w:pPr>
    <w:rPr>
      <w:b/>
      <w:bCs/>
      <w:sz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 w:val="22"/>
      <w:szCs w:val="24"/>
    </w:rPr>
  </w:style>
  <w:style w:type="paragraph" w:styleId="Style14">
    <w:name w:val="Цитата"/>
    <w:basedOn w:val="Normal"/>
    <w:qFormat/>
    <w:pPr>
      <w:shd w:fill="FFFFFF" w:val="clear"/>
      <w:ind w:left="5" w:right="19" w:hanging="5"/>
      <w:jc w:val="both"/>
    </w:pPr>
    <w:rPr>
      <w:color w:val="000000"/>
      <w:sz w:val="22"/>
      <w:szCs w:val="28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exact" w:line="480"/>
      <w:jc w:val="center"/>
      <w:textAlignment w:val="auto"/>
      <w:outlineLvl w:val="0"/>
    </w:pPr>
    <w:rPr>
      <w:b/>
      <w:bCs/>
      <w:spacing w:val="10"/>
      <w:sz w:val="25"/>
      <w:szCs w:val="25"/>
      <w:lang w:val="en-US"/>
    </w:rPr>
  </w:style>
  <w:style w:type="paragraph" w:styleId="122">
    <w:name w:val="Заголовок №1 (2)"/>
    <w:basedOn w:val="Normal"/>
    <w:qFormat/>
    <w:pPr>
      <w:shd w:fill="FFFFFF" w:val="clear"/>
      <w:overflowPunct w:val="true"/>
      <w:autoSpaceDE w:val="true"/>
      <w:spacing w:lineRule="exact" w:line="480"/>
      <w:ind w:firstLine="700"/>
      <w:jc w:val="both"/>
      <w:textAlignment w:val="auto"/>
      <w:outlineLvl w:val="0"/>
    </w:pPr>
    <w:rPr>
      <w:sz w:val="25"/>
      <w:szCs w:val="25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485" w:before="720" w:after="0"/>
      <w:jc w:val="both"/>
      <w:textAlignment w:val="auto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" w:after="0"/>
      <w:textAlignment w:val="auto"/>
    </w:pPr>
    <w:rPr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485"/>
      <w:ind w:firstLine="540"/>
      <w:jc w:val="both"/>
      <w:textAlignment w:val="auto"/>
    </w:pPr>
    <w:rPr>
      <w:i/>
      <w:iCs/>
      <w:sz w:val="26"/>
      <w:szCs w:val="26"/>
      <w:lang w:val="en-US" w:bidi="en-US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overflowPunct w:val="true"/>
      <w:autoSpaceDE w:val="true"/>
      <w:spacing w:lineRule="exact" w:line="480"/>
      <w:ind w:hanging="680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8:00Z</dcterms:created>
  <dc:creator>Зарема</dc:creator>
  <dc:description/>
  <cp:keywords/>
  <dc:language>en-US</dc:language>
  <cp:lastModifiedBy>Кенешбекова</cp:lastModifiedBy>
  <cp:lastPrinted>2012-01-12T15:01:00Z</cp:lastPrinted>
  <dcterms:modified xsi:type="dcterms:W3CDTF">2019-04-10T03:49:00Z</dcterms:modified>
  <cp:revision>5</cp:revision>
  <dc:subject/>
  <dc:title> </dc:title>
</cp:coreProperties>
</file>